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5.2019</w:t>
        <w:tab/>
        <w:t xml:space="preserve">    г. Норильск</w:t>
        <w:tab/>
        <w:t xml:space="preserve">               № 19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рядка 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унктом 3.3 Положения о предоставлении жилых помещений муниципального жилищного фонда коммерческого использования муниципального образования город Норильск, утвержденного решением Норильского городского Совета депутатов от 18.12.2018 № 10/5-23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</w:rPr>
        <w:t xml:space="preserve">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 (прилагаетс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через десять дней с даты его официального опубликования и распространяет свое действие на правоотношения, возникшие с 03.01.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города Норильска</w:t>
        <w:tab/>
        <w:t>Р.В. Ахметч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97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5.2019 № 1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11"/>
      <w:bookmarkEnd w:id="1"/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гламентирует порядок </w:t>
      </w:r>
      <w:r>
        <w:rPr>
          <w:rFonts w:cs="Times New Roman" w:ascii="Times New Roman" w:hAnsi="Times New Roman"/>
          <w:sz w:val="26"/>
        </w:rPr>
        <w:t xml:space="preserve">принятия жилищной комиссией муниципального образования город Норильск решения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ются следующие основные понятия и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коммерческого использования – жилое помещение муниципального жилищного фонда муниципального образования город Норильск, отнесенное в установленном порядке к муниципальному жилищному фонду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ая комиссия – жилищная комиссия муниципального образования город Норильск, созданная правовым ак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ная жизненная ситуация – к трудной жизненной ситуации относится ситуация, объективно нарушающая жизнедеятельность гражданина, которую он не может преодолеть самостоятельно, связанная с отсутствием определенного места жительства или невозможностью пользования жилым помещ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– заявление гражданина о рассмотрении вопроса о наличии или отсутствии права на предоставление жилого помещения коммерческого использования муниципального жилищного фонда муниципального образования город Норильск как лицу, находящему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жилищного фонда – Управление жилищного фонда Администрации города Нориль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рассмотрения жилищной комиссией вопроса о </w:t>
      </w:r>
      <w:r>
        <w:rPr>
          <w:rFonts w:cs="Times New Roman" w:ascii="Times New Roman" w:hAnsi="Times New Roman"/>
          <w:sz w:val="26"/>
        </w:rPr>
        <w:t xml:space="preserve">наличии или отсутствии права на предоставление жилого помещения коммерческого использования гражданину как лицу, находящемуся в трудной жизненной ситу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ассмотрение вопроса о наличии или отсутствии права на предоставление жилого помещения коммерческого использования гражданину как лицу, находящемуся в трудной жизненной ситуации осуществляется на основании Заявления и приложенных к нему документов гражданина, поданного на имя председателя жилищной комиссии. Рекомендуемая форма Заявления приведена в приложении 1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длежит регистрации в Управлении жилищного фонда в день его поступления в Управление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Заявлению гражданином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  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копия свидетельства о регистрации брака (в случае если гражданин находится в зарегистрированном бра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   копия документа, подтверждающего наличие инвалидност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 копия трудовой книжки, заверенная в установленном порядке (в случае если гражданин состоит в трудовых отнош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 выписка из домовой книги и финансово-лицевого счета (справка формы      № 4) о регистрации по месту жительства (пребывания) или по последнему месту жительства (пребыванию)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 д</w:t>
      </w:r>
      <w:r>
        <w:rPr>
          <w:rFonts w:cs="Times New Roman" w:ascii="Times New Roman" w:hAnsi="Times New Roman"/>
          <w:color w:val="000000"/>
          <w:sz w:val="26"/>
          <w:szCs w:val="26"/>
        </w:rPr>
        <w:t>окументы, подтверждающие наличие у гражданина трудной жизненной ситу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    </w:t>
      </w:r>
      <w:r>
        <w:rPr>
          <w:rFonts w:cs="Times New Roman" w:ascii="Times New Roman" w:hAnsi="Times New Roman"/>
          <w:sz w:val="26"/>
          <w:szCs w:val="26"/>
        </w:rPr>
        <w:t>опросный лист по форме,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    согласие на обработку персональных данных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Управление жилищного фонда в течение 5-ти рабочих дней с даты регистрации Заяв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 выписка из Единого государственного реестра недвижимости о правах отдельного лица на имевшиеся (имеющиеся) у него объекты недвижимости с 23.03.1999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сведения о наличии (отсутствии) пенсионных выплат гражданину с указанием основания и их разме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ведения о наличии (отсутствии) регистрации гражданина в целях содействия в поиске подходящей работы, а также о наличии (отсутствии) регистрации в качестве безработного лица с указанием размера социальной выплаты (для неработающих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 сведения о предоставлении (непредоставлении)  гражданину мер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, могут быть предоставлены гражданином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2.4. Заявление гражданина подлежит рассмотрению на ближайшем заседании жилищной комиссии в срок не позднее 15-ти рабочих дней с даты регистрации Заявления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о результату рассмотрения Заявления жилищная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личии у гражданина права на предоставление жилого помещения коммерческого использования как лицу, находящему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сутствии у гражданина права на предоставление жилого помещения коммерческого использования как лицу, находящему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ая комиссия вправе однократно отложить рассмотрение Заявления на следующее заседание с рекомендацией Управлению жилищного фонда истребовать дополнительные документы (сведения) в отношении граждани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ное рассмотрение Заявления осуществляется на ближайшем заседании жилищной комисс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Жилищная комиссия принимает решение об отсутствии у гражданина права на предоставление жилого помещения коммерческого использования в случае, если ситуация в которой находится гражданин, не соответствует трудной жизненной ситуации, определенной настоящим Порядк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Решения жилищной комиссии оформляются протоколом, который подлежит утверждению председателем жилищной комиссии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жилищного фонда в течение 5-ти рабочий дней с даты утверждения протокола жилищной комиссии направляет гражданину выписку из протокола жилищной комиссии за подписью начальника Управления жилищного фонд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казным почтовым отправлением с обратным уведомлением о вр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Решение жилищной комиссии о наличии либо отсутствии у гражданина права на предоставление жилого помещения коммерческого использования утрачивает свою силу по истечении двух месяцев с даты его утверждения председателем жилищ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траты силы решения жилищной комиссии о наличии либо отсутствии у гражданина права на предоставление жилого помещения коммерческого использования, гражданин вправе повторно обратиться с Заявлением в порядке, установленном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sz w:val="26"/>
              </w:rPr>
              <w:t>принятия жилищной комиссией муниципального образования город Норильск решения о наличии или отсутствии права на предоставление жилого помещений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, утвержденному постановлением Администрации города Норильска от 20.05.2019 № 1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>
          <w:trHeight w:val="2775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жилищной комиссии муниципального образования город Нориль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последнее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 (пребывания)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ошу рассмотреть вопрос о признании за мною право на предоставление жилого помещения коммерческого использования как гражданину, находящему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я трудная жизненная ситуация заключается в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«_____»____________г. </w:t>
        <w:tab/>
        <w:tab/>
        <w:tab/>
        <w:t>____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 xml:space="preserve">(подпись) </w:t>
        <w:tab/>
        <w:t xml:space="preserve">(Ф.И.О. последнее 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sz w:val="26"/>
              </w:rPr>
              <w:t>принятия жилищной комиссией муниципального образования город Норильск решения о наличии или отсутствии права на предоставление жилого помещений коммерческого использования муниципального жилищного фонда муниципального образования город Норильск гражданину как лицу, находящемуся в трудной жизненной ситуации, утвержденному постановлением Администрации города Норильска от 20.05.2019 № 1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11"/>
      <w:bookmarkStart w:id="3" w:name="sub_1011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(последнее - при наличии)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исло, месяц, год рождения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семьи, род занятий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ство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какого года проживаете в городе Норильске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з какого региона РФ или иностранного государства РФ прибыли на территорию муниципального образования город Норильск (укажите цель прибытия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личие в собственности или по любому виду найма жилых помещений на территории РФ в настоящее время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кажите сведения о жилых помещениях, в отношении которых право собственности или право пользования прекращено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Место работы (в случае отсутствия места работы, укажите последнее и причины увольнения)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личие льгот (при наличии укажите какими именно льготами пользуетесь)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кажите обращались ли ранее в органы местного самоуправления, иные органы исполнительной власти за предоставлением адресной материальной помощи и (или) обеспечением жильем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тсутствии постоянного места работы, укажите источник дохода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кажите имеете ли родственников, проживающих на территории муниципального образования город Норильск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личие установленной инвалидности или ранее установленной инвалидности, укажите группу инвалидност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наличия в собственности или в пользовании по любому правовому основанию жилого помещения на территории муниципального образования город Норильск и невозможности фактического проживания в нем, укажите причины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46998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5:00Z</dcterms:created>
  <dc:creator>User</dc:creator>
  <dc:description/>
  <cp:keywords/>
  <dc:language>en-US</dc:language>
  <cp:lastModifiedBy>Грицюк Марина Геннадьевна</cp:lastModifiedBy>
  <cp:lastPrinted>2019-05-17T15:09:00Z</cp:lastPrinted>
  <dcterms:modified xsi:type="dcterms:W3CDTF">2019-05-20T04:59:00Z</dcterms:modified>
  <cp:revision>10</cp:revision>
  <dc:subject/>
  <dc:title/>
</cp:coreProperties>
</file>