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12.2020</w:t>
        <w:tab/>
        <w:tab/>
        <w:tab/>
        <w:t xml:space="preserve">                  г. Норильск</w:t>
        <w:tab/>
        <w:tab/>
        <w:tab/>
        <w:tab/>
        <w:t xml:space="preserve">            № 6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15.01.2019 № 1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риказом Минтранса России от 26.12.2018 № 480 «Об утверждении Правил подготовки документации по организации дорожного движения» и приказом Минтранса России от 18.04.2019 № 114 «Об утверждении Порядка мониторинга дорожного движ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я Администрации города Норильска от 15.01.2019 № 14 «О наделении полномочиями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Дополнить пункт 3.1 Постановления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рок не более 30 дней с даты утверждения проектов организации дорожного движения на период эксплуатации дорог или их участков осуществлять их внесение в информационно-аналитическую систему регулирования на транспорте (АСУ ТК) через автоматизированное рабочее место «Оператор» (в электронном виде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Дополнить пункт 3.2 Постановления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 результатам мониторинга дорожного движения на автомобильных дорогах общего пользования местного значения осуществлять внесение в электронном виде в информационно-аналитическую систему регулирования на транспорте (АСУ ТК) через автоматизированное рабочее место «Оператор» учетные сведения об основных параметрах дорожного движения посредством таблиц передачи отчетных данных согласно Приложению №1 Порядка мониторинга дорожного движения, утверждённого приказом Минтранса России от 18.04.2019 № 114.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Дополнить пункт 4.1 Постановления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 срок не позднее 30 календарных дней с даты утверждения комплексной схемы дорожного движения осуществлять ее внесение в информационно-аналитическую систему регулирования на транспорте (АСУ ТК) через автоматизированное рабочее место «Оператор» (в электронном виде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пункты 1.1 и 1.3 настоящего постановления действуют до 01.01.2021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32"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Исполняющий полномочия </w:t>
      </w:r>
    </w:p>
    <w:p>
      <w:pPr>
        <w:pStyle w:val="Heading2"/>
        <w:spacing w:lineRule="auto" w:line="232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ы города Норильска </w:t>
        <w:tab/>
        <w:tab/>
        <w:tab/>
        <w:tab/>
        <w:tab/>
        <w:tab/>
        <w:t xml:space="preserve">                   Н.А. Тимоф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14:00Z</dcterms:created>
  <dc:creator>Никифорова Н.В.</dc:creator>
  <dc:description/>
  <cp:keywords/>
  <dc:language>en-US</dc:language>
  <cp:lastModifiedBy>Грицюк Марина Геннадьевна</cp:lastModifiedBy>
  <cp:lastPrinted>2020-11-24T10:40:00Z</cp:lastPrinted>
  <dcterms:modified xsi:type="dcterms:W3CDTF">2020-12-17T07:49:00Z</dcterms:modified>
  <cp:revision>6</cp:revision>
  <dc:subject/>
  <dc:title>ПРОЕКТ</dc:title>
</cp:coreProperties>
</file>