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08.2015                                               г. Норильск                                               №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43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5.12.2014 № 6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унктом 4 статьи 1 З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мерное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5.12.2014 № 681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зделе 3 Положения «Выплаты компенсационного характера (виды, размер, условия)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 Абзац четвёртый пункта 3.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– и при выполнении работ в других условиях, отклоняющихся от нормальных (работникам учреждений социального обслуживания, работающим с детьми-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о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-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енного места жительства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2. Пункт 3.3. Положения изложить в следующей редакции: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6"/>
          <w:szCs w:val="26"/>
        </w:rPr>
        <w:t>«3.3. Выплаты компенсационного характера работникам, занятым на работах с вредными и (или) опасными условиями труда, устанавливаются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повышения оплаты труда работникам, занятым на работах с вредными и (или) опасными условиями труда, составляет 4% оклада, ставки, установленного (установленной) для различных видов работ с нормальными условиями труд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3. Пункт 3.4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4. Выплаты компенсационного характера при выполнении работ в условиях, отклоняющихся от нормальных (работникам учреждений социального обслуживания, работающим с детьми-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о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-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ённого места жительства)  устанавливаются в размере до 25% оклада, ставки и дифференцируются по типам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) учреждений и их структурных подраздел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, ставке в размере до 15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0" w:name="Par331"/>
            <w:bookmarkEnd w:id="0"/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центр социального обслуживания населен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рачей, среднего и младшего медицинского персонала всех наименований, предусмотренные для обслуживания больных; руководителей, специалистов, педагогических работников, служащих и рабочих, обслуживающих и работающих с контингентом эти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й помощи семье и детя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реждения социального обслуживания, их структурные подразделения </w:t>
              <w:br/>
              <w:t xml:space="preserve">и должности, работа в которых осуществляется в условиях, отклоняющихся </w:t>
              <w:br/>
              <w:t>от нормальных, и дает право на установление компенсационной выплаты к окладу, ставке в размере до 20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иют для детей и подрост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рачей, среднего и младшего медицинского персонала всех наименований, предусмотренные в указанных учреждениях; директоров, их заместителей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, ставке в размере до 25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рачей, среднего и младшего медицинского персонала всех наименований, предусмотренные для обслуживания больных; директоров, их заместителей, специалистов, педагогических работников, служащих и рабочих всех професс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занятым на работах с разными условиями вредности и (или) опасности, предусмотренными пунктом 3.3 настоящего Положения, выплаты компенсационного характера устанавливаются в размере не более 30% оклада, ставки с учётом выплат компенсационного характера работникам, занятым на работах с условиями, отклоняющимися от нормальных, предусмотренных настоящей таблиц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4. Пункт 3.11.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1 Работникам учреждений выплачивается ежемесячная процентная надбавка к окладу за работу со сведениями, составляющими государственную тайну, в порядке и размерах, предусмотренных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5.7 раздела 5 Положения «Виды, условия, размеры и порядок выплат стимулирующего характера, в том числе критерии оценки результативности и качества труда работников учреждений (за исключением руководителей учреждений, их заместителей и главных бухгалтеров)» цифры «5.13.7» заменить цифрами «5.13.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абзацах втором, шестом, шестнадцатом пункта 6.19.1</w:t>
      </w:r>
      <w:r>
        <w:rPr/>
        <w:t xml:space="preserve"> </w:t>
      </w:r>
      <w:r>
        <w:rPr>
          <w:sz w:val="26"/>
          <w:szCs w:val="26"/>
        </w:rPr>
        <w:t>раздела 6 Положения «Оплата труда руководителей учреждений, их заместителей и главных бухгалтеров» слова «органах исполнительной власти» заменить словами «органах исполнительной власти и органах местного самоупра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втором пункта 7.1.1, абзаце втором пункта 7.1.2, абзаце втором пункта 7.2, абзаце четвёртом пункта 7.2 раздела 7 Положения «Порядок определения продолжительности работы для установления персональной выплаты за опыт работы руководителям, их заместителям и главным бухгалтерам» слова «органах исполнительной власти» заменить словами «органах исполнительной власти и органах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70652D74B9F8F8FC7A29654852CB818B8AFEE9A1D838406DE70FD1D59A8FEF8F5A07D47b2a6C" TargetMode="External"/><Relationship Id="rId4" Type="http://schemas.openxmlformats.org/officeDocument/2006/relationships/hyperlink" Target="consultantplus://offline/ref=83070652D74B9F8F8FC7BC9B42E973B11EB7F9E49B1C88D651DC21A8135CA0bAaEC" TargetMode="External"/><Relationship Id="rId5" Type="http://schemas.openxmlformats.org/officeDocument/2006/relationships/hyperlink" Target="consultantplus://offline/ref=83070652D74B9F8F8FC7BC9B42E973B11EB7F9E4941A89D251DC21A8135CA0AEB0E5EE3F422EB982EF2Bb6a2C" TargetMode="External"/><Relationship Id="rId6" Type="http://schemas.openxmlformats.org/officeDocument/2006/relationships/hyperlink" Target="consultantplus://offline/ref=84025C81F114EF99EBD77203A3E4DE474B96FAA7B8F5D5BD177551CB5E6F0DA4DE44CBD8C1B59CDE740EC0h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0:00Z</dcterms:created>
  <dc:creator>User</dc:creator>
  <dc:description/>
  <cp:keywords/>
  <dc:language>en-US</dc:language>
  <cp:lastModifiedBy>Мандрикова Лариса Юрьевна</cp:lastModifiedBy>
  <cp:lastPrinted>2015-08-19T11:21:00Z</cp:lastPrinted>
  <dcterms:modified xsi:type="dcterms:W3CDTF">2015-08-20T09:42:00Z</dcterms:modified>
  <cp:revision>6</cp:revision>
  <dc:subject/>
  <dc:title>                             </dc:title>
</cp:coreProperties>
</file>