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12.2023</w:t>
        <w:tab/>
        <w:t xml:space="preserve">      г. Норильск   </w:t>
        <w:tab/>
        <w:t xml:space="preserve">              № 559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Норильска от 17.05.2023 № 184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  <w:highlight w:val="yellow"/>
        </w:rPr>
      </w:pPr>
      <w:r>
        <w:rPr>
          <w:b w:val="false"/>
          <w:color w:val="000000"/>
          <w:sz w:val="26"/>
          <w:szCs w:val="26"/>
          <w:highlight w:val="yellow"/>
        </w:rPr>
      </w:r>
    </w:p>
    <w:p>
      <w:pPr>
        <w:pStyle w:val="ConsPlusTitl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регулирования отдельных вопросов содействия развитию на территории муниципального образования город Норильск народной дружины, созданной в форме общественной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народной дружине, созданной в форме общественной организации, субсидии на материально-техническое обеспечение деятельности, материальное стимулирование деятельности народных дружинников, утвержденный постановлением Администрации города Норильска от 17.05.2023 № 184 (далее -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етий пункта 1.2 Порядка изложить в следующи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 материальное стимулирование деятельности народных дружинников, в том числе командира Дружин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одпункта 2 пункта 2.9 Порядка слова «народных дружинников» заменить словами «народных дружинников, в том числе командира Дружин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орядок пунктом 2.10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3 К заявке на материальное стимулирование командира Дружины прилагается ходатайство о выплате материального стимулирования, подписанное начальником Управл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ы 2.14, 2.14.1 Порядка изложить в следующи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 Перечисление субсидии на материальное стимулирование деятельности народных дружинников, в том числе командира Дружины производится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Размер субсидии на материальное стимулирование деятельности народных дружинников определяется за фактически отработанное время и устанавливается на основании графика выхода и табеля учета времени выхода на дежурство народных дружинников из расчета 575 (пятьсот семьдесят пять) рублей - за 1 час дежурства одного народного дружинника (с учетом налога на доходы физических лиц). Расчет размера субсидии на материальное стимулирование деятельности народных дружинников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Y x A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сумма денежной выплаты в месяц (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 - количество часов дежурства в месяц (ча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- стоимость одного часа дежурства (руб.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Порядок пунктом 2.14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2. Размер субсидии на материальное стимулирование деятельности командира Дружины определяется за организацию участия народных дружинников в охране общественного порядка на основании графика выхода и табеля учета времени выхода на дежурство народных дружинников в объеме не менее 160 часов в месяц и составляет 45 983,0 рубля (с учетом налога на доходы физических лиц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 второй пункта 3.1 Порядка изложить в следующи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ружина ежеквартально не позднее 10 числа месяца, следующего за отчетным кварталом (за четвертый квартал - не позднее 15 января), нарастающим итогом направляет в Управление отчет о достижении значений результата предоставления субсидии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4.2023, за исключением пункта 1.6 настоящего постановления, вступающего в силу после официального опубликования настоящего постановления в газете «Заполярная правда», но не ранее 01.01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B6DAC9974E60113ED28B2A54C62D03252AB7A00EFB46761BCFF02F36163CD8F129B635B4F5217C4FC95CF1E2AF8A2D2F1AC6C2AFFEBE829018BBF6y4b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8:00Z</dcterms:created>
  <dc:creator>adm14</dc:creator>
  <dc:description/>
  <cp:keywords/>
  <dc:language>en-US</dc:language>
  <cp:lastModifiedBy>Грицюк Марина Геннадьевна</cp:lastModifiedBy>
  <cp:lastPrinted>2023-11-10T16:45:00Z</cp:lastPrinted>
  <dcterms:modified xsi:type="dcterms:W3CDTF">2023-12-01T02:28:00Z</dcterms:modified>
  <cp:revision>3</cp:revision>
  <dc:subject/>
  <dc:title/>
</cp:coreProperties>
</file>