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5 февраля 2025 года     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законности и местному самоуправлению от 18.02.2025    № 100 «О награждении Почетной грамотой Норильского городского Совета депутатов», решением постоянной комиссии Городского Совета по городскому хозяйству от 20.02.2025 № 333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ind w:firstLine="709"/>
        <w:rPr/>
      </w:pPr>
      <w:r>
        <w:rPr>
          <w:szCs w:val="26"/>
        </w:rPr>
        <w:t>1.1. За активную жизненную позицию и участие в общественной жизн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5"/>
        <w:gridCol w:w="6597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одписно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икола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иколаевич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члена правления Красноярской региональной общественной организации по защите законных прав старшего поколения «Дети войны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2. За добросовестный труд, высокий профессионализм и личный вклад в обеспечение содержания и обслуживания объектов жилого фонда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5"/>
        <w:gridCol w:w="6597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Клочих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Вячесла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Константинович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szCs w:val="26"/>
              </w:rPr>
              <w:t>слесаря – сантехника 5 разряда участка эксплуатации, содержания и текущего ремонта жилого фонда (сантехнический) Жилищно-эксплуатационного управления № 2 ООО «СеверныйБыт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28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2-20T09:38:00Z</cp:lastPrinted>
  <dcterms:modified xsi:type="dcterms:W3CDTF">2025-02-21T02:11:00Z</dcterms:modified>
  <cp:revision>203</cp:revision>
  <dc:subject/>
  <dc:title/>
</cp:coreProperties>
</file>