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7.2014                                           г. Норильск                                                     №  4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2.10.2013 № 458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целях урегулирования уровня дохода отдельных категорий работников муниципальных учреждений,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, при переходе на новую систему оплаты труд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мерное 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работников муниципальных бюджетных учреждений,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, утвержденное постановлением Администрации города Норильска от 22.10.2013 № 458 (далее - Положение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е пунктом 7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2. Положение об оплате труда работников учреждения разрабатывается и утверждается руководителем соответствующего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результативности и качества труда работников учреждений могут детализироваться, конкретизироваться, дополняться и уточняться в коллективных договорах, соглашениях, локальных нормативных актах учреждений, устанавливающих систему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б оплате труда работников и изменения, вносимые в Положение об оплате труда работников учреждения, подлежат согласованию с начальником Управления по спорту, туризму и молодежной политике Администрации города Норильска и первичной профсоюзной организаци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ункт 1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Минимальные размеры окладов (должностных окладов)»  к Полож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Минимальные размеры окладов (должностных окладов) работников муниципальных бюджетных учреждений (далее - работников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9"/>
        <w:gridCol w:w="4252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,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9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89 &lt;*&gt;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8,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4,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должностей служащих перво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0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должностей служащих второ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6,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4,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9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4,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должностей служащих третье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4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2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3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62,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должностей служащих четверто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0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4,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профессий рабочих перво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,0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профессий рабочих второго уровн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59"/>
      <w:bookmarkStart w:id="1" w:name="Par57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&lt;*&gt; Для должности «тренер» минимальный размер оклада (должностного оклада) устанавливается в размере 5009,0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даты его подписания и распространяет свое действие на правоотношения, возникшие с 01.05.2014, за исключением пункта 1.2, вступающего в силу с 01.09.20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  <w:t>И.о. Руководителя Администрации города Норильска</w:t>
        <w:tab/>
        <w:tab/>
        <w:t xml:space="preserve"> </w:t>
        <w:tab/>
        <w:t xml:space="preserve">  А.П. Митленк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B232E82B7E890C649EE45AB14ED1F32F265CAB2ECAD5CDA8A4141D70E2106FB783E27B16F9F4A83370RDY8C" TargetMode="External"/><Relationship Id="rId4" Type="http://schemas.openxmlformats.org/officeDocument/2006/relationships/hyperlink" Target="consultantplus://offline/ref=43C19BE94D7ECAE88269B5B96D20F77131313A4CC7DAF4A914743B504728794FA556ED49DB8346722138m0p1E" TargetMode="External"/><Relationship Id="rId5" Type="http://schemas.openxmlformats.org/officeDocument/2006/relationships/hyperlink" Target="consultantplus://offline/ref=76B232E82B7E890C649EE45AB14ED1F32F265CAB2ECAD5CDA8A4141D70E2106FB783E27B16F9F4A83171RDYE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20:00Z</dcterms:created>
  <dc:creator>Yrist</dc:creator>
  <dc:description/>
  <cp:keywords/>
  <dc:language>en-US</dc:language>
  <cp:lastModifiedBy>adm114</cp:lastModifiedBy>
  <cp:lastPrinted>2014-07-09T09:19:00Z</cp:lastPrinted>
  <dcterms:modified xsi:type="dcterms:W3CDTF">2014-07-29T02:56:00Z</dcterms:modified>
  <cp:revision>9</cp:revision>
  <dc:subject/>
  <dc:title/>
</cp:coreProperties>
</file>