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Par776"/>
      <w:bookmarkStart w:id="1" w:name="Par776"/>
      <w:bookmarkEnd w:id="1"/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10.2017</w:t>
        <w:tab/>
        <w:t xml:space="preserve">    г. Норильск</w:t>
        <w:tab/>
        <w:t xml:space="preserve">            № 6327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правовые акты Администрации города Норильск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иведения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, с учетом распоряж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 города Норильска от 23.05.2013 № 2511 «О внесении изменений </w:t>
        <w:br/>
        <w:t>в распоряжения Администрации города Норильска»,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нижеуказанные правовые акты Администрации города Норильска изменения в части замены слов «Руководитель Администрации» в соответствующих падежах словом «Глава» в соответствующих падеж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Положение о службе оповещения и связи муниципального образования города Норильск, утвержденное распоряжением Администрации города Норильска                 </w:t>
      </w:r>
      <w:r>
        <w:rPr>
          <w:rFonts w:cs="Times New Roman" w:ascii="Times New Roman" w:hAnsi="Times New Roman"/>
          <w:sz w:val="26"/>
          <w:szCs w:val="26"/>
        </w:rPr>
        <w:t>от 08.04.2011 № 112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б автотранспортной службе муниципального образования город Норильск, утвержденное</w:t>
      </w:r>
      <w:r>
        <w:rPr>
          <w:rFonts w:cs="Times New Roman" w:ascii="Times New Roman" w:hAnsi="Times New Roman"/>
          <w:sz w:val="26"/>
          <w:szCs w:val="26"/>
        </w:rPr>
        <w:t xml:space="preserve"> распоряжением Администрации города Норильска       от 19.03.2012 № 9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ложение о коммунально-технической службе муниципального образования город Норильск</w:t>
        </w:r>
      </w:hyperlink>
      <w:r>
        <w:rPr>
          <w:rFonts w:cs="Times New Roman" w:ascii="Times New Roman" w:hAnsi="Times New Roman"/>
          <w:bCs/>
          <w:sz w:val="26"/>
          <w:szCs w:val="26"/>
        </w:rPr>
        <w:t>, утвержденное р</w:t>
      </w:r>
      <w:r>
        <w:rPr>
          <w:rFonts w:cs="Times New Roman" w:ascii="Times New Roman" w:hAnsi="Times New Roman"/>
          <w:sz w:val="26"/>
          <w:szCs w:val="26"/>
        </w:rPr>
        <w:t>аспоряжением Администрации города Нориль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9.04.2012 № 157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Положение об инженерной службе муниципального образования город Норильск, утвержденное распоряжением Администрации города Норильска                 от 29.03.2013 № 14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</w:t>
        <w:tab/>
        <w:tab/>
        <w:tab/>
        <w:t xml:space="preserve">                                                         Р.В. Ахметч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6" w:gutter="0" w:header="708" w:top="993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984B8320F2DED36B15A68D47A44F53260F157F224D79F57B4A98BC02EB0393DB819FB04ADD1D4A1CBE824C5FZ6C" TargetMode="External"/><Relationship Id="rId4" Type="http://schemas.openxmlformats.org/officeDocument/2006/relationships/hyperlink" Target="../../%5C%5Cmercury%5C&#1086;&#1073;&#1084;&#1077;&#1085;%5C&#1054;&#1073;&#1097;&#1080;&#1077;%5C&#1053;&#1055;&#1040;%5C15.%20&#1063;&#1080;&#1090;&#1082;&#1072;%20&#1087;&#1088;&#1080;&#1082;&#1072;&#1079;&#1086;&#1074;%5C&#1063;&#1080;&#1090;&#1082;&#1072;%20&#1087;&#1088;&#1080;&#1082;&#1072;&#1079;&#1086;&#1074;%202017%5C24.%2030.06.2017%5C&#1052;&#1072;&#1090;&#1077;&#1088;&#1080;&#1072;&#1083;&#1053;&#1086;&#1088;&#1080;&#1083;&#1100;&#1089;&#1082;%5C&#1088;&#1072;&#1089;&#1087;%201577%20&#1086;&#1090;%2019.04.2012%20(&#1074;%20&#1088;&#1077;&#1076;.%20&#1086;&#1090;%2027.11.2014).doc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ГОРОДА НОРИЛЬСК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47:00Z</dcterms:created>
  <dc:creator>Пользователь</dc:creator>
  <dc:description/>
  <cp:keywords/>
  <dc:language>en-US</dc:language>
  <cp:lastModifiedBy>Грицюк Марина Геннадьевна</cp:lastModifiedBy>
  <cp:lastPrinted>2017-09-25T13:00:00Z</cp:lastPrinted>
  <dcterms:modified xsi:type="dcterms:W3CDTF">2017-10-30T04:19:00Z</dcterms:modified>
  <cp:revision>4</cp:revision>
  <dc:subject/>
  <dc:title/>
</cp:coreProperties>
</file>