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07.07.2022</w:t>
        <w:tab/>
        <w:t xml:space="preserve">                                     </w:t>
      </w:r>
      <w:r>
        <w:rPr>
          <w:sz w:val="26"/>
        </w:rPr>
        <w:t>г. Норильск</w:t>
        <w:tab/>
        <w:tab/>
        <w:t xml:space="preserve">                           № 38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от 05.03.2014 № 1125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урегулирования отдельных вопросов компетенции бюджетной комиссии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Положение о бюджетной комиссии, утвержденное распоряжением Администрации города Норильска от 05.03.2014 № 1125 (далее – Положение),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1.1. Абзац шестой пункта 2.7 Положения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- формирует выписки из протокола бюджетной комиссии и направляет их в адрес лиц, назначенных ответственными за исполнение отдельных поручений, указанных в протоколе заседания бюджетной комиссии, в том числе в соответствии с запросами об их предоставлении;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1.2. В пункте 3.2.1 Положения: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1.2.1. абзац двенадцатый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«- проекту мероприятий по </w:t>
      </w:r>
      <w:r>
        <w:rPr>
          <w:sz w:val="26"/>
          <w:szCs w:val="26"/>
        </w:rPr>
        <w:t>ремонтно-восстановительным работам объектов</w:t>
      </w:r>
      <w:r>
        <w:rPr>
          <w:spacing w:val="-10"/>
          <w:sz w:val="26"/>
          <w:szCs w:val="26"/>
        </w:rPr>
        <w:t xml:space="preserve"> муниципальной собственности на очередной финансовый год и плановый период;»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1.2.2. дополнить новым абзацем двадцать вторым следующего содержания: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- по вопросам создания (в том числе изменения типа, реорганизации), деятельности и ликвидации муниципальных учреждений муниципального образования город Норильск;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-10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3:00Z</dcterms:created>
  <dc:creator>Ситнова А.В.</dc:creator>
  <dc:description/>
  <cp:keywords/>
  <dc:language>en-US</dc:language>
  <cp:lastModifiedBy>Грицюк Марина Геннадьевна</cp:lastModifiedBy>
  <cp:lastPrinted>2022-06-30T15:03:00Z</cp:lastPrinted>
  <dcterms:modified xsi:type="dcterms:W3CDTF">2022-07-07T07:23:00Z</dcterms:modified>
  <cp:revision>27</cp:revision>
  <dc:subject/>
  <dc:title>РОССИЙСКАЯ  ФЕДЕРАЦИЯ</dc:title>
</cp:coreProperties>
</file>