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09.10.2020</w:t>
        <w:tab/>
        <w:tab/>
        <w:t xml:space="preserve">                                г.Норильск                                                    № 67</w:t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целях соблюдения прав жителей города Норильс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 5.1, 37, 39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город Норильск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от 13.05.2008 № 11-239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44" w:firstLine="709"/>
        <w:jc w:val="both"/>
        <w:rPr/>
      </w:pPr>
      <w:r>
        <w:rPr>
          <w:spacing w:val="2"/>
          <w:sz w:val="26"/>
          <w:szCs w:val="26"/>
        </w:rPr>
        <w:t>Вынести на публичные слушания проекты решений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б изменении вида разрешенного использования земельного участка с кадастровым номером 24:55:0402002:3, расположенного по адресу: край Красноярский, г. Норильск, ул. Бегичева, 7, «под здание супермаркета «Бегемот», для объектов общественно-делового назначения» на «магазины, деловое управление» и объекта капитального строительства с кадастровым номером 24:55:0402002:304 «Здание нежилое: Магазин «Техника в быту» на «магазины, деловое управление» по заявлению ООО «Норильская инвестиционная комп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Об изменении вида разрешенного использования земельного участка с кадастровым номером 24:55:0402006:16, расположенного по адресу: край Красноярский, г. Норильск, ул. Лауреатов, дом 87, «под здание для размещения подразделений милиции общественной безопасности, для размещения административных зданий» на «государственное управление» по заявлению Управления имущества Администрации города Норильска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>
          <w:spacing w:val="2"/>
          <w:szCs w:val="26"/>
        </w:rPr>
      </w:pPr>
      <w:r>
        <w:rPr>
          <w:spacing w:val="2"/>
          <w:szCs w:val="26"/>
        </w:rPr>
        <w:t xml:space="preserve">2. </w:t>
      </w:r>
      <w:r>
        <w:rPr>
          <w:spacing w:val="2"/>
          <w:sz w:val="26"/>
          <w:szCs w:val="26"/>
        </w:rPr>
        <w:t>Назначить и провести публичные слушания 22.10.2020 в 18-00 часов в конференц-зале здания Управления имущества Администрации города Норильска (город Норильск, район Центральный, Ленинский проспект, д.23А) с участием заинтересованных лиц и жителей муниципального образования город Норильск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3. Организатором публичных слушаний определить Комиссию по землепользованию и застройке муниципального образования город Норильск (далее – Организатор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4. Определить следующее место, дату открытия экспозиций проектов, подлежащих рассмотрению на публичных слушаниях, сроки проведения экспозиций таких проектов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экспозиция по проектам открывается 20.10.2020 и проводится по 21.10.2020 в здании Управления имущества Администрации города Норильска (город Норильск, район Центральный, Ленинский проспект, д.23А) на информационных стендах 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ещение экспозиции возможно с понедельника по пятницу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5. Установить, что с проектами и информационными материалами к ним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Интернет по адресу: www.norilsk-сity.ru (далее – официальный сайт муниципального образования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6. Прием предложений и замечаний по вынесенным на публичные слушания проектам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в письменной форме в адрес Организатора с 20.10.2020 по 21.10.2020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или собраний участников публичных слушаний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 xml:space="preserve"> Организатору обеспечить размещение на официальном сайте муниципального образования проектов, подлежащих рассмотрению на публичных слушаниях, в срок не позднее 20.10.2020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8.</w:t>
        <w:tab/>
        <w:t xml:space="preserve"> Заместителю Главы города Норильска по общим вопросам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1.</w:t>
      </w:r>
      <w:r>
        <w:rPr/>
        <w:t xml:space="preserve"> </w:t>
      </w:r>
      <w:r>
        <w:rPr>
          <w:spacing w:val="2"/>
          <w:szCs w:val="26"/>
        </w:rPr>
        <w:t>Подготовку и опубликование оповещения о проведении публичных слушаний в газете «Заполярная правда»</w:t>
      </w:r>
      <w:r>
        <w:rPr/>
        <w:t xml:space="preserve"> </w:t>
      </w:r>
      <w:r>
        <w:rPr>
          <w:spacing w:val="2"/>
          <w:szCs w:val="26"/>
        </w:rPr>
        <w:t>и размещение на официальном сайте муниципального образования город Норильск в срок не позднее 13.10.2020;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2. Опубликование настоящего постановления в газете «Заполярная правда» и размещение на официальном сайте муниципального образования город Норильск</w:t>
      </w:r>
      <w:r>
        <w:rPr/>
        <w:t xml:space="preserve"> </w:t>
      </w:r>
      <w:r>
        <w:rPr>
          <w:spacing w:val="2"/>
          <w:szCs w:val="26"/>
        </w:rPr>
        <w:t>в срок не позднее 13.10.2020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ы города Норильска</w:t>
        <w:tab/>
        <w:tab/>
        <w:tab/>
        <w:tab/>
        <w:tab/>
        <w:tab/>
        <w:tab/>
        <w:t xml:space="preserve">            Н.А. Тимофеев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8:00Z</dcterms:created>
  <dc:creator>Усенок</dc:creator>
  <dc:description/>
  <cp:keywords/>
  <dc:language>en-US</dc:language>
  <cp:lastModifiedBy>Грицюк Марина Геннадьевна</cp:lastModifiedBy>
  <cp:lastPrinted>2020-09-23T15:58:00Z</cp:lastPrinted>
  <dcterms:modified xsi:type="dcterms:W3CDTF">2020-10-09T03:45:00Z</dcterms:modified>
  <cp:revision>11</cp:revision>
  <dc:subject/>
  <dc:title> </dc:title>
</cp:coreProperties>
</file>