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25.06.</w:t>
      </w:r>
      <w:r>
        <w:rPr/>
        <w:t>201</w:t>
      </w:r>
      <w:r>
        <w:rPr>
          <w:lang w:val="ru-RU"/>
        </w:rPr>
        <w:t>9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</w:t>
      </w:r>
      <w:r>
        <w:rPr>
          <w:lang w:val="ru-RU"/>
        </w:rPr>
        <w:t xml:space="preserve">        </w:t>
      </w:r>
      <w:r>
        <w:rPr/>
        <w:t xml:space="preserve">                   № </w:t>
      </w:r>
      <w:r>
        <w:rPr>
          <w:lang w:val="ru-RU"/>
        </w:rPr>
        <w:t>2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6.02.2013 № 4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Красноярского края от 14.05.2019 № 249-п «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города Норильска», постановлением Администрации города Норильска от 08.08.2011 № 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6.02.2013 № 42 «Об установлении тарифов на перевозки пассажиров и провоза багажа автомобильным транспортом (кроме такси) по муниципальным маршрутам, осуществляемые МУП «Норильское производственное объединение пассажирского автотранспорта» (далее – Постановление) следующие изменения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Постановлением Правительства Красноярского края от 19.01.2016 № 16-п «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городского сообщения на территории города Норильска»» заменить словами «Постановлением Правительства Красноярского края от 14.05.2019 № 249-п «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города Норильска»»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по муниципальным маршрутам №№ 1а, 1б, 2, 4, 5а, 5б, 6, 11, 12, 14а, 14б, 15, 16а, 16б, 17, 23, 24, 40: стоимость одной поездки пассажира – 30,0 рублей (за исключением проезда с использованием электронного проездного билета); стоимость провоза одного места багажа – 30,0 рублей (за исключением проезда с использованием электронного проездного билета)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.3. По тексту пункта 1.2 Постановления цифры «40,0» заменить цифрами «44,0»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 тексту пункта 3 Постановления цифры «1 000» заменить цифрами «1 100»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2"/>
        <w:ind w:firstLine="709"/>
        <w:rPr/>
      </w:pPr>
      <w:r>
        <w:rPr>
          <w:sz w:val="26"/>
          <w:szCs w:val="26"/>
        </w:rPr>
        <w:t>3. Настоящее постановление вступает в силу с 1 июля 2019 год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1:00Z</dcterms:created>
  <dc:creator>Никифорова Н.В.</dc:creator>
  <dc:description/>
  <cp:keywords/>
  <dc:language>en-US</dc:language>
  <cp:lastModifiedBy>Грицюк Марина Геннадьевна</cp:lastModifiedBy>
  <cp:lastPrinted>2019-06-13T11:31:00Z</cp:lastPrinted>
  <dcterms:modified xsi:type="dcterms:W3CDTF">2019-06-25T04:26:00Z</dcterms:modified>
  <cp:revision>4</cp:revision>
  <dc:subject/>
  <dc:title>ПРОЕКТ</dc:title>
</cp:coreProperties>
</file>