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0.06.2019</w:t>
        <w:tab/>
        <w:t xml:space="preserve"> г. Норильск</w:t>
        <w:tab/>
        <w:t xml:space="preserve">            № 227</w:t>
      </w:r>
    </w:p>
    <w:p>
      <w:pPr>
        <w:pStyle w:val="Header"/>
        <w:tabs>
          <w:tab w:val="clear" w:pos="709"/>
          <w:tab w:val="left" w:pos="4253" w:leader="none"/>
          <w:tab w:val="left" w:pos="7513" w:leader="none"/>
        </w:tabs>
        <w:rPr>
          <w:rFonts w:ascii="Times New Roman" w:hAnsi="Times New Roman" w:cs="Times New Roman"/>
          <w:color w:val="000000"/>
          <w:sz w:val="26"/>
          <w:szCs w:val="26"/>
        </w:rPr>
      </w:pPr>
      <w:r>
        <w:rPr>
          <w:rFonts w:cs="Times New Roman"/>
          <w:color w:val="000000"/>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649" w:hRule="atLeast"/>
          <w:cantSplit w:val="true"/>
        </w:trPr>
        <w:tc>
          <w:tcPr>
            <w:tcW w:w="9570" w:type="dxa"/>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hd w:fill="FFFFFF" w:val="clear"/>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 xml:space="preserve">от </w:t>
            </w:r>
            <w:r>
              <w:rPr>
                <w:rFonts w:eastAsia="Calibri" w:cs="Times New Roman" w:ascii="Times New Roman" w:hAnsi="Times New Roman"/>
                <w:sz w:val="26"/>
                <w:szCs w:val="26"/>
                <w:lang w:eastAsia="en-US"/>
              </w:rPr>
              <w:t>26.05.2016 № 300</w:t>
            </w:r>
          </w:p>
        </w:tc>
      </w:tr>
    </w:tbl>
    <w:p>
      <w:pPr>
        <w:pStyle w:val="Header"/>
        <w:jc w:val="both"/>
        <w:rPr>
          <w:sz w:val="26"/>
          <w:szCs w:val="26"/>
        </w:rPr>
      </w:pPr>
      <w:r>
        <w:rPr>
          <w:sz w:val="26"/>
          <w:szCs w:val="26"/>
        </w:rPr>
      </w:r>
    </w:p>
    <w:p>
      <w:pPr>
        <w:pStyle w:val="Header"/>
        <w:jc w:val="both"/>
        <w:rPr>
          <w:sz w:val="26"/>
          <w:szCs w:val="26"/>
        </w:rPr>
      </w:pPr>
      <w:r>
        <w:rPr>
          <w:sz w:val="26"/>
          <w:szCs w:val="26"/>
        </w:rPr>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6"/>
          <w:szCs w:val="26"/>
        </w:rPr>
        <w:t xml:space="preserve">В связи с изменениями, внесенными в Федеральный закон от 05.04.2013 </w:t>
        <w:br/>
        <w:t>№ 44-ФЗ «О контрактной системе в сфере закупок товаров, работ, услуг для обеспечения государственных и муниципальных нужд», а также в целях урегулирования отдельных вопросов, связанных с осуществлением закупок,</w:t>
      </w:r>
    </w:p>
    <w:p>
      <w:pPr>
        <w:pStyle w:val="ConsPlusNormal"/>
        <w:tabs>
          <w:tab w:val="clear" w:pos="709"/>
          <w:tab w:val="left" w:pos="1134" w:leader="none"/>
          <w:tab w:val="left" w:pos="1276" w:leader="none"/>
        </w:tabs>
        <w:jc w:val="both"/>
        <w:rPr/>
      </w:pPr>
      <w:r>
        <w:rPr>
          <w:rFonts w:cs="Times New Roman" w:ascii="Times New Roman" w:hAnsi="Times New Roman"/>
          <w:sz w:val="26"/>
          <w:szCs w:val="26"/>
        </w:rPr>
        <w:t>ПОСТАНОВЛЯ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а Норильска от 26.05.2016 № 300 «О создании муниципального казенного учреждения «Управление муниципальных закупок» и утверждении Порядка осуществления закупок для муниципальных нужд и нужд бюджетных учреждений муниципального образования город Норильск»» (далее - Постановление)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1.1. пункт 4.1 Постановл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4.1. основными целями деятельности МКУ «УМЗ» являются определение конкурентными способами поставщиков (подрядчиков, исполнителей) при осуществлении закупок для муниципальных нужд и нужд бюджетных учреждений муниципального образования город Норильск, осуществление разработки проектов муниципальных нормативных правовых актов органов местного самоуправления муниципального образования город Норильск в сфере обеспечения закупочной деятельност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нести в Порядок осуществления закупок для муниципальных нужд и нужд бюджетных учреждений муниципального образования город Норильск, утвержденный Постановлением (далее – Порядок), следующие изменения:</w:t>
      </w:r>
    </w:p>
    <w:p>
      <w:pPr>
        <w:pStyle w:val="ConsPlus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абзацы второй, пятый пункта 2.1.6 Порядка исключить;</w:t>
      </w:r>
    </w:p>
    <w:p>
      <w:pPr>
        <w:pStyle w:val="ConsPlus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пункты 3.1, 3.1.1 – 3.1.3 Порядка исключить;</w:t>
      </w:r>
    </w:p>
    <w:p>
      <w:pPr>
        <w:pStyle w:val="ConsPlus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6"/>
          <w:szCs w:val="26"/>
        </w:rPr>
        <w:t>2.3. наименование раздела 4 «Определение начальной (максимальной) цены муниципального контракта» Порядка изложить в следующей редакции:</w:t>
      </w:r>
    </w:p>
    <w:p>
      <w:pPr>
        <w:pStyle w:val="ConsPlus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пределение начальной (максимальной) цены муниципального контракта, начальной цены единицы товара, работы, услуги»;</w:t>
      </w:r>
    </w:p>
    <w:p>
      <w:pPr>
        <w:pStyle w:val="ConsPlus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абзац первый пункта 4.1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Определение начальной (максимальной) цены муниципального контракта, начальной цены единицы товара, работы, услуги и их обоснование должны осуществляться посредством применения методов, предусмотренных Федеральным законом № 44-ФЗ (далее - начальная цена муниципального контракта; начальная (максимальная) цена муниципального контракта).»;</w:t>
      </w:r>
    </w:p>
    <w:p>
      <w:pPr>
        <w:pStyle w:val="Normal"/>
        <w:autoSpaceDE w:val="false"/>
        <w:spacing w:lineRule="auto" w:line="240" w:before="0" w:after="0"/>
        <w:ind w:firstLine="709"/>
        <w:jc w:val="both"/>
        <w:rPr/>
      </w:pPr>
      <w:r>
        <w:rPr>
          <w:rFonts w:cs="Times New Roman" w:ascii="Times New Roman" w:hAnsi="Times New Roman"/>
          <w:sz w:val="26"/>
          <w:szCs w:val="26"/>
        </w:rPr>
        <w:t>2.5. в абзаце тринадцатом пункта 8.1 Порядка слова «превышает 1 миллион рублей» заменить словами «больше или равна 100 миллионам рублей»;</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2.6. в пункте 10.1.1 Порядка:</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 слова «орган в сфере закупок» заменить словами «орган контроля в сфере закупок»;</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2.6.2. дополнить предложением вторым следующего содержания:</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К уведомлению муниципальный заказчик обязан прилагать копию заключенного муниципального контракта с обоснованием его заключения; с обоснованием цены контракта, подготовленным в порядке, установленном Федеральным законом № 44-ФЗ.</w:t>
      </w:r>
      <w:r>
        <w:rPr>
          <w:rFonts w:cs="Times New Roman" w:ascii="Times New Roman" w:hAnsi="Times New Roman"/>
          <w:sz w:val="26"/>
          <w:szCs w:val="26"/>
        </w:rPr>
        <w:t>»;</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2.7. абзац второй пункта 10.1.2 после слов «муниципального контракта орган контроля в сфере закупок.» дополнить предложением следующего содержания:</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К уведомлению муниципальный заказчик обязан прилагать копию заключенного муниципального контракта с обоснованием его заключения; с обоснованием цены контракта, подготовленным в порядке, установленном Федеральным законом № 44-ФЗ.</w:t>
      </w:r>
      <w:r>
        <w:rPr>
          <w:rFonts w:cs="Times New Roman" w:ascii="Times New Roman" w:hAnsi="Times New Roman"/>
          <w:sz w:val="26"/>
          <w:szCs w:val="26"/>
        </w:rPr>
        <w:t>»;</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абзац второй пункта 10.1.6 Порядка изложить в следующей редакции:</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При направлении на согласование проекта муниципального контракта, заключаемого в случаях, предусмотренных частью 4 статьи 93 Федерального закона № 44-ФЗ, муниципальный заказчик обязан приложить к нему письменное </w:t>
      </w:r>
      <w:r>
        <w:rPr>
          <w:rFonts w:cs="Times New Roman" w:ascii="Times New Roman" w:hAnsi="Times New Roman"/>
          <w:bCs/>
          <w:sz w:val="26"/>
          <w:szCs w:val="26"/>
        </w:rPr>
        <w:t>обоснование цены контракта, подготовленное в порядке, установленном Федеральным законом № 44-ФЗ.</w:t>
      </w:r>
      <w:r>
        <w:rPr>
          <w:rFonts w:cs="Times New Roman" w:ascii="Times New Roman" w:hAnsi="Times New Roman"/>
          <w:sz w:val="26"/>
          <w:szCs w:val="26"/>
        </w:rPr>
        <w:t>»;</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2.9. пункт 10.2 Порядк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10.2. Закупки, указанные в пункте 10.1.6 настоящего Порядка, согласовываются со следующими должностными лицами в следующей очередности и в сроки, предусмотренные настоящим Порядком для согласования технического зада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2.10. абзац шестой пункта 10.2.1 Порядк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с главным энергетиком (в случае, если предметом муниципального контракта является водоснабжение, водоотведение, поставка (передача) электрической и (или) тепловой энергии и иные коммунальные услуги (за исключением услуги по обращению с твердыми коммунальными отходами), подключение (присоединение) к сетям инженерно-технического обеспечения) - условия исполнения муниципального контракта, объемы и нагрузка потребления, схемы раздела границ ответственности обслуживания сетей, акты разграничения эксплуатационной ответственности;»;</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2.11. абзац десятый пункта 10.2.1 Порядка изложить в следующей редакции:</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 с руководителем Управления городского хозяйства (в случае, если предметом муниципального контракта является услуга по обращению с твердыми коммунальными отходами) – на предмет соответствия муниципального контракта требованиям законодательства об отходах производства и потребления;»;</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2.12. дополнить пункт 10.2.1 Порядка абзацем двенадца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должностным лицом Правового управления: в случае, когда муниципальным заказчиком является Администрация (как юридическое лицо) - весь муниципальный контракт, за исключением части муниципального контракта, согласуемой руководителем бухгалтерской службы (главным бухгалтером); в случае заключения муниципального контракта в соответствии с пунктом 1 части 1 статьи 93 Федерального закона № 44-ФЗ - в части определения правомерности его заключ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пункт 11.1 Порядка после слов «обеспечения исполнения контракта» дополнить словами «, гарантийных обязательств (далее - обеспечение исполнения контракта)»;</w:t>
      </w:r>
    </w:p>
    <w:p>
      <w:pPr>
        <w:pStyle w:val="Normal"/>
        <w:autoSpaceDE w:val="false"/>
        <w:spacing w:lineRule="auto" w:line="240" w:before="0" w:after="0"/>
        <w:ind w:firstLine="709"/>
        <w:jc w:val="both"/>
        <w:rPr/>
      </w:pPr>
      <w:r>
        <w:rPr>
          <w:rFonts w:cs="Times New Roman" w:ascii="Times New Roman" w:hAnsi="Times New Roman"/>
          <w:sz w:val="26"/>
          <w:szCs w:val="26"/>
        </w:rPr>
        <w:t>2.14. пункт 11.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11.4. В случае изменения поставщиком (подрядчиком, исполнителем) способа обеспечения исполнения контракта в ходе исполнения муниципального контракта, а также замены ранее предоставленного обеспечения исполнения контракта новым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изменения способа обеспечения гарантийных обязательств и (или) предоставления нового обеспечения гарантийных обязательств, в отношении нового документа (проекта документа) обеспечения исполнения муниципального контракта, гарантийных обязательств муниципальным заказчиком осуществляются мероприятия по его рассмотрению и согласованию, предусмотренные настоящим разделом Порядка.»;</w:t>
      </w:r>
    </w:p>
    <w:p>
      <w:pPr>
        <w:pStyle w:val="Normal"/>
        <w:autoSpaceDE w:val="false"/>
        <w:spacing w:lineRule="auto" w:line="240" w:before="0" w:after="0"/>
        <w:ind w:firstLine="709"/>
        <w:jc w:val="both"/>
        <w:rPr/>
      </w:pPr>
      <w:r>
        <w:rPr>
          <w:rFonts w:cs="Times New Roman" w:ascii="Times New Roman" w:hAnsi="Times New Roman"/>
          <w:sz w:val="26"/>
          <w:szCs w:val="26"/>
        </w:rPr>
        <w:t>2.15. в пункте 11.6 Порядка:</w:t>
      </w:r>
    </w:p>
    <w:p>
      <w:pPr>
        <w:pStyle w:val="Normal"/>
        <w:autoSpaceDE w:val="false"/>
        <w:spacing w:lineRule="auto" w:line="240" w:before="0" w:after="0"/>
        <w:ind w:firstLine="709"/>
        <w:jc w:val="both"/>
        <w:rPr/>
      </w:pPr>
      <w:r>
        <w:rPr>
          <w:rFonts w:cs="Times New Roman" w:ascii="Times New Roman" w:hAnsi="Times New Roman"/>
          <w:sz w:val="26"/>
          <w:szCs w:val="26"/>
        </w:rPr>
        <w:t>2.15.1. абзац первый дополнить словами «(за исключением случая, указанного в пункте 11.7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2.15.2. в абзаце третьем слова «не превышающий 10 рабочих дней» заменить словами «не превышающий одного месяца»;</w:t>
      </w:r>
    </w:p>
    <w:p>
      <w:pPr>
        <w:pStyle w:val="Normal"/>
        <w:autoSpaceDE w:val="false"/>
        <w:spacing w:lineRule="auto" w:line="240" w:before="0" w:after="0"/>
        <w:ind w:firstLine="709"/>
        <w:jc w:val="both"/>
        <w:rPr/>
      </w:pPr>
      <w:r>
        <w:rPr>
          <w:rFonts w:cs="Times New Roman" w:ascii="Times New Roman" w:hAnsi="Times New Roman"/>
          <w:sz w:val="26"/>
          <w:szCs w:val="26"/>
        </w:rPr>
        <w:t>2.16. дополнить Порядок пунктом 11.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11.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муниципального контракта, лицензии на осуществление банковских операций муниципальный заказчик в течение 2 рабочих дней с даты получения данной информации направляет поставщику (подрядчику, исполнителю) уведомление о предоставлении им нового обеспечения исполнения муниципального контракта не позднее одного месяца со дня надлежащего уведомления муниципальным заказчиком поставщика (подрядчика, исполнителя)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6"/>
          <w:szCs w:val="26"/>
        </w:rPr>
        <w:t>2.17. пункт 12.1 Порядк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12.1. Муниципальные контракты заключаются и оплачиваются в пределах лимитов бюджетных обязательств (для учреждений - в пределах выделенных субсидий), кроме случая, указанного в подпункте 12.2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2.18. пункт 12.2 Порядк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12.2.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орядке, установленном постановлением Администрации города Норильска, издаваемым Главой города Норильска.»;</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2.19. пункт 12.3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6"/>
          <w:szCs w:val="26"/>
        </w:rPr>
        <w:t>«12.3. По итогам определения победителя конкурса, аукциона, запроса котировок, запроса предложений проект муниципального контракта подготавливается и направляется УМЗ в ЕИС и на электронную площадку без подписи муниципального заказчика для последующей его передачи на подпись победителю конкурса, аукциона, запроса котировок, запроса предложений. О направлении проекта муниципального контракта в ЕИС и оператору электронной площадки УМЗ уведомляет муниципального заказчика в течение одного рабочего дня с даты направления проекта муниципального контра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0. пункты 12.4, 12.5, 12.7, 12.9 Порядка исключит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1. пункты 12.6 – 12.9 Порядка считать пунктами 12.4 – 12.7 соответственно;</w:t>
      </w:r>
    </w:p>
    <w:p>
      <w:pPr>
        <w:pStyle w:val="ConsPlus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пункты 12.10 - 12.12 Порядка считать пунктами 12.8 – 12.10 соответственно и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8. Муниципальный контракт может быть заключен посредством факсимильной связи с последующим обменом сторонами оригиналами муниципального контракта (за исключением муниципального контракта, заключаемого по результатам электронной процедуры).</w:t>
      </w:r>
    </w:p>
    <w:p>
      <w:pPr>
        <w:pStyle w:val="ConsPlus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9. Муниципальный контракт должен быть заключен в срок, установленный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12.10. Муниципальный контракт считается заключенным с момента его подписания сторонами (за исключением муниципального контракта, заключаемого по результатам электронной процедуры). Проект муниципального контракта подлежит подписанию руководителем муниципального заказчика либо уполномоченным на основании доверенности лицом с обязательным указанием в муниципальном контракте его даты подписания (заключения). Дата подписания (заключения) муниципального контракта указывается непосредственно под подписью стороны муниципального контракта либо указывается в верхнем правом (левом) углу на первом листе муниципального контракта. Подпись руководителя муниципального заказчика либо лица, подписывающего контракт на основании доверенности, скрепляется печатью муниципального заказчика, заключающего муниципальный контракт (за исключением муниципального контракта, заключаемого по результатам электрон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писания муниципального контракта сторонами в разное время датой заключения муниципального контракта является дата подписания муниципального контракта стороной, последней подписавшей муниципальный контрак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пункт 14.1 Порядка исключ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в абзаце втором пункта 14.3 слова «аукциона в электронной форме» заменить словами «электрон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Директору муниципального казенного учреждения «Управление муниципальных закупок» в срок до 01.07.2019 обеспечить внесение изменений в устав возглавляемого учреждения с учетом пункта 1.1 настоящего постановления. </w:t>
      </w:r>
    </w:p>
    <w:p>
      <w:pPr>
        <w:pStyle w:val="Normal"/>
        <w:autoSpaceDE w:val="false"/>
        <w:spacing w:lineRule="auto" w:line="240" w:before="0" w:after="0"/>
        <w:ind w:firstLine="709"/>
        <w:jc w:val="both"/>
        <w:rPr/>
      </w:pPr>
      <w:r>
        <w:rPr>
          <w:rFonts w:cs="Times New Roman" w:ascii="Times New Roman" w:hAnsi="Times New Roman"/>
          <w:sz w:val="26"/>
          <w:szCs w:val="26"/>
        </w:rPr>
        <w:t>4. Руководителям структурных подразделений Администрации города Норильска обеспечить ознакомление с настоящим постановлением:</w:t>
      </w:r>
    </w:p>
    <w:p>
      <w:pPr>
        <w:pStyle w:val="Normal"/>
        <w:autoSpaceDE w:val="false"/>
        <w:spacing w:lineRule="auto" w:line="240" w:before="0" w:after="0"/>
        <w:ind w:firstLine="709"/>
        <w:jc w:val="both"/>
        <w:rPr/>
      </w:pPr>
      <w:r>
        <w:rPr>
          <w:rFonts w:cs="Times New Roman" w:ascii="Times New Roman" w:hAnsi="Times New Roman"/>
          <w:sz w:val="26"/>
          <w:szCs w:val="26"/>
        </w:rPr>
        <w:t>4.1. работников возглавляемых структурных подразделений Администрации города Норильска, задействованных в осуществлении закупок для нужд муниципальных заказчиков, в порядке, установленном Регламентом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руководителей подведомственных муниципальных казенных, бюджетных учреждений муниципального образования город Норильск, осуществляющих закупки товаров, работ, услуг для муниципальных нужд, нужд муниципальных казенных, бюджетных учреждений муниципального образования город Норильск, не позднее десяти дней со дня вступления в силу настоящего постановления, а в случае их временного отсутствия (нахождения в отпуске, служебной командировке, временной нетрудоспособности и др.) - в течение трех рабочих дней после выхода их на работу.</w:t>
      </w:r>
    </w:p>
    <w:p>
      <w:pPr>
        <w:pStyle w:val="Normal"/>
        <w:spacing w:lineRule="auto" w:line="240" w:before="0" w:after="0"/>
        <w:ind w:firstLine="709"/>
        <w:jc w:val="both"/>
        <w:rPr/>
      </w:pPr>
      <w:r>
        <w:rPr>
          <w:rFonts w:cs="Times New Roman" w:ascii="Times New Roman" w:hAnsi="Times New Roman"/>
          <w:sz w:val="26"/>
          <w:szCs w:val="26"/>
        </w:rPr>
        <w:t xml:space="preserve">5. Руководителям муниципальных казенных, бюджетных учреждений муниципального образования город Норильск не позднее четырнадцати дней со дня вступления в силу настоящего постановления ознакомить с ним под роспись работников возглавляемых ими муниципальных казенных, бюджетных учреждений, осуществляющих закупки товаров, работ, услуг для муниципальных нужд, нужд муниципальных казенных, бюджетных учреждений муниципального образования город Норильск. </w:t>
      </w:r>
    </w:p>
    <w:p>
      <w:pPr>
        <w:pStyle w:val="Normal"/>
        <w:tabs>
          <w:tab w:val="clear" w:pos="709"/>
          <w:tab w:val="left" w:pos="0" w:leader="none"/>
          <w:tab w:val="left" w:pos="993" w:leader="none"/>
          <w:tab w:val="left" w:pos="1276" w:leader="none"/>
        </w:tabs>
        <w:spacing w:lineRule="auto" w:line="240" w:before="0" w:after="0"/>
        <w:ind w:firstLine="709"/>
        <w:jc w:val="both"/>
        <w:rPr/>
      </w:pPr>
      <w:r>
        <w:rPr>
          <w:rFonts w:cs="Times New Roman" w:ascii="Times New Roman" w:hAnsi="Times New Roman"/>
          <w:sz w:val="26"/>
          <w:szCs w:val="26"/>
        </w:rPr>
        <w:t xml:space="preserve">6. Управлению по персоналу Администрации города Норильска обеспечить ознакомление с настоящим постановлением руководителей структурных подразделений Администрации города Норильска, указанных в пункте 3 настоящего постановления, а также руководителей муниципальных казенных, бюджетных учреждений муниципального образования город Норильск, не находящихся в ведении структурных подразделений Администрации города Норильска, в порядке, установленном Регламентом Администрации города Норильска. </w:t>
      </w:r>
    </w:p>
    <w:p>
      <w:pPr>
        <w:pStyle w:val="ConsPlus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стоящее постановление вступает в силу с даты его подписания, за исключением:</w:t>
      </w:r>
    </w:p>
    <w:p>
      <w:pPr>
        <w:pStyle w:val="ConsPlus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6"/>
          <w:szCs w:val="26"/>
        </w:rPr>
        <w:t>- п.п. 2.3, 2.4, 2.12, 2.13, 2.15.1, 2.15.2, 2.16, вступающих в силу с 01.07.2019;</w:t>
      </w:r>
    </w:p>
    <w:p>
      <w:pPr>
        <w:pStyle w:val="ConsPlus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п. 2.6.2, 2.7, 2.8, вступающих в силу с 31.07.2019;</w:t>
      </w:r>
    </w:p>
    <w:p>
      <w:pPr>
        <w:pStyle w:val="ConsPlus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 2.2, вступающего в силу 01.10.201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pPr>
      <w:r>
        <w:rPr>
          <w:rFonts w:cs="Times New Roman" w:ascii="Times New Roman" w:hAnsi="Times New Roman"/>
          <w:sz w:val="26"/>
          <w:szCs w:val="26"/>
        </w:rPr>
        <w:t>И.о. Главы города Норильска</w:t>
        <w:tab/>
        <w:tab/>
        <w:tab/>
        <w:tab/>
        <w:tab/>
        <w:tab/>
        <w:t xml:space="preserve">        Н.А. Тимофеев</w:t>
      </w:r>
    </w:p>
    <w:p>
      <w:pPr>
        <w:pStyle w:val="Normal"/>
        <w:shd w:fill="FFFFFF" w:val="clear"/>
        <w:spacing w:lineRule="auto" w:line="240"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851"/>
        <w:rPr>
          <w:rFonts w:ascii="Times New Roman" w:hAnsi="Times New Roman" w:cs="Times New Roman"/>
          <w:color w:val="000000"/>
        </w:rPr>
      </w:pPr>
      <w:r>
        <w:rPr>
          <w:rFonts w:cs="Times New Roman" w:ascii="Times New Roman" w:hAnsi="Times New Roman"/>
          <w:color w:val="000000"/>
        </w:rPr>
      </w:r>
    </w:p>
    <w:sectPr>
      <w:headerReference w:type="default" r:id="rId3"/>
      <w:type w:val="nextPage"/>
      <w:pgSz w:w="11906" w:h="16838"/>
      <w:pgMar w:left="1701" w:right="851" w:gutter="0" w:header="709" w:top="765"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eastAsia="Times New Roman"/>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Название Знак"/>
    <w:qFormat/>
    <w:rPr>
      <w:rFonts w:ascii="Calibri Light" w:hAnsi="Calibri Light" w:eastAsia="SimSun;宋体" w:cs="Times New Roman"/>
      <w:color w:val="323E4F"/>
      <w:spacing w:val="5"/>
      <w:sz w:val="52"/>
      <w:szCs w:val="52"/>
    </w:rPr>
  </w:style>
  <w:style w:type="character" w:styleId="21">
    <w:name w:val="Основной текст с отступом 2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basedOn w:val="Style5"/>
    <w:qFormat/>
    <w:rPr/>
  </w:style>
  <w:style w:type="character" w:styleId="Style10">
    <w:name w:val="Нижний колонтитул Знак"/>
    <w:basedOn w:val="Style5"/>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InternetLink">
    <w:name w:val="Hyperlink"/>
    <w:rPr>
      <w:color w:val="0563C1"/>
      <w:u w:val="single"/>
    </w:rPr>
  </w:style>
  <w:style w:type="character" w:styleId="2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1">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2">
    <w:name w:val="Выделенная цитата Знак"/>
    <w:qFormat/>
    <w:rPr>
      <w:b/>
      <w:bCs/>
      <w:i/>
      <w:iCs/>
      <w:color w:val="5B9BD5"/>
    </w:rPr>
  </w:style>
  <w:style w:type="character" w:styleId="Style13">
    <w:name w:val="Слабое выделение"/>
    <w:qFormat/>
    <w:rPr>
      <w:i/>
      <w:iCs/>
      <w:color w:val="808080"/>
    </w:rPr>
  </w:style>
  <w:style w:type="character" w:styleId="Style14">
    <w:name w:val="Сильное выделение"/>
    <w:qFormat/>
    <w:rPr>
      <w:b/>
      <w:bCs/>
      <w:i/>
      <w:iCs/>
      <w:color w:val="5B9BD5"/>
    </w:rPr>
  </w:style>
  <w:style w:type="character" w:styleId="Style15">
    <w:name w:val="Слабая ссылка"/>
    <w:qFormat/>
    <w:rPr>
      <w:smallCaps/>
      <w:color w:val="ED7D31"/>
      <w:u w:val="single"/>
    </w:rPr>
  </w:style>
  <w:style w:type="character" w:styleId="Style16">
    <w:name w:val="Сильная ссылка"/>
    <w:qFormat/>
    <w:rPr>
      <w:b/>
      <w:bCs/>
      <w:smallCaps/>
      <w:color w:val="ED7D31"/>
      <w:spacing w:val="5"/>
      <w:u w:val="single"/>
    </w:rPr>
  </w:style>
  <w:style w:type="character" w:styleId="Style17">
    <w:name w:val="Название книги"/>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20">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3">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4:00Z</dcterms:created>
  <dc:creator>User</dc:creator>
  <dc:description/>
  <cp:keywords/>
  <dc:language>en-US</dc:language>
  <cp:lastModifiedBy>Грицюк Марина Геннадьевна</cp:lastModifiedBy>
  <cp:lastPrinted>2019-06-19T16:55:00Z</cp:lastPrinted>
  <dcterms:modified xsi:type="dcterms:W3CDTF">2019-06-20T04:16:00Z</dcterms:modified>
  <cp:revision>13</cp:revision>
  <dc:subject/>
  <dc:title/>
</cp:coreProperties>
</file>