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4.2014</w:t>
        <w:tab/>
        <w:t xml:space="preserve">                                          г. Норильск</w:t>
        <w:tab/>
        <w:tab/>
        <w:t xml:space="preserve">                                      № 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казания материальной помощи в виде компенсации расходов на зубопротезирование </w:t>
      </w:r>
    </w:p>
    <w:p>
      <w:pPr>
        <w:pStyle w:val="21"/>
        <w:tabs>
          <w:tab w:val="clear" w:pos="9639"/>
          <w:tab w:val="left" w:pos="0" w:leader="none"/>
        </w:tabs>
        <w:ind w:right="-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9639"/>
          <w:tab w:val="left" w:pos="0" w:leader="none"/>
        </w:tabs>
        <w:ind w:right="-18" w:hanging="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достижения адресности оказания социальной помощи социально- незащищенным категориям граждан, проживающим на территории муниципального образования город Норильск, в соответствии с решением Норильского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в соответствующем финансовом году, муниципальной программой «Социальная поддержка жителей муниципального образования город Норильск» на 2014-2016 годы», утвержденной постановлением Администрации города Норильска от 25.10.2013 № 472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Утвердить Порядок оказания  материальной помощи в виде компенсации расходов по зубопротезированию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  <w:tab/>
        <w:t>Управлению социальной политики Администрации города Норильска (С.В. Бабурина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Организовать работу по оказанию материальной помощи в виде компенсации расходов на зубопротезирование в соответствии с Порядком, утвержденным пунктом 1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Обеспечить целевое использование денежных средств, предусмотренных на реализацию мероприятий муниципальной программы «Социальная поддержка жителей муниципального образования город Норильск» на 2014- 2016 годы, утвержденной постановлением Администрации города Норильска от 25.10.2013        № 472 (далее – Муниципальная программа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Финансовому управлению Администрации города Норильска                  (И.В. Еременко) обеспечить своевременное финансирование мероприятий, предусмотренных Муниципальной  </w:t>
      </w:r>
      <w:hyperlink r:id="rId3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на оказание материальной помощи в виде компенсации  расходов на зубопротезирование, в пределах бюджетных ассигнований, предусмотренных на эти цели решением Норильского городского Совета депутатов о бюджете на соответствующий финансовый год.</w:t>
      </w:r>
    </w:p>
    <w:p>
      <w:pPr>
        <w:pStyle w:val="Normal"/>
        <w:autoSpaceDE w:val="false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знать утратившими силу постановления  Администрации города Нориль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20.02.2009 № 104 ««Об оказании отдельным категориям граждан медицинских услуг по зубопротезированию в рамках ведомственной целевой программы «Развитие системы здравоохранения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от 16.03.2010 № 70 «О внесении изменений в постановление Администрации города Норильска от 20.02.2009 № 10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21.06.2010 № 232 «О внесении изменений в постановление Администрации города Норильска от 20.02.2009 № 104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4.03.2011 № 97 «О внесении изменений в постановление Администрации города Норильска от 20.02.2009 № 104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>Контроль исполнения пункта 2 настоящего постановления возложить на заместителя Руководителя Администрации города Норильска по социальной политике Н.М. Коростелеву, пункта 3 - на заместителя Руководителя Администрации города Норильска по экономике и финансам И.В. Перетятк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.04.2014 №1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материальной помощи в виде компенсации расходов на зубопротезир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условия оказания, порядок оформления и выплаты материальной помощи в виде компенсации расходов по зубопротезированию (далее – материальная помощь)  гражданам, зарегистрированным по месту жительства на территории муниципального образования город Норильск, из чис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раждан,  удостоенных Почетного звания «Почетный гражданин города Норильск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раждан, награжденных знаком «Почетный донор России», «Почетный донор СССР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работающих пенсионе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 Материальная помощь, предусмотренная пунктом 1.1 настоящего Порядка  предоставляется не более 1 раза в год (за исключением починок зубных протезов и изготовления, ремонта зубных протезов по медицинским показаниям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 За материальной помощью может обратиться доверенное лицо заявителя, представляющее интересы заявителя в силу полномочия, основанного на доверенности, оформленной в порядке, установленном действующи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>Назначение и выплата материальной помощи осуществляется Управлением социальной полит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</w:t>
        <w:tab/>
        <w:t>Материальная помощь предоставляется при отсутствии права на бесплатное  зубопротезирование и (или) компенсацию расходов на изготовление и ремонт зубных протезов в соответствии с федеральными, краевыми нормативными правовыми актами. Материальная помощь предоставляется не более 1 раза в год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sz w:val="26"/>
          <w:szCs w:val="26"/>
        </w:rPr>
        <w:t>Порядок назначения и выплаты   материальной помощи</w:t>
      </w:r>
    </w:p>
    <w:p>
      <w:pPr>
        <w:pStyle w:val="TextBodyIndent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ля получения материальной помощи, предусмотренной пунктом 1.1 настоящего Порядка, заявитель (доверенное лицо) обращается в Управление социальной политики с заявлением на оказание материальной помощи по форме, установленной настоящим Порядком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</w:t>
        <w:tab/>
        <w:t>С заявлением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а) документ, удостоверяющий личность заявителя (доверенного лиц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б) пенсионное удостоверение (для неработающих пенсионеров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в) удостоверение к Почетному званию «Почетный гражданин города Норильска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г) удостоверение к нагрудному знаку «Почетный донор России» или «Почетный донор СССР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д) трудовая книжка (для неработающих пенсионеров) либо выписка из лицевого счета застрахованного лица, выданная Управлением Пенсионного фонда Российской Федерации, осуществляющим пенсионное  обеспечение (при отсутствии трудовой книж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документ, содержащий сведения о реквизитах кредитной организации (в том числе о реквизитах лицевого счета получателя) для перечисления средств на лицевой счет получателя, открытый в кредитной организации Российской Федерации на имя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 документы, подтверждающие оплату лечения по зубопротезированию (договор на оказание медицинских услуг, квитанции, товарные и кассовые че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) доверенность (в случае обращения доверенного лиц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) согласие заявителя на обработку его персональных данны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настоящем </w:t>
      </w:r>
      <w:hyperlink r:id="rId5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>, предоставляются заявителем посредством личного обращения  в оригиналах или заверенных надлежащим образом копиях. При необходимости специалист Управления социальной политики снимает с представленных документов копии и формирует личное дело заявите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одача заявления с приложением документов, заверенных надлежащим образом, путем направления их в адрес Управления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Днем обращения за материальной помощью считается день приема (регистрации) Управлением социальной политики заявления с документами, указанными в пункте 2.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Управление социальной политики в течение 3 рабочих дней регистрирует заявление с документами, указанными в пункте 2.2 настоящего Порядка,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</w:t>
        <w:tab/>
        <w:t>Срок рассмотрения заявления об оказании материальной помощи по общему правилу составляет 30 календарных дней с даты регистрации заявления и документов, предусмотренных пунктом 2.2 настоящего Порядка в Управлении социальной полит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и документов, указанных в пункте 2.2 настоящего Порядка, но не позднее 5 рабочих дней со дня регистрации заявления и документов заявителя, Управление социальной политики принимает решение о назначении материальной помощи либо об отказе в ее назна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</w:t>
        <w:tab/>
        <w:t>В случае принятия решения о назначении материальной помощи Управление социальной политики в течение 5 рабочих дней направляет заявителю уведомление о ее назначении и сроке ее выплаты (для сведения указываются телефоны отдела ревизии и контроля предоставления мер социальной поддержки Управления социальной полити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лата материальной помощи производится Управлением социальной политики в срок не позднее одного месяца с даты регистрации заявления, путем перечисления денежных средств на лицевой счет, открытый  в  кредитной организации Российской Федерации на имя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В случае принятия решения об отказе в назначении заявителю материальной помощи Управление социальной политики в течение 5 рабочих дней, со дня принятия решения  направляет заявителю уведомление об отказе в назначении материальной помощи с указанием причины отказа в назначении материальной помощи, а также возвращает все документы, которые были приложены к заявлению о назначении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  Основаниями для отказа в назначении заявителю материальной помощ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явление об оказании материальной помощи не соответствует форме, установленной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редоставление неполного перечня документов, предусмотренных пунктом 2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    обращение лица, не относящегося к категориям, установленным </w:t>
      </w:r>
      <w:hyperlink r:id="rId6">
        <w:r>
          <w:rPr>
            <w:rStyle w:val="InternetLink"/>
            <w:sz w:val="26"/>
            <w:szCs w:val="26"/>
          </w:rPr>
          <w:t>пунктом 1.</w:t>
        </w:r>
      </w:hyperlink>
      <w:r>
        <w:rPr>
          <w:sz w:val="26"/>
          <w:szCs w:val="26"/>
        </w:rPr>
        <w:t>3 настоящего Поряд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отсутствие у гражданина регистрации по месту жительства на территории муниципального образования город Нориль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 обращение гражданина за предоставлением материальной помощи более одного раза в  год, в случае, если в течение года материальная помощь  гражданину оказывалас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личие права на получение материальной помощи в соответствии с федеральными,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случае, если достоверность сведений, содержащихся в документах, вызывает объективные сомнения в подлинности данных документов или содержащихся в них сведений, Управление социальной политики проводит проверку этих документов (свед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  Материальная помощь предоставляется за счет средств бюджета муниципального образования город Норильск. Компенсация расходов производится заявителю в размере фактических затрат, но не более 6000, 00 рублей на одного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firstLine="4678"/>
        <w:jc w:val="both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рядку материальная помощь в виде компенсации расходов на зубопротезирование, утвержденному постановлением Администрации города Норильска от  02.04.2014 № 155</w:t>
      </w:r>
    </w:p>
    <w:p>
      <w:pPr>
        <w:pStyle w:val="2"/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  Управления   социальной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политики  Администрации города Норильска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тел. 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казании материальной помощи в виде компенсации расходов на зубопротезир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назначить мне материальную помощь в виде компенсации расходов на зубопротезирова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ую помощь в виде компенсации расходов по зубопротезированию  прошу перечислить на мой счет (счет по вкладу/счет банковской карт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рытый в 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7080"/>
        <w:gridCol w:w="1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Наименование                       </w:t>
              <w:br/>
              <w:t xml:space="preserve">                        документа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 xml:space="preserve">  (шт.)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 приложения на _____ лист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заявителя                                     подпись                                                              да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нял докумен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                          ФИО специалиста                      подпись специалис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Линия отры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писка о принятии документов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аявление и документы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нял (а) 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наименование    должности   лица,    принявшего   документы,   ФИО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60"/>
        <w:gridCol w:w="2160"/>
        <w:gridCol w:w="2094"/>
      </w:tblGrid>
      <w:tr>
        <w:trPr>
          <w:cantSplit w:val="true"/>
        </w:trPr>
        <w:tc>
          <w:tcPr>
            <w:tcW w:w="10491" w:type="dxa"/>
            <w:gridSpan w:val="4"/>
            <w:tcBorders/>
          </w:tcPr>
          <w:p>
            <w:pPr>
              <w:pStyle w:val="21"/>
              <w:tabs>
                <w:tab w:val="left" w:pos="0" w:leader="none"/>
                <w:tab w:val="left" w:pos="9639" w:leader="none"/>
              </w:tabs>
              <w:snapToGrid w:val="false"/>
              <w:ind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ind w:right="5150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2CF0C176DCABA2703392FF93E7F5AE89DF9C6B18B80B5D514C562E78E41AE897AEF71E8397812B71BEJ5l9K" TargetMode="External"/><Relationship Id="rId4" Type="http://schemas.openxmlformats.org/officeDocument/2006/relationships/hyperlink" Target="consultantplus://offline/ref=FC48FED3E8695B9D5E1328BBC6D0E15F8121F2F3556580390442368BE7C9DC39F33D9028590EF75CCDa5G" TargetMode="External"/><Relationship Id="rId5" Type="http://schemas.openxmlformats.org/officeDocument/2006/relationships/hyperlink" Target="consultantplus://offline/ref=8486C35600E42340F815C658B1117680B64F0886131B035E3480D35C6B96C3E008E9959C5D11D18BBF32ZFSAI" TargetMode="External"/><Relationship Id="rId6" Type="http://schemas.openxmlformats.org/officeDocument/2006/relationships/hyperlink" Target="consultantplus://offline/ref=7242852F333AB67313980690636ADB753D24F763BB540F6A00D1A93EBEA8458B5F2BF8D67F25BA8606C304n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1:00Z</dcterms:created>
  <dc:creator>Я</dc:creator>
  <dc:description/>
  <cp:keywords/>
  <dc:language>en-US</dc:language>
  <cp:lastModifiedBy>adm114</cp:lastModifiedBy>
  <cp:lastPrinted>2014-03-31T10:03:00Z</cp:lastPrinted>
  <dcterms:modified xsi:type="dcterms:W3CDTF">2014-04-02T04:56:00Z</dcterms:modified>
  <cp:revision>36</cp:revision>
  <dc:subject/>
  <dc:title> </dc:title>
</cp:coreProperties>
</file>