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1.2014</w:t>
        <w:tab/>
        <w:t xml:space="preserve">                    </w:t>
        <w:tab/>
        <w:tab/>
        <w:tab/>
        <w:t>г. Норильск</w:t>
        <w:tab/>
        <w:tab/>
        <w:t xml:space="preserve">                      </w:t>
        <w:tab/>
        <w:t xml:space="preserve">    № 66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от 21.07.2014 № 3744 «О создании Координационного совета по делам инвалидов при Руководителе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деятельности Координационного совета по делам инвалидов при Руководителе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го совета по делам инвалидов при Руководителе Администрации города Норильска, утвержденный постановлением  Администрации города Норильска от 21.07.2014 № 3744 (далее – Координационный совет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олуба Михаила Ивановича - начальника Управления по спорту и туризму Администрации города Норильска в качестве члена Координационного сов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анева Сергея Дмитриевича – начальника Управления региональных проектов Заполярного филиала ОАО «ГМК «Норильский никель» (по согласованию) в качестве члена Координационного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1FD81D147120E7A8023FC05C05E757AB5F0B95BCC176C3461B95B3AA24D26AF6EF9382DF0E5F321D8FmAV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4:00Z</dcterms:created>
  <dc:creator>ConsultantPlus</dc:creator>
  <dc:description/>
  <cp:keywords/>
  <dc:language>en-US</dc:language>
  <cp:lastModifiedBy>Чиркова</cp:lastModifiedBy>
  <cp:lastPrinted>2014-11-25T12:34:00Z</cp:lastPrinted>
  <dcterms:modified xsi:type="dcterms:W3CDTF">2014-11-27T02:43:00Z</dcterms:modified>
  <cp:revision>4</cp:revision>
  <dc:subject/>
  <dc:title/>
</cp:coreProperties>
</file>