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Header"/>
        <w:tabs>
          <w:tab w:val="clear" w:pos="708"/>
          <w:tab w:val="left" w:pos="5529"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b/>
          <w:b/>
          <w:bCs/>
          <w:sz w:val="18"/>
          <w:szCs w:val="18"/>
        </w:rPr>
      </w:pPr>
      <w:r>
        <w:rPr>
          <w:b/>
          <w:bCs/>
          <w:sz w:val="18"/>
          <w:szCs w:val="18"/>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09.01.2013</w:t>
        <w:tab/>
        <w:t xml:space="preserve">   г.Норильск                                               № 01</w:t>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05.2011 №20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uppressAutoHyphens w:val="true"/>
        <w:ind w:right="0" w:firstLine="709"/>
        <w:rPr>
          <w:spacing w:val="-4"/>
          <w:sz w:val="26"/>
          <w:szCs w:val="26"/>
        </w:rPr>
      </w:pPr>
      <w:r>
        <w:rPr>
          <w:spacing w:val="-4"/>
          <w:sz w:val="26"/>
          <w:szCs w:val="26"/>
        </w:rPr>
        <w:t>В целях упорядочения согласования технического задания и проектов муниципальных контрактов (гражданско-правовых договоров) на поставки товаров, выполнение работ, оказание услуг для муниципальных нужд, в соответствии с решением Норильского городского Совета депутатов от 03.04.2012 №2/4-20 «Об утверждении Положения о размещении заказов для муниципальных нужд и нужд бюджетных учреждений муниципального образования город Норильск»</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ОСТАНОВЛЯЮ:</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8"/>
        <w:jc w:val="both"/>
        <w:rPr/>
      </w:pPr>
      <w:r>
        <w:rPr>
          <w:rFonts w:cs="Times New Roman" w:ascii="Times New Roman" w:hAnsi="Times New Roman"/>
          <w:sz w:val="26"/>
          <w:szCs w:val="26"/>
        </w:rPr>
        <w:t>1. Внести в Порядок организации размещения заказов для нужд муниципального образования город Норильск, утвержденный постановлением Администрации города Норильска от 10.05.2011 №209 (далее – Порядок), следующие изменения:</w:t>
      </w:r>
    </w:p>
    <w:p>
      <w:pPr>
        <w:pStyle w:val="Normal"/>
        <w:spacing w:lineRule="auto" w:line="240" w:before="0" w:after="0"/>
        <w:ind w:firstLine="709"/>
        <w:jc w:val="both"/>
        <w:rPr/>
      </w:pPr>
      <w:r>
        <w:rPr>
          <w:rFonts w:cs="Times New Roman" w:ascii="Times New Roman" w:hAnsi="Times New Roman"/>
          <w:sz w:val="26"/>
          <w:szCs w:val="26"/>
        </w:rPr>
        <w:t>1.1. пункт 1.4 Порядк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азмещение заказа осуществляет Управление муниципального заказа Администрации города Норильска (далее – УМЗ), а также муниципальные заказчики,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с учетом требований, предусмотренных правовыми актами органов местного самоуправления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1.2. абзац первый пункта 1.5 Порядка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Техническое задание на размещение заказа (далее – техническое задание), содержащее основные условия на закупку товаров, выполнение работ, оказание услуг, а также требования к участникам размещения заказа, предусмотренные п.1 ч.1 ст. 11 Федерального закона от  21.07.2005 № 94-ФЗ, разрабатывается муниципальным заказчиком и направляется в УМЗ для подготовки соответствующей документации (конкурсной, об аукционе в электронной форме (далее – аукцион), запроса котировок цен) (далее – документация).»;</w:t>
      </w:r>
    </w:p>
    <w:p>
      <w:pPr>
        <w:pStyle w:val="Normal"/>
        <w:spacing w:lineRule="auto" w:line="240" w:before="0" w:after="0"/>
        <w:ind w:firstLine="709"/>
        <w:jc w:val="both"/>
        <w:rPr/>
      </w:pPr>
      <w:r>
        <w:rPr>
          <w:rFonts w:cs="Times New Roman" w:ascii="Times New Roman" w:hAnsi="Times New Roman"/>
          <w:sz w:val="26"/>
          <w:szCs w:val="26"/>
        </w:rPr>
        <w:t>1.3. в пункте 1.7 Порядка:</w:t>
      </w:r>
    </w:p>
    <w:p>
      <w:pPr>
        <w:pStyle w:val="Normal"/>
        <w:spacing w:lineRule="auto" w:line="240" w:before="0" w:after="0"/>
        <w:ind w:firstLine="709"/>
        <w:jc w:val="both"/>
        <w:rPr/>
      </w:pPr>
      <w:r>
        <w:rPr>
          <w:rFonts w:cs="Times New Roman" w:ascii="Times New Roman" w:hAnsi="Times New Roman"/>
          <w:sz w:val="26"/>
          <w:szCs w:val="26"/>
        </w:rPr>
        <w:t>1.3.1. абзац первый после слов «согласовывает его» дополнить словами «(путем оформления листа согласования к нему)»;</w:t>
      </w:r>
    </w:p>
    <w:p>
      <w:pPr>
        <w:pStyle w:val="Normal"/>
        <w:spacing w:lineRule="auto" w:line="240" w:before="0" w:after="0"/>
        <w:ind w:firstLine="709"/>
        <w:jc w:val="both"/>
        <w:rPr/>
      </w:pPr>
      <w:r>
        <w:rPr>
          <w:rFonts w:cs="Times New Roman" w:ascii="Times New Roman" w:hAnsi="Times New Roman"/>
          <w:sz w:val="26"/>
          <w:szCs w:val="26"/>
        </w:rPr>
        <w:t>1.3.2. абзац третий дополнить предложением следующего содержания:</w:t>
      </w:r>
    </w:p>
    <w:p>
      <w:pPr>
        <w:pStyle w:val="Normal"/>
        <w:spacing w:lineRule="auto" w:line="240" w:before="0" w:after="0"/>
        <w:ind w:firstLine="709"/>
        <w:jc w:val="both"/>
        <w:rPr/>
      </w:pPr>
      <w:r>
        <w:rPr>
          <w:rFonts w:cs="Times New Roman" w:ascii="Times New Roman" w:hAnsi="Times New Roman"/>
          <w:sz w:val="26"/>
          <w:szCs w:val="26"/>
        </w:rPr>
        <w:t>«руководитель юридической службы (юрист, юрисконсульт), осуществляющий согласование технического задания, несет личную ответственность за ненадлежащее выполнение требований, предусмотренных настоящим абзаце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3. абзац пяты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начальником Финансового управления Администрации (далее – Финансовое управление) – в части наличия средств для размещения заказа по начальной (максимальной) цене, указанной в техническом задании; достоверности реквизитов муниципального заказчика (за исключением случаев, когда муниципальным заказчиком выступает муниципальное бюджетное учре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в абзаце восьмом слова «с начальником Управления труда и трудовых ресурсов Администрации» заменить словами «с начальником отдела охраны труда Администрации»;</w:t>
      </w:r>
    </w:p>
    <w:p>
      <w:pPr>
        <w:pStyle w:val="Normal"/>
        <w:spacing w:lineRule="auto" w:line="240" w:before="0" w:after="0"/>
        <w:ind w:firstLine="709"/>
        <w:jc w:val="both"/>
        <w:rPr/>
      </w:pPr>
      <w:r>
        <w:rPr>
          <w:rFonts w:cs="Times New Roman" w:ascii="Times New Roman" w:hAnsi="Times New Roman"/>
          <w:sz w:val="26"/>
          <w:szCs w:val="26"/>
        </w:rPr>
        <w:t>1.3.5. абзац одиннадцатый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 начальником Управления информатизации и связи Аппарата Администрации (далее – Управление информатизации и связи) (в случае, если предметом размещаемого заказа является приобретение электронно-вычислительной техники (в том числе компьютерной техники, принтеров, сканеров, многофункциональных устройств), запасных частей, комплектующих и расходных материалов к электронно-вычислительной технике, устройств отображения информации (мониторы, проекторы), сетевого оборудования, программного обеспечения; выполнение работ по проектированию и монтажу (демонтажу) вычислительных сетей, слаботочных сетей – структурированных кабельных систем; оказание услуг по предоставлению доступа к вычислительным сетям (в том числе Интернету), повышению квалификации и обучению специалистов отделов информационных технологий (автоматизированных систем управления) – в части определения обоснованности закупки (в том числе определение соответствия количества (объема), вида закупаемых товаров потребностям заказчика; обоснованности цены закупки); описания технологии производства (выполнения) работ (оказания услуг), технических характеристик, а также особых требований, обусловленных спецификой товаров (работ, услуг) либо условиями их эксплуатации. Техническое задание для заключения муниципального контракта, муниципальным заказчиком по которому выступает Администрация (как юридическое лицо), в отношении предусмотренных настоящим абзацем товаров направляется Управлением информатизации и связи на согласование должностным лицам Администрации в порядке, предусмотренном настоящим пунктом, с приложением пояснительной записки, содержащей обоснование указания на товарные знаки товара без сопровождения слов «или эквивалент» либо обоснование того, что технические характеристики, параметры эквивалентности товара, предусмотренные техническим заданием, не влекут за собой ограничение  количества участников размещения заказа.»;</w:t>
      </w:r>
    </w:p>
    <w:p>
      <w:pPr>
        <w:pStyle w:val="Normal"/>
        <w:autoSpaceDE w:val="false"/>
        <w:spacing w:lineRule="auto" w:line="240" w:before="0" w:after="0"/>
        <w:ind w:firstLine="709"/>
        <w:jc w:val="both"/>
        <w:rPr/>
      </w:pPr>
      <w:r>
        <w:rPr>
          <w:rFonts w:cs="Times New Roman" w:ascii="Times New Roman" w:hAnsi="Times New Roman"/>
          <w:sz w:val="26"/>
          <w:szCs w:val="26"/>
        </w:rPr>
        <w:t>1.3.6. абзац четыр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дметом размещаемого заказа является поставка (установка, передача, обслуживание) справочно-правовых систем (Консультант Плюс, Гарант, Кодекс и др.) – в части определения соответствия размещаемого заказа потребностям муниципального заказчика;»;</w:t>
      </w:r>
    </w:p>
    <w:p>
      <w:pPr>
        <w:pStyle w:val="Normal"/>
        <w:autoSpaceDE w:val="false"/>
        <w:spacing w:lineRule="auto" w:line="240" w:before="0" w:after="0"/>
        <w:ind w:firstLine="709"/>
        <w:jc w:val="both"/>
        <w:rPr/>
      </w:pPr>
      <w:r>
        <w:rPr>
          <w:rFonts w:cs="Times New Roman" w:ascii="Times New Roman" w:hAnsi="Times New Roman"/>
          <w:sz w:val="26"/>
          <w:szCs w:val="26"/>
        </w:rPr>
        <w:t>1.3.7. дополнить абзацем шестнадцаты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правлении на согласование в Правовое управление технического задания муниципальный заказчик прилагает к нему соответствующее решение комиссии по определению необходимости обеспечения размещения муниципального заказа в случаях, предусмотренных пунктом 1.21 настоящего Порядка (за исключением решения, касающегося требования об обеспечении заявки на участие в конкурсе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ункт 1.9 Порядка дополнить абзацем вторым следующего содерж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Техническое задание после устранения замечаний согласующих лиц Администрации направляется муниципальным заказчиком на согласование указанным должностным лицам Администрации с приложением предыдущего варианта этого технического задания и имеющихся замечаний и возражений к нему. При этом на листе согласования к техническому заданию руководителем юридической службы (юристом, юрисконсультом), осуществляющим правовое обеспечение деятельности муниципального заказчика, а при его отсутствии – с руководителем юридической службы (юристом, юрисконсультом) структурного подразделения Администрации, в ведении которого находится муниципальный заказчик, повторно проставляется виза с указанием даты проведения юридической экспертизы технического зад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пункте 1.12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в абзаце первом слова «планом-графиком проведения открытых конкурсов (аукционов, запросов котировок цен), утвержденным УМЗ» заменить словами «планом-графиком размещения заказов на очередной финансовый год, утвержденным муниципальным заказчиком (далее – план-график размещения заказ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абзац третий дополнить словами «размещения заказов»;</w:t>
      </w:r>
    </w:p>
    <w:p>
      <w:pPr>
        <w:pStyle w:val="Normal"/>
        <w:spacing w:lineRule="auto" w:line="240" w:before="0" w:after="0"/>
        <w:ind w:firstLine="709"/>
        <w:jc w:val="both"/>
        <w:rPr/>
      </w:pPr>
      <w:r>
        <w:rPr>
          <w:rFonts w:cs="Times New Roman" w:ascii="Times New Roman" w:hAnsi="Times New Roman"/>
          <w:sz w:val="26"/>
          <w:szCs w:val="26"/>
        </w:rPr>
        <w:t>1.6. пункт 1.13 Порядк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УМЗ формирует сводный график размещения заказов для муниципальных нужд на очередной финансовый год (далее – сводный график размещения заказов) на основании планов-графиков размещения заказов, разработанных и утвержденных муниципальными заказчиками, и размещает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ыми заказчиками планов-графиков размещения заказов устанавливается начальником УМЗ с учетом сроков, необходимых для их согласования должностными лицами Администрации и формирования сводного графика размещения заказов.»; </w:t>
      </w:r>
    </w:p>
    <w:p>
      <w:pPr>
        <w:pStyle w:val="Normal"/>
        <w:spacing w:lineRule="auto" w:line="240" w:before="0" w:after="0"/>
        <w:ind w:firstLine="709"/>
        <w:jc w:val="both"/>
        <w:rPr/>
      </w:pPr>
      <w:r>
        <w:rPr>
          <w:rFonts w:cs="Times New Roman" w:ascii="Times New Roman" w:hAnsi="Times New Roman"/>
          <w:sz w:val="26"/>
          <w:szCs w:val="26"/>
        </w:rPr>
        <w:t>1.7. в пункте 1.14 Порядка:</w:t>
      </w:r>
    </w:p>
    <w:p>
      <w:pPr>
        <w:pStyle w:val="Normal"/>
        <w:spacing w:lineRule="auto" w:line="240" w:before="0" w:after="0"/>
        <w:ind w:firstLine="709"/>
        <w:jc w:val="both"/>
        <w:rPr/>
      </w:pPr>
      <w:r>
        <w:rPr>
          <w:rFonts w:cs="Times New Roman" w:ascii="Times New Roman" w:hAnsi="Times New Roman"/>
          <w:sz w:val="26"/>
          <w:szCs w:val="26"/>
        </w:rPr>
        <w:t>1.7.1. абзац первы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график размещения заказов муниципальный заказчик согласовывает со следующими должностными лицами Администрации в следующей очередности:»;</w:t>
      </w:r>
    </w:p>
    <w:p>
      <w:pPr>
        <w:pStyle w:val="Normal"/>
        <w:spacing w:lineRule="auto" w:line="240" w:before="0" w:after="0"/>
        <w:ind w:firstLine="709"/>
        <w:jc w:val="both"/>
        <w:rPr/>
      </w:pPr>
      <w:r>
        <w:rPr>
          <w:rFonts w:cs="Times New Roman" w:ascii="Times New Roman" w:hAnsi="Times New Roman"/>
          <w:sz w:val="26"/>
          <w:szCs w:val="26"/>
        </w:rPr>
        <w:t>1.7.2. абзац второй исключить;</w:t>
      </w:r>
    </w:p>
    <w:p>
      <w:pPr>
        <w:pStyle w:val="Normal"/>
        <w:spacing w:lineRule="auto" w:line="240" w:before="0" w:after="0"/>
        <w:ind w:firstLine="709"/>
        <w:jc w:val="both"/>
        <w:rPr/>
      </w:pPr>
      <w:r>
        <w:rPr>
          <w:rFonts w:cs="Times New Roman" w:ascii="Times New Roman" w:hAnsi="Times New Roman"/>
          <w:sz w:val="26"/>
          <w:szCs w:val="26"/>
        </w:rPr>
        <w:t>1.7.3.  абзац пяты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ым заказчиком является Администрация (как юридическое лицо), план-график размещения заказов разрабатывается уполномоченным Главой Администрации должностным лицом или структурным подразделением (функциональным органом, самостоятельным отделом) Администрации города Норильска и согласовывается с руководителем Аппарата  Администрации города Норильска, начальником отдела финансирования учета и отчетности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4. абзац шест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ованный в установленном настоящим пунктом порядке план-график размещения заказов утверждается руководителем муниципального заказчика или уполномоченным им должностным лицом и размещается в установленном законодательстве порядк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w:t>
      </w:r>
      <w:hyperlink r:id="rId3">
        <w:r>
          <w:rPr>
            <w:rStyle w:val="InternetLink"/>
            <w:rFonts w:cs="Times New Roman" w:ascii="Times New Roman" w:hAnsi="Times New Roman"/>
            <w:color w:val="000000"/>
            <w:sz w:val="26"/>
            <w:szCs w:val="26"/>
            <w:u w:val="none"/>
          </w:rPr>
          <w:t>www.zakupki.gov.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5. дополнить абзацем седьм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план-график осуществляется в аналогичном порядке, предусмотренном настоящим пунктом, с учетом требований,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1.8. в пункте 1.14.1 Порядка слова «проведения открытых конкурсов (аукционов, запросов котировок цен)» заменить словами «размещения заказ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в пункте 1.16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абзац первый после слова «Расчет» дополнить словом «предельной»; </w:t>
      </w:r>
    </w:p>
    <w:p>
      <w:pPr>
        <w:pStyle w:val="Normal"/>
        <w:spacing w:lineRule="auto" w:line="240" w:before="0" w:after="0"/>
        <w:ind w:firstLine="709"/>
        <w:jc w:val="both"/>
        <w:rPr/>
      </w:pPr>
      <w:r>
        <w:rPr>
          <w:rFonts w:cs="Times New Roman" w:ascii="Times New Roman" w:hAnsi="Times New Roman"/>
          <w:sz w:val="26"/>
          <w:szCs w:val="26"/>
        </w:rPr>
        <w:t>1.9.2. абзац второй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В течение 15 рабочих дней со дня получения запроса на осуществление расчета предельной цены (тарифа) на выполнение работ, оказание услуг от муниципального заказчика Управление экономики, планирования и экономического развития Администрации направляет информацию о предельной цене (тарифе) на выполнение работ, оказание услуг муниципальному заказчику для формирования начальной (максимальной) цены муниципального контр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 дополнить абзацем третьим следующего содержания:</w:t>
      </w:r>
    </w:p>
    <w:p>
      <w:pPr>
        <w:pStyle w:val="ConsPlusNormal"/>
        <w:ind w:firstLine="708"/>
        <w:jc w:val="both"/>
        <w:rPr/>
      </w:pPr>
      <w:r>
        <w:rPr>
          <w:rFonts w:cs="Times New Roman" w:ascii="Times New Roman" w:hAnsi="Times New Roman"/>
          <w:sz w:val="26"/>
          <w:szCs w:val="26"/>
        </w:rPr>
        <w:t xml:space="preserve">«В случае отсутствия возможности рассчитать предельную цену (тариф) на выполнение работ, оказание услуг методами, указанными в абзаце 1 настоящего пункта, Управление экономики, планирования и экономического развития Администрации сообщает о данном факте муниципальному заказчику в течение 3 рабочих дней со дня получения запроса на осуществление расчета предельной цены (тарифа) на выполнение работ, оказание услуг от муниципального заказчика.»;     </w:t>
      </w:r>
    </w:p>
    <w:p>
      <w:pPr>
        <w:pStyle w:val="Normal"/>
        <w:spacing w:lineRule="auto" w:line="240" w:before="0" w:after="0"/>
        <w:ind w:firstLine="709"/>
        <w:jc w:val="both"/>
        <w:rPr/>
      </w:pPr>
      <w:r>
        <w:rPr>
          <w:rFonts w:cs="Times New Roman" w:ascii="Times New Roman" w:hAnsi="Times New Roman"/>
          <w:sz w:val="26"/>
          <w:szCs w:val="26"/>
        </w:rPr>
        <w:t>1.10. в пункте 1.17 Порядка:</w:t>
      </w:r>
    </w:p>
    <w:p>
      <w:pPr>
        <w:pStyle w:val="Normal"/>
        <w:spacing w:lineRule="auto" w:line="240" w:before="0" w:after="0"/>
        <w:ind w:firstLine="709"/>
        <w:jc w:val="both"/>
        <w:rPr/>
      </w:pPr>
      <w:r>
        <w:rPr>
          <w:rFonts w:cs="Times New Roman" w:ascii="Times New Roman" w:hAnsi="Times New Roman"/>
          <w:sz w:val="26"/>
          <w:szCs w:val="26"/>
        </w:rPr>
        <w:t>1.10.1. в абзаце первом слова «(выполнение работ, оказание услуг)», «в результате изучения соответствующего товарного рынка» исключить.</w:t>
      </w:r>
    </w:p>
    <w:p>
      <w:pPr>
        <w:pStyle w:val="Normal"/>
        <w:spacing w:lineRule="auto" w:line="240" w:before="0" w:after="0"/>
        <w:ind w:firstLine="709"/>
        <w:jc w:val="both"/>
        <w:rPr/>
      </w:pPr>
      <w:r>
        <w:rPr>
          <w:rFonts w:cs="Times New Roman" w:ascii="Times New Roman" w:hAnsi="Times New Roman"/>
          <w:sz w:val="26"/>
          <w:szCs w:val="26"/>
        </w:rPr>
        <w:t xml:space="preserve">1.10.2. абзац второй пункта 1.17 Порядка дополнить предложением вторым следующего содерж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цена на оборудование, используемое при выполнении (оказании) предусмотренных настоящим абзацем работ (услуг), определяется УМЗ на основании запроса УКР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3. дополнить абзацем четвертым следующего содержания:</w:t>
      </w:r>
    </w:p>
    <w:p>
      <w:pPr>
        <w:pStyle w:val="ConsPlusNormal"/>
        <w:ind w:firstLine="708"/>
        <w:jc w:val="both"/>
        <w:rPr/>
      </w:pPr>
      <w:r>
        <w:rPr>
          <w:rFonts w:cs="Times New Roman" w:ascii="Times New Roman" w:hAnsi="Times New Roman"/>
          <w:sz w:val="26"/>
          <w:szCs w:val="26"/>
        </w:rPr>
        <w:t>«Начальная (максимальная) цена муниципального контракта на выполнение работ, оказание услуг (за  исключением случаев, предусмотренных абзацами 2 и 3 настоящего пункта) формируется муниципальным заказчиком. В случае, предусмотренном абзацем 3 пункта 1.16 Порядка, при отсутствии установленного Правительством Российской Федерации порядка формирования начальной (максимальной) цены контракта (цены лота) на отдельные виды работ, услуг, формирование начальной (максимальной) цены контракта осуществляется муниципальным заказчиком исходя из требований, предъявляемых к выполняемым работам, оказываемым услугам, их объему и качеству, с использованием следующих методов: рыночного, по аналогам, ресурсного (сметного) метода путем калькуляции затр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в пункте 1.18 Поряд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1. в абзаце первом слова «(за исключением случая, предусмотренного абзацем 3 пункта 1.17 Порядка)» заменить словами «(за исключением случаев, предусмотренных абзацами 3 и 4 пункта 1.17 Порядка)»; </w:t>
      </w:r>
    </w:p>
    <w:p>
      <w:pPr>
        <w:pStyle w:val="Normal"/>
        <w:spacing w:lineRule="auto" w:line="240" w:before="0" w:after="0"/>
        <w:ind w:firstLine="709"/>
        <w:jc w:val="both"/>
        <w:rPr/>
      </w:pPr>
      <w:r>
        <w:rPr>
          <w:rFonts w:cs="Times New Roman" w:ascii="Times New Roman" w:hAnsi="Times New Roman"/>
          <w:sz w:val="26"/>
          <w:szCs w:val="26"/>
        </w:rPr>
        <w:t>1.11.2. абзац второй пункта 1.18 Порядка дополнить предложени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правленная УМЗ, УКРиС муниципальному заказчику информация о начальной (максимальной) цене муниципального контракта с обоснованием начальной (максимальной) цены муниципального контракта прилагается муниципальным заказчиком к техническому заданию, согласовываемому в порядке, предусмотренном пунктом 1.7 Поряд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в пункте 1.19 Порядка цифры «50 000» заменить цифрами «100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абзац первый пункта 1.2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чальная цена муниципального контракта равна или превышает один миллион рублей, а при поставке медицинского оборудования – независимо от цены муниципального контракта, муниципальный заказчик обращается в комиссию по определению необходимости обеспечения размещения муниципального заказа (далее - Комиссия), создаваемую Главой Администрации, путем направления в УМЗ ходатайства на имя председателя Комиссии об определении необходимости размещения заказа с условиями, устанавливающими требования об обеспечении заявок на участие в конкурсе (аукционе) и (или) обеспечении исполнения муниципального контракта, а также обеспечении гарантии поставщика на новые машины, оборудование, медицинское оборудование.»;</w:t>
      </w:r>
    </w:p>
    <w:p>
      <w:pPr>
        <w:pStyle w:val="Normal"/>
        <w:spacing w:lineRule="auto" w:line="240" w:before="0" w:after="0"/>
        <w:ind w:firstLine="709"/>
        <w:jc w:val="both"/>
        <w:rPr/>
      </w:pPr>
      <w:r>
        <w:rPr>
          <w:rFonts w:cs="Times New Roman" w:ascii="Times New Roman" w:hAnsi="Times New Roman"/>
          <w:sz w:val="26"/>
          <w:szCs w:val="26"/>
        </w:rPr>
        <w:t>1.14. в разделе 2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1. дополнить пунктом 2.2.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При заключении по результатам торгов, запроса котировок цен муниципального контракта УМЗ обязано предложить участнику размещения заказа, с которым заключается муниципальный контракт и не являющемуся плательщиком налога на добавленную стоимость, уменьшить цену муниципального контракта на соответствующий размер указанного налогового платежа.»;</w:t>
      </w:r>
    </w:p>
    <w:p>
      <w:pPr>
        <w:pStyle w:val="Normal"/>
        <w:spacing w:lineRule="auto" w:line="240" w:before="0" w:after="0"/>
        <w:ind w:firstLine="709"/>
        <w:jc w:val="both"/>
        <w:rPr/>
      </w:pPr>
      <w:r>
        <w:rPr>
          <w:rFonts w:cs="Times New Roman" w:ascii="Times New Roman" w:hAnsi="Times New Roman"/>
          <w:sz w:val="26"/>
          <w:szCs w:val="26"/>
        </w:rPr>
        <w:t>1.14.2. дополнить пунктом 2.4 следующего содерж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2.4.</w:t>
      </w:r>
      <w:r>
        <w:rPr>
          <w:rFonts w:cs="Times New Roman" w:ascii="Times New Roman" w:hAnsi="Times New Roman"/>
          <w:sz w:val="26"/>
          <w:szCs w:val="26"/>
          <w:lang w:val="en-US"/>
        </w:rPr>
        <w:t> </w:t>
      </w:r>
      <w:r>
        <w:rPr>
          <w:rFonts w:cs="Times New Roman" w:ascii="Times New Roman" w:hAnsi="Times New Roman"/>
          <w:sz w:val="26"/>
          <w:szCs w:val="26"/>
        </w:rPr>
        <w:t>При наличии требования обеспечения исполнения муниципального контракта, заключаемого Администрацией (как юридическим лицом), проект документа (документ) об обеспечении исполнения указанного муниципального контракта (с приложением копии документации, включая проект муниципального контракта) незамедлительно с момента его получения от участника размещения заказа, с которым заключается муниципальный контракт, направляется структурным подразделением (самостоятельным отделом) Администрации, выполняющим функции муниципального заказчика, на согласование должностным лицам Администрации в следующих порядке, очередности и ч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с начальником отдела финансирования, учета и отчетности Администрации – в части достоверности реквизитов Администрации; правильности расчета денежных сумм, отраженных в проекте документа (документе) об обеспечении исполнения муниципального контракта; удостоверения факта передачи залогодателем Администрации в залог денежных средств, в том числе в форме вклада (депозита), в размере обеспечения исполнения муниципального контракта (если обеспечением исполнения муниципального контракта является договор зало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руководителем юридической службы (юристом, юрисконсультом), осуществляющим правовое обеспечение деятельности структурного подразделения (самостоятельного отдела), выполняющего функции муниципального заказчика, – весь проект документа (документ) об обеспечении исполнения муниципального контракта, за исключением части проекта документа (документа), согласуемой начальником отдела финансирования, учета и отчетности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 начальником Правового управления – весь проект документа (документ) об обеспечении исполнения муниципального контракта, за исключением части проекта документа (документа), согласуемой начальником отдела финансирования, учета и отчетности Админист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При размещении муниципального заказа путем проведения торгов в форме аукциона согласование проекта документа (документа) об обеспечении исполнения муниципального контракта осуществляется вышеперечисленными должностными лицами Администрации незамедлительно.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ри размещении муниципального заказа путем проведения торгов в форме конкурса согласование проекта документа (документа) об обеспечении исполнения муниципального контракта осуществляется вышеперечисленными должностными лицами Администрации (за исключением начальника Правового управления) в течение одного рабочего дня, следующего за днем получения указанного проекта документа (документа). Согласование проекта документа (документа) об обеспечении исполнения муниципального контракта начальником Правового управления осуществляется в течение двух рабочих дней, следующих за днем получения указанного проекта документа (документа).»;</w:t>
      </w:r>
    </w:p>
    <w:p>
      <w:pPr>
        <w:pStyle w:val="Normal"/>
        <w:spacing w:lineRule="auto" w:line="240" w:before="0" w:after="0"/>
        <w:ind w:firstLine="709"/>
        <w:jc w:val="both"/>
        <w:rPr/>
      </w:pPr>
      <w:r>
        <w:rPr>
          <w:rFonts w:cs="Times New Roman" w:ascii="Times New Roman" w:hAnsi="Times New Roman"/>
          <w:sz w:val="26"/>
          <w:szCs w:val="26"/>
        </w:rPr>
        <w:t>1.15. в пункте 3.1 Порядка:</w:t>
      </w:r>
    </w:p>
    <w:p>
      <w:pPr>
        <w:pStyle w:val="Normal"/>
        <w:spacing w:lineRule="auto" w:line="240" w:before="0" w:after="0"/>
        <w:ind w:firstLine="709"/>
        <w:jc w:val="both"/>
        <w:rPr/>
      </w:pPr>
      <w:r>
        <w:rPr>
          <w:rFonts w:cs="Times New Roman" w:ascii="Times New Roman" w:hAnsi="Times New Roman"/>
          <w:sz w:val="26"/>
          <w:szCs w:val="26"/>
        </w:rPr>
        <w:t>1.15.1. абзац третий дополнить предложением следующего содерж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руководитель юридической службы (юрист, юрисконсульт), осуществляющий согласование проекта муниципального контракта, несет личную ответственность за соответствие содержания проекта муниципального контракта требованиям действующего законодательства, правовым актам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1.15.2. абзац одиннадцатый изложить в следующей редак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с начальником Правового управления: в случае, когда муниципальным заказчиком является Администрация (как юридическое лицо) – весь муниципальный контракт, за исключением части муниципального контракта, согласуемой руководителем бухгалтерской службы (главным бухгалтером); в остальных случаях – в части определения правомерности заключения муниципального контракта в соответствии с пунктами 1, 3-5, 7 части 2 статьи 55 Федерального закона от 21.07.2005 № 94-ФЗ.»;</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 xml:space="preserve">1.15.3. в абзаце двенадцатом слова «, а также размещения заказа в соответствии с пунктами 2, 2.1 части 2 статьи 55 Федерального закона от 21.07.2005 № 94-ФЗ» исключить;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5.4. абзац тринадцатый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правлении в Правовое управление проекта муниципального контракта к проекту муниципального контракта прилагаются копии документов, подтверждающих полномочия лица, заключающего муниципальный контракт со стороны единственного поставщика (подрядчика, исполнителя), а также документов, подтверждающих право единственного поставщика (подрядчика, исполнителя) осуществлять отдельные виды деятельности (в случаях, установленных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6. Порядок дополнить пунктом 3.3.1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3.1. Правовое управление рассматривает документы, указанные в пункте 3.3 настоящего Порядка, в течение 5 рабочих дней с даты их поступления в Правовое управление. По результатам рассмотрения указанных документов начальник Правового управлен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муниципальный контракт заключен в соответствии с требованиями, установленными пунктом 6 части 2 статьи 55 Федерального закона от 21.07.2005 № 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муниципальный контракт заключен с нарушением требований, установленных пунктом 6 части 2 статьи 55 Федерального закона от 21.07.2005 № 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 принятом решении Правовое управление уведомляет муниципального заказчика в течение 5 рабочих дней с даты принятия указанного решения.</w:t>
      </w:r>
    </w:p>
    <w:p>
      <w:pPr>
        <w:pStyle w:val="Normal"/>
        <w:autoSpaceDE w:val="false"/>
        <w:spacing w:lineRule="auto" w:line="240" w:before="0" w:after="0"/>
        <w:ind w:firstLine="708"/>
        <w:jc w:val="both"/>
        <w:rPr/>
      </w:pPr>
      <w:r>
        <w:rPr>
          <w:rFonts w:cs="Times New Roman" w:ascii="Times New Roman" w:hAnsi="Times New Roman"/>
          <w:sz w:val="26"/>
          <w:szCs w:val="26"/>
        </w:rPr>
        <w:t>В случае установления факта нарушения муниципальным заказчиком положений пункта 6 части 2 статьи 55 Федерального закона от 21.07.2005 № 94-ФЗ Правовое управление в течение двух рабочих дней с даты установления данного факта передает информацию о выявленном нарушении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лучения от муниципального заказчика дополнительных документов (пояснений), с целью принятия начальником Правового управления одного из решений, предусмотренных настоящим пунктом, срок рассмотрения документов, указанный в абзаце 1 настоящего пункта, исчисляется заново со дня, следующего за днем получения Правовым управлением от муниципального заказчика запрош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7. в пункте 4.1 Порядка:</w:t>
      </w:r>
    </w:p>
    <w:p>
      <w:pPr>
        <w:pStyle w:val="Normal"/>
        <w:spacing w:lineRule="auto" w:line="240" w:before="0" w:after="0"/>
        <w:ind w:firstLine="709"/>
        <w:jc w:val="both"/>
        <w:rPr/>
      </w:pPr>
      <w:r>
        <w:rPr>
          <w:rFonts w:cs="Times New Roman" w:ascii="Times New Roman" w:hAnsi="Times New Roman"/>
          <w:sz w:val="26"/>
          <w:szCs w:val="26"/>
        </w:rPr>
        <w:t xml:space="preserve">1.17.1. абзац второй после слова «пунктами» дополнить цифрой «14.1,»; </w:t>
      </w:r>
    </w:p>
    <w:p>
      <w:pPr>
        <w:pStyle w:val="Normal"/>
        <w:spacing w:lineRule="auto" w:line="240" w:before="0" w:after="0"/>
        <w:ind w:firstLine="709"/>
        <w:jc w:val="both"/>
        <w:rPr/>
      </w:pPr>
      <w:r>
        <w:rPr>
          <w:rFonts w:cs="Times New Roman" w:ascii="Times New Roman" w:hAnsi="Times New Roman"/>
          <w:sz w:val="26"/>
          <w:szCs w:val="26"/>
        </w:rPr>
        <w:t>1.17.2. абзац четвертый дополнить предложением следующего содерж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руководитель юридической службы (юрист, юрисконсульт), осуществляющий согласование проекта муниципального контракта, несет личную ответственность за соответствие содержания проекта муниципального контракта требованиям действующего законодательства, правовым актам органов местного самоуправления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1.17.3. абзац шесто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начальником Финансового управления – в части наличия средств для финансирования муниципального контракта (за исключением случаев, когда муниципальным заказчиком выступает муниципальное бюджетное учреждение);»;</w:t>
      </w:r>
    </w:p>
    <w:p>
      <w:pPr>
        <w:pStyle w:val="Normal"/>
        <w:spacing w:lineRule="auto" w:line="240" w:before="0" w:after="0"/>
        <w:ind w:firstLine="709"/>
        <w:jc w:val="both"/>
        <w:rPr/>
      </w:pPr>
      <w:r>
        <w:rPr>
          <w:rFonts w:cs="Times New Roman" w:ascii="Times New Roman" w:hAnsi="Times New Roman"/>
          <w:sz w:val="26"/>
          <w:szCs w:val="26"/>
        </w:rPr>
        <w:t>1.17.4.абзац седьмо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начальником Правового управления: в случае, когда муниципальным заказчиком является Администрация (как юридическое лицо) – весь муниципальный контракт, за исключением части муниципального контракта, согласуемой руководителем бухгалтерской службы (главным бухгалтером); в остальных случаях – в части определения правомерности заключения муниципального контракта как с единственным поставщиком (исполнителем, подряд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7.5. дополнить абзацем восьмы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правлении в Правовое управление проекта муниципального контракта, заключаемого по основаниям, предусмотренным пунктами 18-27, 29, 30 части 2 статьи 55 Федерального закона от 21.07.2005 №94-ФЗ, к проекту муниципального контракта прилагаются копии документов, подтверждающих полномочия лица, заключающего муниципальный контракт со стороны единственного поставщика (подрядчика, исполнителя), а также документов, подтверждающих право единственного поставщика (подрядчика, исполнителя) осуществлять отдельные виды деятельности (в случаях, установленных законодательством).»;</w:t>
      </w:r>
    </w:p>
    <w:p>
      <w:pPr>
        <w:pStyle w:val="Normal"/>
        <w:spacing w:lineRule="auto" w:line="240" w:before="0" w:after="0"/>
        <w:ind w:firstLine="709"/>
        <w:jc w:val="both"/>
        <w:rPr/>
      </w:pPr>
      <w:r>
        <w:rPr>
          <w:rFonts w:cs="Times New Roman" w:ascii="Times New Roman" w:hAnsi="Times New Roman"/>
          <w:sz w:val="26"/>
          <w:szCs w:val="26"/>
        </w:rPr>
        <w:t>1.18. в разделе 7 Порядка:</w:t>
      </w:r>
    </w:p>
    <w:p>
      <w:pPr>
        <w:pStyle w:val="Normal"/>
        <w:spacing w:lineRule="auto" w:line="240" w:before="0" w:after="0"/>
        <w:ind w:firstLine="709"/>
        <w:jc w:val="both"/>
        <w:rPr/>
      </w:pPr>
      <w:r>
        <w:rPr>
          <w:rFonts w:cs="Times New Roman" w:ascii="Times New Roman" w:hAnsi="Times New Roman"/>
          <w:sz w:val="26"/>
          <w:szCs w:val="26"/>
        </w:rPr>
        <w:t>1.18.1. в абзаце первом пункта 7.3 слова «(за исключением муниципального контракта, заключаемого по итогам аукциона)» заменить словами «(за исключением муниципального контракта, заключаемого по итогам торгов, запроса котировок цен)»;</w:t>
      </w:r>
    </w:p>
    <w:p>
      <w:pPr>
        <w:pStyle w:val="Normal"/>
        <w:spacing w:lineRule="auto" w:line="240" w:before="0" w:after="0"/>
        <w:ind w:firstLine="709"/>
        <w:jc w:val="both"/>
        <w:rPr/>
      </w:pPr>
      <w:r>
        <w:rPr>
          <w:rFonts w:cs="Times New Roman" w:ascii="Times New Roman" w:hAnsi="Times New Roman"/>
          <w:sz w:val="26"/>
          <w:szCs w:val="26"/>
        </w:rPr>
        <w:t>1.18.2. в абзаце пятом пункта 7.3 слова «по итогам аукциона,» заменить словами «по итогам торгов, запроса котировок ц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8.3. абзац первый пункта 7.7 после слов «муниципального контракта» дополнить словами «,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муниципальным контр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8.4. в абзаце втором пункта 7.7 слова «с момента заключения муниципального контракта» заменить словами «с момента заключения (внесения изменений, исполнения или расторжения) муниципального контракта,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муниципальным контрактом,»</w:t>
      </w:r>
    </w:p>
    <w:p>
      <w:pPr>
        <w:pStyle w:val="Normal"/>
        <w:spacing w:lineRule="auto" w:line="240" w:before="0" w:after="0"/>
        <w:ind w:firstLine="709"/>
        <w:jc w:val="both"/>
        <w:rPr/>
      </w:pPr>
      <w:r>
        <w:rPr>
          <w:rFonts w:cs="Times New Roman" w:ascii="Times New Roman" w:hAnsi="Times New Roman"/>
          <w:sz w:val="26"/>
          <w:szCs w:val="26"/>
        </w:rPr>
        <w:t>1.18.5. дополнить пунктом 7.12 следующего содерж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7.12. С целью внесения  изменений  в муниципальный контракт (заключения дополнительного соглашения к муниципальному контракту), заключения соглашения о расторжении муниципального контракта разработка, согласование проекта дополнительного соглашения (соглашения) к муниципальному контракту осуществляется в порядке и сроки, предусмотренные настоящим Порядком для заключения муниципального контракта. Проект дополнительного соглашения к муниципальному контракту (соглашения о расторжении муниципального контракта) подлежит направлению муниципальным заказчиком на согласование должностным лицам Администрации с приложением текста муниципального контракта (в случае, если муниципальный контракт был заключен по результатам аукциона в электронной форме к проекту дополнительного соглашения к муниципальному контракту (соглашения о расторжении муниципального контракта) прилагается копия муниципального контракта, заверенная подписью руководителя муниципального заказчика или иного уполномоченного им лица, и скрепленная печатью муниципального заказчика).».</w:t>
      </w:r>
    </w:p>
    <w:p>
      <w:pPr>
        <w:pStyle w:val="Heading"/>
        <w:tabs>
          <w:tab w:val="clear" w:pos="708"/>
          <w:tab w:val="left" w:pos="1134" w:leader="none"/>
        </w:tabs>
        <w:ind w:firstLine="709"/>
        <w:jc w:val="both"/>
        <w:rPr/>
      </w:pPr>
      <w:r>
        <w:rPr>
          <w:sz w:val="26"/>
          <w:szCs w:val="26"/>
        </w:rPr>
        <w:t>2. Руководителям структурных подразделений, территориальных исполнительно-распорядительных и функциональных органов, самостоятельных отделов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1. не позднее десят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с настоящим постановлением под роспись работников возглавляемых структурных подразделении, территориальных исполнительно-распорядительных и функциональных органов, самостоятельных отделов Администрации города Норильска, в обязанности которых входит подготовка и размещение муниципального заказа, руководителей муниципальных учреждений (за исключением автономных), находящихся в ведении возглавляемых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 листы ознакомления с настоящим постановлением работников и руководителей, указанных в подпункте 2.1 настоящего постановления, направить для приобщения к материалам личных дел в кадровую службу, ведущую личные дела соответствующих работников, руковод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 Отделу кадров и муниципальной службы Аппарата Администрации города Норильска (В.Е.Севастьянова) не позднее сем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заместителей Главы Администрации города Норильска, руководителей структурных подразделений, территориальных исполнительно-распорядительных и функциональных органов, самостоятельных отделов Администрации города Норильска с настоящим постановлением под роспис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4. Отделу кадров и муниципальной службы Аппарата Администрации города Норильска (В.Е.Севастьянова), кадровым службам, ведущим личные дела соответствующих работников, руководителей, приобщить копии листов ознакомления работников Администрации города Норильска, руководителей муниципальных учреждений, указанных в подпункте 2.1 и пункте 3 настоящего постановления, к материалам личных дел соответствующих работников, руководител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 Руководителям муниципальных учреждений (за исключением автономных)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1. не позднее четырнадцат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под роспись работников возглавляемых ими муниципальных учреждений муниципального образования город Норильск, в обязанности которых входит подготовка и размещение муниципального заказ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2. листы ознакомления с настоящим постановлением работников, указанных в подпункте 5.1 настоящего постановления, приобщить к материалам личных дел соответствующих работников.</w:t>
      </w:r>
    </w:p>
    <w:p>
      <w:pPr>
        <w:pStyle w:val="Normal"/>
        <w:spacing w:lineRule="auto" w:line="240" w:before="0" w:after="0"/>
        <w:ind w:firstLine="709"/>
        <w:jc w:val="both"/>
        <w:rPr/>
      </w:pPr>
      <w:r>
        <w:rPr>
          <w:rFonts w:cs="Times New Roman" w:ascii="Times New Roman" w:hAnsi="Times New Roman"/>
          <w:sz w:val="26"/>
          <w:szCs w:val="26"/>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7. Контроль исполнения пунктов 3, 4 настоящего постановления возложить на руководителя Аппарата Администрации города Норильска Н.А.Тимофеева, пункта 5 – на руководителей структурных подразделений Администрации города Норильска, иных должностных лиц Администрации города Норильска, в ведении которых находятся соответствующие муниципальные учреждения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Норильска</w:t>
        <w:tab/>
        <w:tab/>
        <w:tab/>
        <w:t xml:space="preserve">                     А.Б.Ружников</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21">
    <w:name w:val="Основной текст 21"/>
    <w:basedOn w:val="Normal"/>
    <w:qFormat/>
    <w:pPr>
      <w:spacing w:lineRule="auto" w:line="240" w:before="0" w:after="0"/>
      <w:ind w:right="-1050" w:firstLine="851"/>
      <w:jc w:val="both"/>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5:00Z</dcterms:created>
  <dc:creator>User</dc:creator>
  <dc:description/>
  <cp:keywords/>
  <dc:language>en-US</dc:language>
  <cp:lastModifiedBy>adm114</cp:lastModifiedBy>
  <cp:lastPrinted>2012-12-28T10:56:00Z</cp:lastPrinted>
  <dcterms:modified xsi:type="dcterms:W3CDTF">2013-01-09T02:25:00Z</dcterms:modified>
  <cp:revision>10</cp:revision>
  <dc:subject/>
  <dc:title/>
</cp:coreProperties>
</file>