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8.2014</w:t>
        <w:tab/>
        <w:t xml:space="preserve">    г.Норильск</w:t>
        <w:tab/>
        <w:t xml:space="preserve">         № 49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0"/>
          <w:szCs w:val="20"/>
        </w:rPr>
      </w:pPr>
      <w:r>
        <w:rPr>
          <w:sz w:val="26"/>
          <w:szCs w:val="26"/>
        </w:rPr>
        <w:t>О внесении изменений в постановление и.о. Главы города Норильска от 04.11.2003 № 1453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 целью совершенствования качества управления финансово-хозяйственной деятельностью муниципальных унитарных предприятий муниципального образования город Норильск, </w:t>
      </w:r>
    </w:p>
    <w:p>
      <w:pPr>
        <w:pStyle w:val="Header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Header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6"/>
        </w:rPr>
        <w:t>1.</w:t>
        <w:tab/>
        <w:t>Внести в постановление и.о. Главы города Норильска от 04.11.2003            № 1453 «О разграничении полномочий собственника муниципальных унитарных предприятий муниципального образования город Норильск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/>
      </w:pPr>
      <w:r>
        <w:rPr>
          <w:szCs w:val="26"/>
        </w:rPr>
        <w:t>1.1. В пункте 1.1 Постановл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1.1.1. в подпункте 1.1.9 слова «</w:t>
      </w:r>
      <w:r>
        <w:rPr>
          <w:rFonts w:eastAsia="Calibri"/>
          <w:szCs w:val="26"/>
        </w:rPr>
        <w:t>за счет доходов, полученных в результате деятельности Предприятия» исключить;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>1.1.2. подпункт 1.1.1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1.1.15. </w:t>
      </w:r>
      <w:r>
        <w:rPr>
          <w:rFonts w:eastAsia="Calibri"/>
          <w:sz w:val="26"/>
          <w:szCs w:val="26"/>
        </w:rPr>
        <w:t>дает согласие на совершение Предприятием крупных сделок, связанных с приобретением, отчуждением или возможностью отчуждения Предприятием имущества, в соответствии с Порядком согласования крупных сделок, совершаемых муниципальными унитарными предприятиями муниципального образования город Норильск, утвержденным постановлением Администрации города Норильска от 03.06.2014 № 320, а также сделок, в совершении которых имеется заинтересованность руководителя Предприятия, заимствований путем размещения облигаций или векселей, получение кредитов, займов;»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1.2. В пункте 1.2 Постановления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6"/>
        </w:rPr>
        <w:t>1.2.1. абзац четвертый подпункта 1.2.6 исключить</w:t>
      </w:r>
      <w:r>
        <w:rPr>
          <w:rFonts w:eastAsia="Calibri"/>
          <w:szCs w:val="26"/>
        </w:rPr>
        <w:t>;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2.2. в</w:t>
      </w:r>
      <w:r>
        <w:rPr>
          <w:sz w:val="26"/>
          <w:szCs w:val="26"/>
        </w:rPr>
        <w:t xml:space="preserve"> подпункте 1.2.9 слова «</w:t>
      </w:r>
      <w:r>
        <w:rPr>
          <w:rFonts w:eastAsia="Calibri"/>
          <w:sz w:val="26"/>
          <w:szCs w:val="26"/>
        </w:rPr>
        <w:t>по результатам убыточной финансово-хозяйственной деятельности Предприятия» исключить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3. подпункт 1.2.19 исключить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 Пункт 1.3, подпункты 1.3.1 - 1.3.3 Постановления исключить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Cs w:val="26"/>
        </w:rPr>
        <w:t>1.4. Пункт 1.5 Постановления дополнить подпунктами 1.5.6 - 1.5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1.5.6. представляет и готовит документы для Руководителя Администрации города Норильска, касающие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а) назначения на должность руководителя Предприятия, заключения, изменения и прекращения с ним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свобождения директора Предприятия от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едоставления очередных и иных отпусков, замены части отпуска денежной компенс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именения дисциплинарных взыск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7. хранит и ведет личное дело и трудовую книжку директора Пред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8. осуществляет контроль за оформлением документов, связанных с соблюдением ограничений, установленных для руководителей Федеральным законом от 14.11.2002 № 161-ФЗ «О государственных и муниципальных унитарных предприятиях.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5. Подпункт 1.7.2 пункта 1.7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«1.7.2. согласовывает приобретение МУП «НПОПАТ», МУП ТПО «ТоргСервис», МУП «КОС» основных средств, не предусмотренных планом закупок на сумму, превышающую 500 тыс. руб. по одному договору в части целесообразности осуществления закупки.».</w:t>
      </w:r>
    </w:p>
    <w:p>
      <w:pPr>
        <w:pStyle w:val="TextBodyIndent"/>
        <w:tabs>
          <w:tab w:val="clear" w:pos="708"/>
          <w:tab w:val="left" w:pos="-142" w:leader="none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1.6. Подпункт 1.9.7 пункта 1.9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«1.9.7. согласовывает закупки муниципальных унитарных предприятий, не предусмотренные планом закупок, стоимость которых превышает 500 тыс. руб. по одному договору в части целесообразности осуществления закупок;»;</w:t>
      </w:r>
    </w:p>
    <w:p>
      <w:pPr>
        <w:pStyle w:val="TextBodyIndent"/>
        <w:tabs>
          <w:tab w:val="clear" w:pos="708"/>
          <w:tab w:val="left" w:pos="-709" w:leader="none"/>
          <w:tab w:val="left" w:pos="1276" w:leader="none"/>
        </w:tabs>
        <w:ind w:firstLine="709"/>
        <w:rPr/>
      </w:pPr>
      <w:r>
        <w:rPr>
          <w:szCs w:val="26"/>
        </w:rPr>
        <w:t>1.7. В пункте 1.10 Постановления:</w:t>
      </w:r>
    </w:p>
    <w:p>
      <w:pPr>
        <w:pStyle w:val="TextBodyIndent"/>
        <w:tabs>
          <w:tab w:val="clear" w:pos="708"/>
          <w:tab w:val="left" w:pos="-709" w:leader="none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1.7.1. в подпункте 1.10.1 слова «Автовокзал», «Канализационно-очистные сооружения» заменить словами «Коммунальные объединенные системы»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Cs w:val="26"/>
        </w:rPr>
        <w:t>1.7.2. дополнить подпунктом 1.10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1.10.2. согласовывает приобретение МУП «НПОПАТ», МУП ТПО «ТоргСервис», МУП «КОС» основных средств, не предусмотренных планом закупок на сумму, превышающую 500 тыс. руб. по одному договору в части целесообразности осуществления закупки.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8. Пункты 1.4, 1.5, 1.7 - 1.12 Постановления считать пунктами 1.3 - 1.10 соответственно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Е.Ю. Поздняк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9:00Z</dcterms:created>
  <dc:creator>KoselovskayaIA</dc:creator>
  <dc:description/>
  <cp:keywords/>
  <dc:language>en-US</dc:language>
  <cp:lastModifiedBy>adm114</cp:lastModifiedBy>
  <cp:lastPrinted>2014-08-06T15:17:00Z</cp:lastPrinted>
  <dcterms:modified xsi:type="dcterms:W3CDTF">2014-08-26T02:44:00Z</dcterms:modified>
  <cp:revision>13</cp:revision>
  <dc:subject/>
  <dc:title/>
</cp:coreProperties>
</file>