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6.2021                                               г. Норильск                                                  № 2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7.12.2018 № 5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                    от 06.11.2013 № 995 «Об утверждении Примерного положения о комиссиях по делам несовершеннолетних и защите их прав», в целях урегулирования отдельных вопрос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27.12.2018                  № 518 «Об утверждении состава комиссии по делам несовершеннолетних и защите их прав района Кайеркан города Норильск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Состав комиссии по делам несовершеннолетних и защите их прав района Кайеркан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en-US" w:bidi="en-US"/>
        </w:rPr>
        <w:t xml:space="preserve">Глава города Норильска                                </w:t>
        <w:tab/>
        <w:tab/>
        <w:tab/>
        <w:tab/>
        <w:t xml:space="preserve">        </w:t>
        <w:tab/>
        <w:t xml:space="preserve">      Д.В. Карасев </w:t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0"/>
          <w:szCs w:val="22"/>
          <w:lang w:eastAsia="en-US" w:bidi="en-US"/>
        </w:rPr>
      </w:pPr>
      <w:r>
        <w:rPr>
          <w:rFonts w:eastAsia="Calibri"/>
          <w:sz w:val="20"/>
          <w:szCs w:val="22"/>
          <w:lang w:eastAsia="en-US" w:bidi="en-US"/>
        </w:rPr>
      </w:r>
    </w:p>
    <w:p>
      <w:pPr>
        <w:pStyle w:val="Normal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11.06.2021 № 285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27.12.2018 № 5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 делам несовершеннолетних и защите их прав района Кайеркан города Нориль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67"/>
        <w:gridCol w:w="5669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овский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Игор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территориальному развитию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- ответственный секретарь комиссии по делам несовершеннолетних и защите их прав общего отдела Кайерканского территориального управления 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мислимов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бумислим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филиала по г. Норильску ФКУ УИИ ГУФСИН России по Красноярскому краю, капитан внутренней службы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д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.о. главного врача Краевого государственного бюджетного учреждения здравоохранения «Норильская городская поликлиника №3»                        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ермель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ннад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Молодежный центр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Культурно-досуговый центр «Юбилейный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баби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чальник отдела трудоустройства по району Кайеркан Краевого государственного бюджетного учреждения «Центр занятости населения города Норильска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туше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Викто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чальник отдела клиентской службы территориального отделения КГКУ «Управление социальной защиты населения» по г. Норильску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ер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контроля и мониторинга общего образования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 - специалист по работе с несовершеннолетними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ван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чальник Отдела полиции №3 Отдела МВД России по г. Норильску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йло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чальник Кайерканского территориального управления Администрации города Норильска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н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едущий специалист - ответственный секретарь административной комиссии отдела административного судопроизводства Управления по правопорядку и административной практике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юк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ДО «Дом детского творчества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т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бных заведений Управления по спорту Администрации города Норильска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4:00Z</dcterms:created>
  <dc:creator>Евгений Волик</dc:creator>
  <dc:description/>
  <cp:keywords/>
  <dc:language>en-US</dc:language>
  <cp:lastModifiedBy>Ральцевич Лариса Юрьевна</cp:lastModifiedBy>
  <cp:lastPrinted>2020-07-08T11:21:00Z</cp:lastPrinted>
  <dcterms:modified xsi:type="dcterms:W3CDTF">2021-06-11T12:42:00Z</dcterms:modified>
  <cp:revision>38</cp:revision>
  <dc:subject/>
  <dc:title>РОССИЙСКАЯ ФЕДЕРАЦИЯ</dc:title>
</cp:coreProperties>
</file>