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7.07.2015</w:t>
        <w:tab/>
        <w:t xml:space="preserve">                    </w:t>
        <w:tab/>
        <w:tab/>
        <w:tab/>
        <w:t xml:space="preserve"> г. Норильск</w:t>
        <w:tab/>
        <w:tab/>
        <w:t xml:space="preserve">            </w:t>
        <w:tab/>
        <w:tab/>
        <w:t>№ 372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кументов, предоставляемых гражданами для получения льгот по налогу на имущество физических лиц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во исполнение пункта 6 решения Норильского городского Совета депутатов от 18.11.2014 № 20/4-424 «О налоге на имущество физических лиц на территории муниципального образования город Норильск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документов, предоставляемых гражданами для получения льгот по налогу на имущество физических лиц (прилагается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Норильска от 08.02.2011 № 57 «Об утверждении Перечня документов, предоставляемых гражданами для получения льгот по налогу на имущество физических лиц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</w:rPr>
        <w:t>Руководитель Администрации города Норильска</w:t>
        <w:tab/>
        <w:t xml:space="preserve">          </w:t>
        <w:tab/>
        <w:t xml:space="preserve">                    Е.Ю. Поздняков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</w:p>
    <w:p>
      <w:pPr>
        <w:pStyle w:val="Heading5"/>
        <w:ind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288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17.07.2015 № 372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 гражданами для получения льгот по налогу на имущество физически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льгот по налогу на имущество физических лиц, установленных пунктом 4 решения Норильского городского Совета депутатов от 18.11.2014              № 20/4-424 «О налоге на имущество физических лиц на территории муниципального образования город Норильск», в налоговый орган предоставляются следующие документы в зависимости от категории граждан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Дети-сироты и дети, оставшиеся без попечения родителей, в том числе находящиеся под опекой или попечительством в приемных семьях, а также лица из числа детей-сирот и детей, оставшихся без попечения родителей, в возрасте от 18 до 23 лет, – на весь период пребывания их (нахождения на полном государственном обеспечении) в учреждениях всех видов профессионального образования независимо от форм собственности или состоящих на учете в КГКУ «Центр занятости населения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ля получения льготы детьми-сиротами и детьми, оставшимися без попечения родителей, в том числе находящимися под опекой и попечительством в приемных семьях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выданный органом опеки и попечительства, об отнесении ребенка к категории детей-сирот,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подтверждающий статус законного представителя ребенка-сироты, ребенка, оставшего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получения льготы лицами из числа детей-сирот и детей, оставшихся без попечения родителей, в возрасте от 18 до 23 лет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лица, относящегося к рассматриваемой категории граждан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выданный органом опеки и попечительства, об отнесении гражданина к категории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, подтверждающие их обучение по очной форме в учреждениях всех видов профессионального образования независимо от форм собственности и зачисление на полное государственное обеспечение, или справки из КГКУ «Центр занятости населения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ногодетные семьи (семьи, имеющие трех и более детей (усыновленных, пасынков, падчериц, а также приемных и опекаемых), не достигших восемнадцатилетнего возраста, проживающие совместн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льготы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паспортов родителей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рожден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паспортов детей, достигших 14-летнего возраст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удостоверения многодетной семьи, выданного Управлением социальной политики Администрации города Нориль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равка «</w:t>
      </w:r>
      <w:hyperlink r:id="rId3">
        <w:r>
          <w:rPr>
            <w:rStyle w:val="InternetLink"/>
            <w:sz w:val="26"/>
            <w:szCs w:val="26"/>
          </w:rPr>
          <w:t>Форма № 4</w:t>
        </w:r>
      </w:hyperlink>
      <w:r>
        <w:rPr>
          <w:sz w:val="26"/>
          <w:szCs w:val="26"/>
        </w:rPr>
        <w:t xml:space="preserve"> (Ф-4) о составе семьи, занимаемой жилой площади по данным поквартирной карточки и домовой книги, а также иных сведения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валиды III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льготы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гражданин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правки учреждения медико-социальной экспертизы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одители (законные представители), воспитывающие детей-инвалидов, если ребенок не находится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льготы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одителя (законного представителя) ребенка-инвалид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правки учреждения медико-социальной экспертизы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динокие матери, имеющие несовершеннолетних детей; отцы, воспитывающие без супруг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ля получения льготы одинокими матерями, имеющими несовершеннолетних детей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матери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-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softHyphen/>
        <w:t>– справка из органов ЗАГС, подтверждающая, что сведения об отце в актовой записи о рождении внесены на основании заявления матери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ля получения льготы отцами, воспитывающими без супруги несовершеннолетних детей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отц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-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смерти супруги (копия решения суда о признании супруги умершей или об объявлении ее безвестно отсутствующей), копия решения суда о лишении супруги родительск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есовершеннолетние дети, находящиеся на иждивении одиноких матерей; несовершеннолетние дети, находящиеся на иждивении отцов, воспитывающих их без супруги; несовершеннолетние дети из семей, где оба родителя – инвалиды или неработающие пенсионе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ля получения льготы несовершеннолетними детьми, находящимися на иждивении одиноких матерей, отцов, воспитывающих их без супруги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одителя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равка из органов ЗАГС, подтверждающая, что сведения об отце в актовой записи о рождении внесены на основании заявления матери ребенка (в случае, если льгота предоставляется детям, находящимся на иждивении одиноких матер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смерти супруги (копия решения суда о признании супруги умершей или об объявлении ее безвестно отсутствующей), копия решения суда о лишении супруги родительских прав (в случае, если льгота предоставляется детям, находящимся на иждивении отцов, воспитывающих их без супр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Для получения льготы несовершеннолетними детьми из семей, где оба родителя - инвалиды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паспортов родителей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правок учреждения медико-социальной экспертизы, подтверждающих факт установления инвалидности обоих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Для получения льготы несовершеннолетними детьми из семей, где оба родителя – неработающие пенсионеры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паспортов родителей (стр. 2 –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паспорта ребенка, достигшего 14-летнего возраста (стр. 2 -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пенсионных удостоверений обоих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трудовых книжек обоих родителей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иски из индивидуального лицевого счета застрахованного лица, выдаваемые </w:t>
      </w:r>
      <w:r>
        <w:rPr>
          <w:rStyle w:val="Emphasis"/>
          <w:i w:val="false"/>
          <w:sz w:val="26"/>
          <w:szCs w:val="26"/>
        </w:rPr>
        <w:t>Управлением Пенсионного фонда Российской Федерации (государственным учреждением) в городе Норильске Краснояр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7. Собственники объектов налогообложения, находящихся на территории поселка Снеж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лучения льготы предоставляется копия паспорта гражданина, являющегося собственником объекта налогообложения (стр. 2 – 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Копии документов, указанные в </w:t>
      </w:r>
      <w:hyperlink r:id="rId4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– </w:t>
      </w:r>
      <w:hyperlink w:anchor="Par0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еречня, принимаются налоговым органом только при предъявлении подлинников соответствующих документов. В случае отсутствия подлинника документа предоставляется его нотариально удостоверенная коп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E5C8537B35B347AD9B8D0BA8D8A1F004C74B4C9E2E383A0FA6C7BE2CCFA51FB891ADDAA269F99F6997f8R7I" TargetMode="External"/><Relationship Id="rId4" Type="http://schemas.openxmlformats.org/officeDocument/2006/relationships/hyperlink" Target="consultantplus://offline/ref=9567C5464B47B0223010E79C41CCBBC13387E41BD54C4EFCCC03982283E27007E1EF81AC952D5696BB7Dc2W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3:00Z</dcterms:created>
  <dc:creator>Дулатова</dc:creator>
  <dc:description/>
  <cp:keywords/>
  <dc:language>en-US</dc:language>
  <cp:lastModifiedBy>Мандрикова Лариса Юрьевна</cp:lastModifiedBy>
  <cp:lastPrinted>2015-06-24T15:30:00Z</cp:lastPrinted>
  <dcterms:modified xsi:type="dcterms:W3CDTF">2015-07-17T07:23:00Z</dcterms:modified>
  <cp:revision>7</cp:revision>
  <dc:subject/>
  <dc:title>РОССИЙСКАЯ  ФЕДЕРАЦИЯ</dc:title>
</cp:coreProperties>
</file>