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21</w:t>
        <w:tab/>
        <w:tab/>
        <w:tab/>
        <w:t xml:space="preserve">                 г. Норильск</w:t>
        <w:tab/>
        <w:tab/>
        <w:tab/>
        <w:tab/>
        <w:t xml:space="preserve">          № 1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5.01.2019 № 1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– Закон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15.01.2019 № 14 «О наделении полномочиями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становление новым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 Установить, что с Отделом Государственной инспекции безопасности дорожного движения Отдела Министерства внутренних дел Российской Федерации по городу Норильску подлежат согласованию следующие проекты организации дорожного движения, разрабатываемые для автомобильных дорог, расположенных в границах муниципального образования город Норильск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автомобильных дорог местного значения либо их участков на период их эксплуатации, на период введения временных ограничения или прекращения движения транспортных средств по ним на срок, превышающий сутк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ых автомобильных дорог либо их участков на период их эксплуатации, на период введения временных ограничения или прекращения движения транспортных средств по ним на срок, превышающий сутк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ях, предусмотренных частью 12 статьи 18 Зак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для маршрутов или участков маршрутов движения крупногабаритных транспортных средств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территорий общего пользования, по которым осуществляется движение транспорта и пешеходов вне сети автомобильных доро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ы 5 - 7 Постановления считать пунктами 6 - 8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3:00Z</dcterms:created>
  <dc:creator>Никифорова Н.В.</dc:creator>
  <dc:description/>
  <cp:keywords/>
  <dc:language>en-US</dc:language>
  <cp:lastModifiedBy>Грицюк Марина Геннадьевна</cp:lastModifiedBy>
  <cp:lastPrinted>2021-03-03T11:12:00Z</cp:lastPrinted>
  <dcterms:modified xsi:type="dcterms:W3CDTF">2021-03-31T03:22:00Z</dcterms:modified>
  <cp:revision>5</cp:revision>
  <dc:subject/>
  <dc:title>ПРОЕКТ</dc:title>
</cp:coreProperties>
</file>