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709"/>
          <w:tab w:val="left" w:pos="5529" w:leader="none"/>
        </w:tabs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FFFFF" w:val="clear"/>
        <w:tabs>
          <w:tab w:val="clear" w:pos="709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shd w:fill="FFFFFF" w:val="clear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shd w:fill="FFFFFF" w:val="clear"/>
        <w:jc w:val="center"/>
        <w:rPr>
          <w:sz w:val="18"/>
          <w:szCs w:val="18"/>
        </w:rPr>
      </w:pPr>
      <w:r>
        <w:rPr/>
        <w:t xml:space="preserve">                            </w:t>
      </w:r>
    </w:p>
    <w:p>
      <w:pPr>
        <w:pStyle w:val="Normal"/>
        <w:shd w:fill="FFFFFF" w:val="clear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7.2020</w:t>
        <w:tab/>
        <w:t xml:space="preserve"> г. Норильск</w:t>
        <w:tab/>
        <w:t xml:space="preserve">     </w:t>
        <w:tab/>
        <w:t>№ 363</w:t>
      </w:r>
    </w:p>
    <w:p>
      <w:pPr>
        <w:pStyle w:val="Header"/>
        <w:shd w:fill="FFFFFF" w:val="clea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9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05.2016 № 300</w:t>
            </w:r>
          </w:p>
        </w:tc>
      </w:tr>
    </w:tbl>
    <w:p>
      <w:pPr>
        <w:pStyle w:val="Header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данием постановления Администрации города Норильска</w:t>
        <w:br/>
        <w:t>от 22.04.2020 № 173 «О внесении изменений в постановление Администрации города Норильска от 07.11.2014 № 619», а также в целях урегулирования отдельных вопросов, связанных с осуществлением закупок,</w:t>
      </w:r>
    </w:p>
    <w:p>
      <w:pPr>
        <w:pStyle w:val="ConsPlusNormal"/>
        <w:shd w:fill="FFFFFF" w:val="clear"/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hd w:fill="FFFFFF" w:val="clear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закупок для муниципальных нужд и нужд бюджетных учреждений муниципального образования город Норильск, утвержденный постановлением Администрации города Норильска от 26.05.2016 </w:t>
        <w:br/>
        <w:t xml:space="preserve">№ 300 «О создании муниципального казенного учреждения «Управление муниципальных закупок» и утверждении Порядка осуществления закупок </w:t>
        <w:br/>
        <w:t>для муниципальных нужд и нужд бюджетных учреждений муниципального образования город Норильск»» (далее – Порядок), следующие изменения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Пункт 1.4 Порядка дополнить тридцать вторым абзацем следующего содержания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39768046"/>
      <w:r>
        <w:rPr>
          <w:rFonts w:cs="Times New Roman" w:ascii="Times New Roman" w:hAnsi="Times New Roman"/>
          <w:sz w:val="26"/>
          <w:szCs w:val="26"/>
        </w:rPr>
        <w:t>«- УСП – муниципальное казенное учреждение «Управление социальной политики».».</w:t>
      </w:r>
      <w:bookmarkEnd w:id="0"/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ункт 2.1.10 Порядк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.10. Формирует и направляет для согласования письменное обращение </w:t>
        <w:br/>
        <w:t xml:space="preserve">в орган контроля в сфере закупок для заключения контрактов с единственным поставщиком (подрядчиком, исполнителем) по основаниям, предусмотренным пунктом 25 части 1 статьи 93 Федерального закона № 44-ФЗ (в отношении закупок, указанных в пункте 2.1.1 настоящего Порядка), в случаях и в сроки, предусмотренные частями 5, 6 статьи 93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44-ФЗ, в порядке, установленном законодательством о контрактной системе.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Пункт 5.4 Порядка с 01.07.2020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4. В случае принятия решения муниципальным заказчиком о заключении муниципального контракта с единственным поставщиком (подрядчиком, исполнителем)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 </w:t>
        <w:br/>
        <w:t xml:space="preserve">(за исключение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 </w:t>
        </w:r>
      </w:hyperlink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асти 1 указанной статьи) техническое задание муниципальным заказчиком не подготавливается.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Пункт 5.4 Порядка с 01.10.2020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4. В случае принятия решения муниципальным заказчиком о заключении муниципального контракта с единственным поставщиком (подрядчиком, исполнителем)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 </w:t>
        <w:br/>
        <w:t xml:space="preserve">(за исключение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 </w:t>
        </w:r>
      </w:hyperlink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асти 1 и части 12 указанной статьи) техническое задание муниципальным заказчиком не подготавливается.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Пункт 6.3 Порядка дополнить одиннадцат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случае, если предметом муниципального контракта являются подрядные работы по строительству, реконструкции и капитальному ремонту объектов капитального строительства (линейных объектов), а также поставка машин </w:t>
        <w:br/>
        <w:t>и оборудования, проект контракта должен содержать требование обеспечения гарантийных обязательств в размере, установленном в соответствии с частью 2.2 статьи 96 Федерального закона № 44-ФЗ.».</w:t>
      </w:r>
    </w:p>
    <w:p>
      <w:pPr>
        <w:pStyle w:val="ConsPlusNormal"/>
        <w:shd w:fill="FFFFFF" w:val="clear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Первый абзац пункта 7.1 Порядк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7.1. При проведении конкурсов (аукционов) муниципальный заказчик обязан установить требование к обеспечению заявок на участие в конкурсе (аукционе) </w:t>
        <w:br/>
        <w:t xml:space="preserve">(далее – обеспечение заявок) в соответствии с частями 16, 17 статьи 44 Федерального закона № 44-ФЗ, если иное не предусмотрено законодательством о закупках.». </w:t>
      </w:r>
    </w:p>
    <w:p>
      <w:pPr>
        <w:pStyle w:val="ConsPlusNormal"/>
        <w:shd w:fill="FFFFFF" w:val="clear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Четвертый абзац пункта 8.1 Порядк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с руководителем структурного подразделения Администрации (в случае, если осуществляется закупка для нужд подведомственного ему муниципального заказчика), с заместителем Главы города Норильска по социальной политике </w:t>
        <w:br/>
        <w:t>(в случае, если осуществляется закупка для нужд УСП) – все техническое задание;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 В первом абзаце пункта 10.1.5, первом абзаце пункта 10.1.6 Порядка слова «пунктами 25-25.3» заменить словами «пунктом 25».</w:t>
      </w:r>
    </w:p>
    <w:p>
      <w:pPr>
        <w:pStyle w:val="ConsPlusNormal"/>
        <w:shd w:fill="FFFFFF" w:val="clear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 Первый абзац пункта 10.2.1 Порядка после слов «с пунктами 1, 3» дополнить словами «, 4 и 5 (при осуществлении закупки товара на сумму, предусмотренную частью 12 статьи 93 Федерального закона № 44-ФЗ),».</w:t>
      </w:r>
    </w:p>
    <w:p>
      <w:pPr>
        <w:pStyle w:val="ConsPlus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 Четвертый абзац пункта 10.2.1 Порядка изложить в следующей редакции: </w:t>
      </w:r>
    </w:p>
    <w:p>
      <w:pPr>
        <w:pStyle w:val="ConsPlusNormal"/>
        <w:shd w:fill="FFFFFF" w:val="clear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с руководителем структурного подразделения Администрации (в случае, если осуществляется закупка для нужд подведомственного ему муниципального заказчика), с заместителем Главы города Норильска по социальной политике </w:t>
        <w:br/>
        <w:t>(в случае, если осуществляется закупка для нужд УСП) – весь муниципальный контракт;».</w:t>
      </w:r>
    </w:p>
    <w:p>
      <w:pPr>
        <w:pStyle w:val="ConsPlusNormal"/>
        <w:shd w:fill="FFFFFF" w:val="clear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Пункт 10.2.2 Порядка дополнить пунктом «з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) - с заместителем Главы города Норильска по социальной политике </w:t>
        <w:br/>
        <w:t xml:space="preserve">(в случае, если муниципальным заказчиком является УСП) – весь проект муниципального контракта. При этом заместитель Главы города Норильска </w:t>
        <w:br/>
        <w:t>по социальной политике, осуществляющий согласование проекта муниципального контракта, заключаемого с физическим лицом, несет персональную ответственность за наличие у исполнителя муниципального контракта соответствующей квалификации, необходимой для исполнения муниципального контракта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уководителям структурных подразделений Администрации города Норильск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 xml:space="preserve">Ознакомить работников возглавляемых структурных подразделений Администрации города Норильска, входящих в состав соответствующей контрактной службы (являющихся контрактными управляющими), с настоящим постановлением </w:t>
        <w:br/>
        <w:t>в порядке, установленном Регламентом Администрации города Норильск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 xml:space="preserve">Ознакомить руководителей подведомственных муниципальных учреждений муниципального образования город Норильск с настоящим постановлением не позднее десяти рабочих дней со дня вступления в силу настоящего постановления, а в случае их временного отсутствия (нахождения </w:t>
        <w:br/>
        <w:t xml:space="preserve">в отпуске, служебной командировке, временной нетрудоспособности и др.) – </w:t>
        <w:br/>
        <w:t>в течение трех рабочих дней после выхода их на работ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  <w:t>Направить листы ознакомления с настоящим постановлением руководителей, указанных в подпункте 2.2 настоящего постановления, для приобщения к материалам их личных дел в кадровую службу, ведущую личные дела соответствующих руководите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Управлению по персоналу Администрации города Норильск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знакомить с настоящим постановлением Заместителя Главы города Норильска по общим вопросам (руководителя Контрактной службы Администрации города Норильска), заместителя Главы города Норильска по социальной политике, руководителей структурных подразделений Администрации города Норильска, указанных в пункте 2 настоящего постановления, в порядке, установленном Регламентом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Ознакомить руководителей муниципальных учреждений муниципального образования города Норильск, не находящихся в ведении структурных подразделений Администрации города Норильска, не позднее десяти рабочих дней со дня вступления в силу настоящего постановления, а в случае и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 xml:space="preserve">Приобщить копии листов ознакомления руководителей, указанных </w:t>
        <w:br/>
        <w:t xml:space="preserve">в подпунктах 2.2, 3.2 настоящего постановления, к материалам их личных д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уководителям муниципальных учреждений муниципального образования город Норильск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6"/>
          <w:szCs w:val="26"/>
        </w:rPr>
        <w:t>4.1.</w:t>
        <w:tab/>
        <w:t xml:space="preserve">Ознакомить не позднее четырнадцати рабочих дней со дня вступления </w:t>
        <w:br/>
        <w:t>в силу настоящего постановления под роспись работников возглавляемых ими муниципальных учреждений муниципального образования город Норильск, входящих в состав соответствующей контрактной службы (являющихся контрактными управляющими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>Приобщить листы ознакомления с настоящим постановлением работников, указанных в подпункте 4.1 настоящего постановления, к материалам личных дел соответствующих работник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ConsPlus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Настоящее постановление вступает в силу с даты его подписания, </w:t>
        <w:br/>
        <w:t xml:space="preserve">за исключением пунктов 1.4, 1.9 настоящего постановления, вступающих </w:t>
        <w:br/>
        <w:t>в силу с 01.10.2020.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41"/>
      <w:bookmarkStart w:id="3" w:name="P41"/>
      <w:bookmarkEnd w:id="3"/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 xml:space="preserve">     Р.В. Ахметчин</w:t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0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0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0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D12832C036B3576CCFD87CD41084811D839A92EF7EF3FA94634856710vAg9H" TargetMode="External"/><Relationship Id="rId4" Type="http://schemas.openxmlformats.org/officeDocument/2006/relationships/hyperlink" Target="consultantplus://offline/ref=BE0E640EBE2CACBFF0A57A6EB4DB291E9FB44899D2FE00D013DF792D48A3ACAB200A84DD598C85129BB850BF8BpB61I" TargetMode="External"/><Relationship Id="rId5" Type="http://schemas.openxmlformats.org/officeDocument/2006/relationships/hyperlink" Target="consultantplus://offline/ref=BE0E640EBE2CACBFF0A57A6EB4DB291E9FB44899D2FE00D013DF792D48A3ACAB320ADCD15B89991799AD06EECDE40D1DF55F25ACBEBB71E2p96AI" TargetMode="External"/><Relationship Id="rId6" Type="http://schemas.openxmlformats.org/officeDocument/2006/relationships/hyperlink" Target="consultantplus://offline/ref=BE0E640EBE2CACBFF0A57A6EB4DB291E9FB44899D2FE00D013DF792D48A3ACAB320ADCD15B8992149DAD06EECDE40D1DF55F25ACBEBB71E2p96AI" TargetMode="External"/><Relationship Id="rId7" Type="http://schemas.openxmlformats.org/officeDocument/2006/relationships/hyperlink" Target="consultantplus://offline/ref=BE0E640EBE2CACBFF0A57A6EB4DB291E9FB44899D2FE00D013DF792D48A3ACAB320ADCD25283CF43DBF35FBD8DAF001BEF4325AApA60I" TargetMode="External"/><Relationship Id="rId8" Type="http://schemas.openxmlformats.org/officeDocument/2006/relationships/hyperlink" Target="consultantplus://offline/ref=BE0E640EBE2CACBFF0A57A6EB4DB291E9FB44899D2FE00D013DF792D48A3ACAB320ADCD15B89991799AD06EECDE40D1DF55F25ACBEBB71E2p96AI" TargetMode="External"/><Relationship Id="rId9" Type="http://schemas.openxmlformats.org/officeDocument/2006/relationships/hyperlink" Target="consultantplus://offline/ref=BE0E640EBE2CACBFF0A57A6EB4DB291E9FB44899D2FE00D013DF792D48A3ACAB320ADCD15B8992149DAD06EECDE40D1DF55F25ACBEBB71E2p96AI" TargetMode="External"/><Relationship Id="rId10" Type="http://schemas.openxmlformats.org/officeDocument/2006/relationships/hyperlink" Target="consultantplus://offline/ref=BE0E640EBE2CACBFF0A57A6EB4DB291E9FB44899D2FE00D013DF792D48A3ACAB320ADCD25283CF43DBF35FBD8DAF001BEF4325AApA60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7:00Z</dcterms:created>
  <dc:creator>User</dc:creator>
  <dc:description/>
  <cp:keywords/>
  <dc:language>en-US</dc:language>
  <cp:lastModifiedBy>Мандрикова Лариса Юрьевна</cp:lastModifiedBy>
  <cp:lastPrinted>2020-06-23T10:43:00Z</cp:lastPrinted>
  <dcterms:modified xsi:type="dcterms:W3CDTF">2020-07-16T03:27:00Z</dcterms:modified>
  <cp:revision>4</cp:revision>
  <dc:subject/>
  <dc:title/>
</cp:coreProperties>
</file>