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3.01.2014                                             г.Норильск                                                  №  27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е изменений в постановление Администрации города Норильска             от 19.05.2010 № 185 «Об организации рассмотрения обращений граждан должностными лицами Администрации города Норильска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02.05.2006 № 59-ФЗ «О порядке рассмотрения обращений граждан Российской Федерации»,   в целях совершенствования работы по рассмотрению обращений граждан                              в Администрации города Норильск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нест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становление Администрации города Норильска от 19.05.2010 № 185 «Об организации рассмотрения обращений граждан должностными лицами Администрации города Норильска» (далее Постановл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Исключить пункт 6 и пункт 17 из   Перечня должностных лиц Администрации города Норильска, ведущих личный прием граждан, утвержденного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График проведения личных приемов граждан Руководителем Администрации города Норильска, заместителями Руководителя Администрации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И.В. Перетя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4 № 27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9.05.2010 № 185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личных приемов граждан Руководителем Администрации города Норильска, заместителями Руководителя Администрации города Норильск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и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ремя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ведения личных прие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дминистрации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и последний четверг месяца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 -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3-й этаж, прием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 -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Диксона, д. 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 -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Кайеркан, ул. Шахтерская, д. 9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поселку Снежногорск – Начальник Снежногорского территори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 -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Снежногорск,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 Набережная,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 -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3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 и градо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307/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307/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экономике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пятниц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7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5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307/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5:00Z</dcterms:created>
  <dc:creator>VahitovaOI</dc:creator>
  <dc:description/>
  <cp:keywords/>
  <dc:language>en-US</dc:language>
  <cp:lastModifiedBy>adm114</cp:lastModifiedBy>
  <cp:lastPrinted>2014-01-22T11:30:00Z</cp:lastPrinted>
  <dcterms:modified xsi:type="dcterms:W3CDTF">2014-01-23T02:31:00Z</dcterms:modified>
  <cp:revision>9</cp:revision>
  <dc:subject/>
  <dc:title/>
</cp:coreProperties>
</file>