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1.06.2012        </w:t>
        <w:tab/>
        <w:t xml:space="preserve">                             г.Норильск</w:t>
        <w:tab/>
        <w:t xml:space="preserve">                                             № 253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Б.О.о.Мамедова, З.А.к.Мамедовой, учитывая рекомендации Комиссии по землепользованию и застройке муниципального образования город Норильск от 28.05.2012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3:79 «под складские помещения и магазины» на вид разрешенного использования «для строительства объекта капитального строительства «здание склада-магазина», расположенного по адресу: Красноярский край, город Норильск, район Центральный, район проезда Михайличенко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Главы Администрации города Норильска                    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1:00Z</dcterms:created>
  <dc:creator>EW/LN/CB</dc:creator>
  <dc:description/>
  <cp:keywords>Ethan</cp:keywords>
  <dc:language>en-US</dc:language>
  <cp:lastModifiedBy>adm114</cp:lastModifiedBy>
  <cp:lastPrinted>2012-05-26T15:38:00Z</cp:lastPrinted>
  <dcterms:modified xsi:type="dcterms:W3CDTF">2012-06-01T04:33:00Z</dcterms:modified>
  <cp:revision>5</cp:revision>
  <dc:subject/>
  <dc:title>Ethan Frome</dc:title>
</cp:coreProperties>
</file>