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67" w:leader="none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11.2014                                  </w:t>
        <w:tab/>
        <w:t xml:space="preserve">     г. Норильск                         </w:t>
        <w:tab/>
        <w:t xml:space="preserve">                  № 64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 xml:space="preserve">от 27.06.2011 № 33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положений Порядка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 в соответствие с подпрограммой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орядок освобождения (передачи в муниципальную собственность) жилых помещений участникам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ый постановлением Администрации города Норильска от 27.06.2011 № 330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Порядка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еамбулу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исполнения условия по освобождению (передаче в муниципальную собственность) жилых помещений в</w:t>
      </w:r>
      <w:r>
        <w:rPr>
          <w:rFonts w:cs="Times New Roman" w:ascii="Times New Roman" w:hAnsi="Times New Roman"/>
          <w:sz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ой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 (прилагается)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Порядок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      № 514-п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5. Пункт 1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1.1. Настоящий Порядок определяет основания и условия освобождения (передачи в муниципальную собственность) гражданами, являющимися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занимаемых ими жилых помещений, расположенных на территории муниципального образования город Норильск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1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2. Настоящий Порядок разработан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дпрограммой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 (далее – Программа), Уставом муниципального образования город Норильск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7. Абзац 1 пункта 2.2.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1. Гражданин, занимающий жилое помещение муниципального жилищного фонда муниципального образования город Норильск по договору найма жилого помещения, претендующий на участие в Программе, одновременно с подачей заявления на участие в Программе в Управление содействия переселению, представляет обязательство, оформленное по форме, утвержденной Программой, за исключением случаев, когда обязательство не может быть представлено в связи с отсутствием у гражданина и (или) членов его семьи жилого помещения (жилого дома, квартиры, комнаты, далее - жилое помещение) на праве собственности или на основании договора найма жилого помещ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8. Пункт 2.2.4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2.4. Со стороны Администрации города Норильска подписание обязательства осуществляет Руководитель Администрации города Норильс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Абзац 1 пункта 3.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3.2.1. Гражданин, занимающий жилое помещение муниципального жилищного фонда муниципального образования город Норильск по договору найма жилого помещения, претендующий на участие в Программе, одновременно с подачей заявления на участие в Программе в Управление содействия переселению, представляет обязательство, оформленное по форме, утвержденной Программой, за исключением случаев, когда обязательство не может быть представлено в связи с отсутствием у гражданина и (или) членов его семьи жилого помещения (жилого дома, квартиры, комнаты, далее - жилое помещение) на праве собственности или на основании договора найма жилого помещения.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ложение № 1 к Порядку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Приложение № 2 к Порядку изложить в следующе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риложение № 3 к Порядку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3. Приложение № 5 к Порядку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firstLine="32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firstLine="326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1418" w:firstLine="32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 утвержденному постановл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1.2014   № 6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сторжении договора социального найма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оговора найма жилого помещения коммерческого использова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. Норильск Красноярского края                                                            ___ ______20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жилищного фонда Администрации города Норильска,  в лице начальника Управления _____________________________________, действующего на ос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я об Управлении жилищного фонда Администрации города Норильска, утвержденного решением Норильского городского Совета депутатов от 07.04.2009 № 18-439, руководствуясь </w:t>
      </w:r>
      <w:r>
        <w:rPr>
          <w:rFonts w:cs="Times New Roman" w:ascii="Times New Roman" w:hAnsi="Times New Roman"/>
          <w:sz w:val="26"/>
          <w:szCs w:val="26"/>
        </w:rPr>
        <w:t>Порядком освобождения (передачи в муниципальную собственность) 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ым постановлением Администрации города Норильска от_______ №_____, именуемое в дальнейшем «Наймодатель», и гражданин (-ка)________________________________________ 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енуемый (-ая) в дальнейшем  «Наниматель» с другой Стороны, заключили настоящее соглашение о нижеследующем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сторгнуть договор социального найма жилого помещения (договор </w:t>
      </w:r>
      <w:r>
        <w:rPr>
          <w:rFonts w:cs="Times New Roman" w:ascii="Times New Roman" w:hAnsi="Times New Roman"/>
          <w:sz w:val="26"/>
          <w:szCs w:val="26"/>
        </w:rPr>
        <w:t>найма жилого помещения муниципального жилищного фонда коммерческого исполь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«____»_________ № ____ с даты вступления в силу настоящего соглаш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ниматель и члены его семьи (совместно проживающие с нанимателем), в том числе временно отсутствующие, обязуются сняться с регистрационного учета по месту жительства в течение  3-х рабочих дней с даты вступления в силу настоящего соглаш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ниматель и члены его семьи (совместно проживающие с нанимателем), в том числе временно отсутствующие, в течение 5-ти календарных дней с даты вступления в силу настоящего соглашения обязаны освободить жилое помещение и передать его по акту приема-передачи Наймода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стоящее соглашение вступает в силу с «____»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язательства Сторон по вышеуказанному договору прекращаются с даты подписания акта приема-передач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соглашение составлено в 2-х экземплярах, имеющих равную юридическую силу, по одному экземпляру для каждой из Сторон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ймода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ниматель</w:t>
            </w:r>
          </w:p>
        </w:tc>
      </w:tr>
    </w:tbl>
    <w:p>
      <w:pPr>
        <w:pStyle w:val="Normal"/>
        <w:spacing w:lineRule="auto" w:line="24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му постановл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1.2014   № 6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кт приема-передачи жилого поме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 Красноярского края                                                            ___ ______20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 жилого помещения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является жилым помещением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го (коммерческого)  использования  муниципального  образования  гор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жилого по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мещение состоит из:____ комнат, общей площадью _____ кв. м, жилой площадью ______ кв. м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анная, санитарный узел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овмещенный, раздельны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3. Лоджия, балкон 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аличие лоджии, балк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инженерного оборуд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истема отопления - центр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пительные приб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</w:rPr>
        <w:t>(тип, конструкция, количество, для радиаторов - количество секци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истема горяче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проводы системы из ____________________________________________ т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оцинкованных, черных, нержавеющих, пластмассов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сители ___________ шт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лотенцесушитель __________ штук,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3. Сантехническое оборуд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нна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з __________________________________________________________________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чок ___________________________________________________________________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истема водопровода и канализ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проводы водопровода из _________________________________________ труб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оцинкованных, газовых, чер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опроводы канализации из _________________________________________ труб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чугунных, керамических, пластмассов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точник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Электрооборуд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ительный щи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ип, марка, ток установ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редохранительный тип и № электросчетчик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польная электроплита __________________ конфор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ве, три, четыр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ческое состоя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ая   мощность   используемых  электробытовых  приборов,  машин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уры - не более _________ кВ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актическое состояние жилого по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монт выполнен, наниматель выполняет ремонт собственными сил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Жилое помещение передано Наймодателю «___»____________ 20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 акт  является  неотъемлемой  частью  соглашения о расторжении договора социального найма жилого помещения (найма жилого помещения муниципального жилищного фонда коммерческого использ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ймодатель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управляюще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товарищества собственников жилья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______________________________________________________________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67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му постановл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1.2014   № 6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безвозмездной передачи жилого помещения в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город Нориль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 Красноярского края                                                            ___ ______20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ы, 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, 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(Ф.И.О.)                                                              (дата рожд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аспорт: серия_____ номер__________, выдан: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когда:_____________код подразделения:___________ </w:t>
      </w:r>
      <w:r>
        <w:rPr>
          <w:rFonts w:cs="Times New Roman" w:ascii="Times New Roman" w:hAnsi="Times New Roman"/>
          <w:sz w:val="26"/>
          <w:szCs w:val="26"/>
        </w:rPr>
        <w:t>зарегистрированный (-ая) по адресу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_______, именуемый (-ая) в дальнейше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ОРОНА-1», </w:t>
      </w:r>
      <w:r>
        <w:rPr>
          <w:rFonts w:cs="Times New Roman" w:ascii="Times New Roman" w:hAnsi="Times New Roman"/>
          <w:sz w:val="26"/>
          <w:szCs w:val="26"/>
        </w:rPr>
        <w:t>с одной стороны 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Администрация города Норильска» </w:t>
      </w:r>
      <w:r>
        <w:rPr>
          <w:rFonts w:cs="Times New Roman" w:ascii="Times New Roman" w:hAnsi="Times New Roman"/>
          <w:bCs/>
          <w:sz w:val="26"/>
          <w:szCs w:val="26"/>
        </w:rPr>
        <w:t>в лице начальника Управления жилищного фонда Администрации города Норильска 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йствующего на основании Положения об Управлении жилищного фонда Администрации города Норильска, утвержденного решением Норильского городского Совета депутатов от 07.04.2009 № 18-439, </w:t>
      </w:r>
      <w:r>
        <w:rPr>
          <w:rFonts w:cs="Times New Roman" w:ascii="Times New Roman" w:hAnsi="Times New Roman"/>
          <w:sz w:val="26"/>
          <w:szCs w:val="26"/>
        </w:rPr>
        <w:t>именуемая в дальнейш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ОРОНА-2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СТОРОНА-1</w:t>
      </w:r>
      <w:r>
        <w:rPr>
          <w:rFonts w:cs="Times New Roman" w:ascii="Times New Roman" w:hAnsi="Times New Roman"/>
          <w:sz w:val="26"/>
          <w:szCs w:val="26"/>
        </w:rPr>
        <w:t xml:space="preserve"> безвозмездно передает, а </w:t>
      </w:r>
      <w:r>
        <w:rPr>
          <w:rFonts w:cs="Times New Roman" w:ascii="Times New Roman" w:hAnsi="Times New Roman"/>
          <w:bCs/>
          <w:sz w:val="26"/>
          <w:szCs w:val="26"/>
        </w:rPr>
        <w:t>СТОРОНА-2</w:t>
      </w:r>
      <w:r>
        <w:rPr>
          <w:rFonts w:cs="Times New Roman" w:ascii="Times New Roman" w:hAnsi="Times New Roman"/>
          <w:sz w:val="26"/>
          <w:szCs w:val="26"/>
        </w:rPr>
        <w:t xml:space="preserve"> принимает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бственность муниципального образования город Норильск квартиру, находящуюся по адресу:</w:t>
      </w:r>
      <w:r>
        <w:rPr>
          <w:rFonts w:cs="Times New Roman" w:ascii="Times New Roman" w:hAnsi="Times New Roman"/>
          <w:bCs/>
          <w:sz w:val="26"/>
          <w:szCs w:val="26"/>
        </w:rPr>
        <w:t xml:space="preserve"> 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бщей площадью ________ кв.м., состоящую из ______ комнат (-ы) жилой площадью ________ кв.м., </w:t>
      </w:r>
      <w:r>
        <w:rPr>
          <w:rFonts w:cs="Times New Roman" w:ascii="Times New Roman" w:hAnsi="Times New Roman"/>
          <w:sz w:val="26"/>
          <w:szCs w:val="26"/>
        </w:rPr>
        <w:t xml:space="preserve">в порядке реализации права на получение свидетельства о предоставлении социальной выплаты на приобретение жиль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sz w:val="26"/>
          <w:szCs w:val="26"/>
        </w:rPr>
        <w:t>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      № 514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казанная квартира принадлежит СТОРОНЕ-1 на праве собственности, на основании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устанавливающие документы)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ТОРОНА-1  согласна с тем, что в случае обнаружения несоответствия технического состояния квартиры после подписания акта приема-передачи квартиры, СТОРОНА-2 оставляет за собой право обратиться в судебные органы о расторжении настоящего договора.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 /___________________ /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(Ф.И.О. Стороны-1)      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РОНА-1 гарантирует, что до подписания настоящего договора указанная квартира никому другому не продана, не подарена, не заложена, в споре не участвует, под арестом (запрещением) не состоит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ТОРОНЕ-2 известно, что в течение срока действия свидетельства о предоставлении социальной выплаты на приобретение жилья, до подписания акта приема-передачи данной квартиры, в квартире остаются зарегистрированы  _______________________________________________________________________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Ф.И.О.)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течение срока действия свидетельства о предоставлении социальной выплаты на приобретение жилья, до момента подписания акта приема-передачи квартиры, ранее зарегистрированные в квартире собственники (СТОРОНА-1), обладают правом пользования жилым помещением на условиях, предусмотренных жилищным законодательством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СТОРОНА-1 со всеми совместно проживающими членами семьи принимает на себя обязательство по освобождению указанной квартиры в 2-х месячный срок с даты перечисления банком бюджетных средств в виде социальной выплаты в счет оплаты приобретаемого на территории Российской Федерации жилого помещени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 содержанием ст. 167, 209, 223, 288, 292, </w:t>
      </w:r>
      <w:r>
        <w:rPr>
          <w:rFonts w:cs="Times New Roman" w:ascii="Times New Roman" w:hAnsi="Times New Roman"/>
          <w:color w:val="000000"/>
          <w:sz w:val="26"/>
          <w:szCs w:val="26"/>
        </w:rPr>
        <w:t>572, 573, 574, 578</w:t>
      </w:r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стороны ознакомлен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9. Согласно ст. 574 ГК РФ договор подлежит государственной регистрации и считается заключенным с момента государственной регистрации в ЕГРП на недвижимое имущество и сделок с ним в </w:t>
      </w:r>
      <w:r>
        <w:rPr>
          <w:sz w:val="26"/>
          <w:szCs w:val="26"/>
        </w:rPr>
        <w:t>Норильском отделе Управления Федеральной службы государственной регистрации, кадастра и картограф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2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оответствии со ст. 223 Гражданского кодекса Российской Федерации СТОРОНА-2 приобретает право собственности на квартиру с момента государственной регистрации перехода права собственности в Норильском отделе Управления Федеральной службы государственной регистрации, кадастра и картографи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анием для государственной регистрации перехода права собственности к СТОРОНЕ-2 является подписанный сторонами акт приема-передачи жилого помещения в собственность муниципального образования город Норильск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ТОРОНА-1 до государственной регистрации перехода права собственности к СТОРОНЕ-2 несет риски случайной гибели или порчи жилого помещения, а также расходы по его эксплуатации и содержанию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Настоящий договор вступает в законную силу с момента его государственной регистрации. 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Настоящий договор составлен и подписан в трех подлинных экземплярах, один из которых хранится в делах Норильского отдела Управления Федеральной службы государственной регистрации, кадастра и картографии по Красноярскому краю, один экземпляр выдается СТОРОНЕ-1, один  - СТОРОНЕ-2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СТОРОНА-1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ОРОНА-2_____________________________________________________________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свобождения (передачи в муниципальную собственность) жилых помещений участниками подпрограммы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му постановлением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8.11.2014   № 647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Начальнику Управления жилищ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фонда 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от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зарегистрированного (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роживающего: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аспорт: N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выдан: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место работы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должность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контактный телефон 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реализацией свидетельства о предоставлении социальной выплаты на приобретение жилья в рамках участия в подпрограмме «Улучшение жилищных условий отдельных категорий граждан, проживающих на территории Красноярского края» на 2014 - 2016 годы, государственной программы Красноярского края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 и исполнения обязательства о сдаче (безвозмездном отчуждении) жилого помещении, прошу заключить со мною договор безвозмездной передачи жилого помещения в собственность муниципального образования город Норильск, расположенного по адресу: _______________________________________ ________________________________________________________________________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стоящим во исполнение требований Федерального закона «О персональных данных» № 152-ФЗ от 27.07.2006, даю свое согласие Управлению жилищного фонда Администрации города Норильска, ее территориальным органам на обработку моих персональных данных в целях обеспечения мне возможности подачи документов. Настоящее согласие выдано без ограничения срока его действия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 обработкой персональных данных я понимаю сбор, систематизацию, накопление, хранение, уточнение, использование, распространение (в том числе передачу), обезличивание, уничтожение и любые другие действия (операции) с персональными данным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жилищного фонда Администрации города Норильска по почте заказным письмом с уведомлением о вручен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"___" ______________ 20</w:t>
        <w:tab/>
        <w:tab/>
        <w:tab/>
        <w:tab/>
        <w:tab/>
        <w:t>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подпис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шеуказанным заявлением согласен (а) 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Ф.И.О. (последнее -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N) ______________,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выдан (дата и кем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20__ г.                  </w:t>
        <w:tab/>
        <w:tab/>
        <w:tab/>
        <w:t>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шеуказанным заявлением согласен (а) 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Ф.И.О. (последнее - при наличии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N) ______________, _______________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выдан (дата и кем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20__ г.                     </w:t>
        <w:tab/>
        <w:tab/>
        <w:tab/>
        <w:t>_________________________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67;fld=134" TargetMode="External"/><Relationship Id="rId4" Type="http://schemas.openxmlformats.org/officeDocument/2006/relationships/hyperlink" Target="consultantplus://offline/main?base=LAW;n=107420;fld=134;dst=10056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8:00Z</dcterms:created>
  <dc:creator>User</dc:creator>
  <dc:description/>
  <cp:keywords/>
  <dc:language>en-US</dc:language>
  <cp:lastModifiedBy>Чиркова</cp:lastModifiedBy>
  <cp:lastPrinted>2012-06-21T15:35:00Z</cp:lastPrinted>
  <dcterms:modified xsi:type="dcterms:W3CDTF">2014-11-18T08:02:00Z</dcterms:modified>
  <cp:revision>7</cp:revision>
  <dc:subject/>
  <dc:title/>
</cp:coreProperties>
</file>