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1.2014</w:t>
        <w:tab/>
        <w:t xml:space="preserve">                    </w:t>
        <w:tab/>
        <w:tab/>
        <w:tab/>
        <w:t>г. Норильск</w:t>
        <w:tab/>
        <w:tab/>
        <w:t xml:space="preserve">                   </w:t>
        <w:tab/>
        <w:tab/>
        <w:t xml:space="preserve">  № 6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а Норильска от 04.07.2011 № 339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«Об организации предоставления государственных и муниципальных услуг», на основании Федерального закона от 28.12.2013 №387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материальной помощи на оплату проезда в городском общественном транспорте, утвержденный пунктом 1 постановления Администрации города Норильска от 04.07.2011 № 339 (далее – Административный регламент), следующие изменен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первый пункта 2.6 Административного регламента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 Перечень документов, необходимых для получения муниципальной услуги: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Административный регламент пунктом 2.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1. В случае непредоставления Заявителем документа, указанного в подпункте «з» пункта 2.6 настоящего Административного регламента, самостоятельно, Управление в рамках межведомственного взаимодействия не позднее 5-ти рабочих дней со дня регистрации заявления в Управлении запрашивает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, информацию о регистрации по месту жительства на территории муниципального образования город Норильск ребенка-инвалида младше 14 лет (для граждан, указанных в абзацах третьем, четвертом подпункта «б» пункта 1.2 настоящего Административного регламента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абзац третий пункта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редоставление неполного перечня документов, предусмотренных пунктом 2.6 настоящего Административного регламента, за исключением документа, указанного в подпункте «з» пункта 2.6 настоящего Административного регламент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 материальной помощи по оплате расходов на проезд детей в пределах территории РФ к месту отдыха и обратно, утвержденный пунктом 2 постановления Администрации города Норильска от 04.07.2011 № 339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бзац три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29.05.2014 № 315 «Об утверждении муниципальной программы «Развитие образования» на 2014 - 2016 годы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бзац первый пункта 2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 Перечень документов, необходимых для получения муниципальной услуги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ункт 2.6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1. В случае непредоставления Заявителем документов, указанных в подпунктах «в», «г», «п» - «т» пункта 2.6 настоящего Административного регламента, самостоятельно, Управлением в рамках межведомственного взаимодействия в течение 5-ти рабочих дней со дня регистрации заявления запраши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: о регистрации по месту жительства ребенка на территории муниципального образования город Норильск; о регистрации ребенка из числа детей-сирот по месту жительства на территории муниципального образования город Норильск или по месту пребывания, имеющих закрепленное за ними жилое помещение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з ЦЗН о регистрации в качестве безработного, предлагаемой работе, с указанием сведений о причинах отказа от подходящей работы (для неработающих и не обучающихся в образовательных учреждениях членов семьи, в том числе самого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з Управления образования о том, что ребенок состоит на учете для его определения в МДОУ и ему не предоставлено место в МДОУ (для неработающих матерей (отцов), осуществляющих уход за ребенком в возрасте от 3 до 7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з Управления образования, Управления по спорту, подтверждающая факт предоставления ребенку путевки в выездной оздоровительный (спортивно-оздоровительный) лагерь в рамках реализации мероприятий МП (для оформления материальной помощи в случае выезда группы детей по путевк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, подтверждающая факт предоставления Управлением культуры путевки ребенку (для оформления материальной помощи в случае выезда группы детей по путевкам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абзаце третьем пункта 2.7 Административного регламента слова «подпунктах «п» - «т» пункта 2.6» заменить словами «подпунктах «в», «г», «п» - «т» пункта 2.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единовременной адресной материальной помощи, утвержденный пунктом 4 постановления Администрации города Норильска от 04.07.2011 № 339 (далее – Административный регламент), следующие 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бзац первый пункта 2.6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 Перечень документов, необходимых для получения муниципальной услуги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ункт 2.6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2. В случае непредоставления Заявителем документов, указанных в подпунктах «г», «ж» пункта 2.6 настоящего Административного регламента, самостоятельно, МБУ «КЦСОН» в рамках межведомственного взаимодействия не позднее 5-ти рабочих дней со дня регистрации заявления в Управлении запрашивает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регистрации по месту жительства на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из Краевого государственного казенного учреждения «Центр занятости населения города Норильска» о размере получаемого пособия для неработающих и не обучающихся в образовательных учреждениях членов семьи Заявителя трудоспособного возраста (для неработающих и не обучающихся в образовательных учреждениях членов семьи, в том числе самого Заявител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ополнить пункт 2.7 Административного регламента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редоставление неполного перечня документов, предусмотренных пунктом 2.6 настоящего Административного регламента, за исключением документов, указанных в подпунктах «г», «ж» пункта 2.6 настоящего Административного регламента;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, но не ранее  31.12.20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72A55147D5B4CD8B1B0860CBFAF034B613125337F4B540F39EB94E8BD66581C0073A8B05CB5810CF4D5D62T1F" TargetMode="External"/><Relationship Id="rId6" Type="http://schemas.openxmlformats.org/officeDocument/2006/relationships/hyperlink" Target="consultantplus://offline/ref=72A55147D5B4CD8B1B0860CBFAF034B613125337F4B540F39EB94E8BD66581C0073A8B05CB5810CF4D5D62T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6:00Z</dcterms:created>
  <dc:creator>ConsultantPlus</dc:creator>
  <dc:description/>
  <cp:keywords/>
  <dc:language>en-US</dc:language>
  <cp:lastModifiedBy>Чиркова</cp:lastModifiedBy>
  <cp:lastPrinted>2014-10-24T14:32:00Z</cp:lastPrinted>
  <dcterms:modified xsi:type="dcterms:W3CDTF">2014-11-05T07:26:00Z</dcterms:modified>
  <cp:revision>4</cp:revision>
  <dc:subject/>
  <dc:title/>
</cp:coreProperties>
</file>