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21.08.2012                                               г.Норильск</w:t>
        <w:tab/>
        <w:tab/>
        <w:t xml:space="preserve">                                  №  4212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21.06.2012 № 2932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ОАО «ГМК «Норильский никель» от 30.07.2012 </w:t>
        <w:br/>
        <w:t>№  190/985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21.06.2012 № 2932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«1. Изменить вид  разрешенного использования земельного участка с кадастровым номером 24:55:0000000:280 «под здания и сооружения Ергалахского водозабора» на вид разрешенного использования «под здания и сооружения Ергалахского водозабора и строительства объекта капитального строительства: «линии ВЛ 110 к ГПП-6 бис», расположенного по адресу: Красноярский край, район города Норильска, ул.Горная, 31Ж»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Управлению архитектуры и градостроительства Администрации</w:t>
        <w:br/>
        <w:t xml:space="preserve"> г.Норильска (Т.М.Никитин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исполнения п.2 настоящего распоряжения возложить на и.о. заместителя Главы Администрации города Норильска по собственности и развитию предпринимательства Е.С.Сапож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4:00Z</dcterms:created>
  <dc:creator>Викторов</dc:creator>
  <dc:description/>
  <cp:keywords/>
  <dc:language>en-US</dc:language>
  <cp:lastModifiedBy>adm114</cp:lastModifiedBy>
  <cp:lastPrinted>2012-08-08T08:58:00Z</cp:lastPrinted>
  <dcterms:modified xsi:type="dcterms:W3CDTF">2012-08-21T06:58:00Z</dcterms:modified>
  <cp:revision>5</cp:revision>
  <dc:subject/>
  <dc:title>РОССИЙСКАЯ  ФЕДЕРАЦИЯ</dc:title>
</cp:coreProperties>
</file>