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797" w:leader="none"/>
        </w:tabs>
        <w:rPr/>
      </w:pPr>
      <w:r>
        <w:rPr/>
        <w:t>18.11.2014</w:t>
        <w:tab/>
        <w:t>г. Норильск</w:t>
        <w:tab/>
        <w:t xml:space="preserve">    </w:t>
        <w:tab/>
        <w:t xml:space="preserve">      № 6126</w:t>
      </w:r>
    </w:p>
    <w:p>
      <w:pPr>
        <w:pStyle w:val="Header"/>
        <w:spacing w:lineRule="auto" w:line="228"/>
        <w:rPr/>
      </w:pPr>
      <w:r>
        <w:rPr/>
      </w:r>
    </w:p>
    <w:p>
      <w:pPr>
        <w:pStyle w:val="Header"/>
        <w:spacing w:lineRule="auto" w:line="228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                   от 12.12.2012 № 6542 «О создании архитектурно-художественного Совета»</w:t>
      </w:r>
    </w:p>
    <w:p>
      <w:pPr>
        <w:pStyle w:val="Header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в Администрации города Норильска и необходимостью принятия компетентных решений, касающихся прав заявителей при рассмотрении эскизных проектов на архитектурно-художественном Совете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состав архитектурно-художественного Совета, утвержденный распоряжением Администрации города Норильска от 12.12.2012 № 6542 (далее - Совет), следующие изменения:</w:t>
      </w:r>
    </w:p>
    <w:p>
      <w:pPr>
        <w:pStyle w:val="ConsTitle"/>
        <w:widowControl/>
        <w:tabs>
          <w:tab w:val="clear" w:pos="708"/>
          <w:tab w:val="left" w:pos="0" w:leader="none"/>
          <w:tab w:val="left" w:pos="1276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</w:t>
        <w:tab/>
        <w:t>Вывести из состава Совета Соболеву Ирину Альфридовну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1.2.</w:t>
        <w:tab/>
        <w:t>Ввести в состав Совета в качестве членов Совета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1.2.1.</w:t>
        <w:tab/>
        <w:t>Надточую Елену Александровну – начальника Управления архитектуры и градостроительства Администрации города Норильска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</w:t>
        <w:tab/>
        <w:t>Сапожникову Елену Сергеевну – начальника Управления потребительского рынка и услуг Администрации города Норильска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ложение об архитектурно-художественном Совете, утвержденное распоряжением Администрации города Норильска от 12.12.2012 № 6542 (далее - Положение), следующие изменения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2.1.</w:t>
        <w:tab/>
        <w:t>В пункте 5.1 Положения слова «Главой Администрации города Норильска» заменить словами «Руководителем Администрации города Норильска»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В пункте 5.3 Положения слова «главный архитектор города Норильска» заменить словами «начальник Управления архитектуры и градостроительства Администрации города Норильска»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В пункте 6.5 Положения слово «Решение» заменить словом «Решения»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2.4.</w:t>
        <w:tab/>
        <w:t>Второй абзац пункта 7.3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 заявлени</w:t>
      </w:r>
      <w:hyperlink w:anchor="Par279">
        <w:r>
          <w:rPr>
            <w:rStyle w:val="InternetLink"/>
            <w:sz w:val="26"/>
            <w:szCs w:val="26"/>
          </w:rPr>
          <w:t>е</w:t>
        </w:r>
      </w:hyperlink>
      <w:r>
        <w:rPr>
          <w:sz w:val="26"/>
          <w:szCs w:val="26"/>
        </w:rPr>
        <w:t>, составленное в произвольной форме. Рекомендуемая форма заявления приведена в приложении № 1 к настоящему Положению (далее – заявление). К оформлению заявления предъявляются следующие требования: 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. Кроме того заявление должно содержать наименование улицы, площади или бульвара, адрес здания, колористическое решение внешнего вида фасада которого предполагается изменить, и подписано заявителем или его уполномоченным представителем;»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2.5.</w:t>
        <w:tab/>
        <w:t>Второй абзац пункта 7.4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- заявлени</w:t>
      </w:r>
      <w:hyperlink w:anchor="Par279">
        <w:r>
          <w:rPr>
            <w:rStyle w:val="InternetLink"/>
            <w:sz w:val="26"/>
            <w:szCs w:val="26"/>
          </w:rPr>
          <w:t>е</w:t>
        </w:r>
      </w:hyperlink>
      <w:r>
        <w:rPr>
          <w:sz w:val="26"/>
          <w:szCs w:val="26"/>
        </w:rPr>
        <w:t>, составленное в произвольной форме. Рекомендуемая форма заявления приведена в приложении № 1 к настоящему Положению (далее – заявление). К оформлению заявления предъявляются следующие требования: 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. Кроме того заявление должно содержать адрес территории, праздничное оформление, озеленение или благоустройство которой представлено заявителем для согласования, и подписано заявителем или его уполномоченным представителем;»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2.6.</w:t>
        <w:tab/>
        <w:t>Второй абзац пункта 7.5 Положения 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«- заявлени</w:t>
      </w:r>
      <w:hyperlink w:anchor="Par279">
        <w:r>
          <w:rPr>
            <w:rStyle w:val="InternetLink"/>
            <w:sz w:val="26"/>
            <w:szCs w:val="26"/>
          </w:rPr>
          <w:t>е</w:t>
        </w:r>
      </w:hyperlink>
      <w:r>
        <w:rPr>
          <w:sz w:val="26"/>
          <w:szCs w:val="26"/>
        </w:rPr>
        <w:t>, составленное в произвольной форме. Рекомендуемая форма заявления приведена в приложении № 2 к настоящему Положению (далее - заявление). К оформлению заявления предъявляются следующие требования: 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. Кроме того заявление должно содержать адрес входной группы, внешний вид которой предполагается обустроить, и подписано заявителем или его уполномоченным представителем;»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2.7.</w:t>
        <w:tab/>
        <w:t>Второй абзац пункта 7.6 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- заявлени</w:t>
      </w:r>
      <w:hyperlink w:anchor="Par279">
        <w:r>
          <w:rPr>
            <w:rStyle w:val="InternetLink"/>
            <w:sz w:val="26"/>
            <w:szCs w:val="26"/>
          </w:rPr>
          <w:t>е</w:t>
        </w:r>
      </w:hyperlink>
      <w:r>
        <w:rPr>
          <w:sz w:val="26"/>
          <w:szCs w:val="26"/>
        </w:rPr>
        <w:t>, составленное в произвольной форме. Рекомендуемая форма заявления приведена в приложении № 2 к настоящему Положению (далее - заявление). К оформлению заявления предъявляются следующие требования: 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. Кроме того заявление должно содержать адрес временного объекта, на который предполагается согласовать эскизный проект и/или его модернизацию, и подписано заявителем или его уполномоченным представителем;»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2.8. Второй абзац пункта 7.7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- заявлени</w:t>
      </w:r>
      <w:hyperlink w:anchor="Par279">
        <w:r>
          <w:rPr>
            <w:rStyle w:val="InternetLink"/>
            <w:sz w:val="26"/>
            <w:szCs w:val="26"/>
          </w:rPr>
          <w:t>е</w:t>
        </w:r>
      </w:hyperlink>
      <w:r>
        <w:rPr>
          <w:sz w:val="26"/>
          <w:szCs w:val="26"/>
        </w:rPr>
        <w:t>, составленное в произвольной форме. Рекомендуемая форма заявления приведена в приложении № 1 к настоящему Положению (далее – заявление). К оформлению заявления предъявляются следующие требования: 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.  Кроме того заявление должно содержать адреса зданий или территорий, где заявителем предполагается размещать рекламно-информационные конструкции, и подписано заявителем или его уполномоченным представителем;»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</w:t>
        <w:tab/>
        <w:t>По всему тексту приложений № 1, № 2, № 3,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 к Положению слова «главный архитектор города» в соответствующих падежах исключить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</w:t>
        <w:tab/>
        <w:t>В приложениях № 1 и № 2 к Положению слово «Типовая» заменить словом «Рекомендуемая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sz w:val="26"/>
            <w:szCs w:val="26"/>
          </w:rPr>
        </w:r>
      </w:hyperlink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ab/>
        <w:t xml:space="preserve">             Е.Ю. Поздняков</w:t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empus Sans ITC" w:hAnsi="Tempus Sans ITC" w:cs="Tempus Sans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empus Sans ITC" w:hAnsi="Tempus Sans ITC" w:cs="Tempus Sans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empus Sans ITC" w:hAnsi="Tempus Sans ITC" w:cs="Tempus Sans IT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4CB6EA89D220604A5BFD076A1F2E9C446D9B39C6ABEE935708A73B2D04B53C8A5C527C871BA049F011XCi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2:00Z</dcterms:created>
  <dc:creator>214-2</dc:creator>
  <dc:description/>
  <cp:keywords/>
  <dc:language>en-US</dc:language>
  <cp:lastModifiedBy>Чиркова</cp:lastModifiedBy>
  <cp:lastPrinted>2014-10-22T11:35:00Z</cp:lastPrinted>
  <dcterms:modified xsi:type="dcterms:W3CDTF">2014-11-18T05:49:00Z</dcterms:modified>
  <cp:revision>8</cp:revision>
  <dc:subject/>
  <dc:title>РОССИЙСКАЯ ФЕДЕРАЦИЯ</dc:title>
</cp:coreProperties>
</file>