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color w:val="000000"/>
          <w:sz w:val="26"/>
          <w:szCs w:val="26"/>
        </w:rPr>
      </w:pPr>
      <w:r>
        <w:rPr>
          <w:spacing w:val="-4"/>
        </w:rPr>
        <w:tab/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1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05.2024</w:t>
        <w:tab/>
        <w:t xml:space="preserve">г. Норильск </w:t>
        <w:tab/>
        <w:t xml:space="preserve">         № 235</w:t>
      </w:r>
    </w:p>
    <w:p>
      <w:pPr>
        <w:pStyle w:val="Header"/>
        <w:ind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знании утратившими силу отдельных постановлений Администрации города Норильска </w:t>
      </w:r>
      <w:r>
        <w:rPr>
          <w:sz w:val="26"/>
          <w:szCs w:val="26"/>
        </w:rPr>
        <w:t>и внесении изменений в отдельные постановления Администрации города Норильс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er"/>
        <w:ind w:right="14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61, 63 Устава городского округа город Норильск Красноярского кр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1. постановление Администрации города Норильска от 03.07.2013 № 323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. постановление Администрации города Норильска от 07.05.2014 № 255 «О внесении изменений в постановление Администрации города Норильска от 13.09.2012 № 292»;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</w:rPr>
      </w:pPr>
      <w:r>
        <w:rPr>
          <w:sz w:val="26"/>
        </w:rPr>
        <w:t>1.3. постановление Администрации города Норильска от 18.11.2014 № 651 «О внесении изменений в постановление Администрации города Норильска от 13.09.2012 № 292 «Об утверждении Административного регламента предоставления муниципальной услуги по подготовке и выдаче разрешений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4. постановление Администрации города Норильска от 16.06.2015 № 297 «О внесении изменений в постановление Администрации города Норильска от 13.09.2012 № 292»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5. постановление Администрации города Норильска от 07.12.2015 № 610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6. постановление Администрации города Норильска от 08.02.2016 № 94 </w:t>
        <w:br/>
        <w:t>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/>
      </w:pPr>
      <w:r>
        <w:rPr>
          <w:sz w:val="26"/>
        </w:rPr>
        <w:t>1.7. постановление Администрации города Норильска от 11.08.2016 № 435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/>
      </w:pPr>
      <w:r>
        <w:rPr>
          <w:sz w:val="26"/>
        </w:rPr>
        <w:t>1.8. постановление Администрации города Норильска от 15.09.2016 № 476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9. постановление Администрации города Норильска от 11.01.2017 № 14 </w:t>
        <w:br/>
        <w:t>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/>
      </w:pPr>
      <w:r>
        <w:rPr>
          <w:sz w:val="26"/>
        </w:rPr>
        <w:t>1.10. постановление Администрации города Норильска от 21.04.2017 № 175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/>
      </w:pPr>
      <w:r>
        <w:rPr>
          <w:sz w:val="26"/>
        </w:rPr>
        <w:t>1.11. постановление Администрации города Норильска от 26.09.2017 № 397 «О внесении изменений в постановление Администрации города Норильска от 13.09.2012 № 292»;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>1.12. пункт 1.3 постановления Администрации города Норильска от 16.11.2017 № 526 «О внесении изменений в отдельные постановления Администрации города Норильска» (далее – Постановление № 526);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>1.13. абзац шестнадцатый пункта 1 постановления Администрации города Норильска от 13.04.2018 № 138 «О внесении изменений в отдельные нормативные правовые акты Администрации города Норильска»;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 xml:space="preserve">1.14. абзац девятый пункта 5 постановления Администрации города Норильска от 25.10.2018 № 402 «О внесении изменений в отдельные нормативные правовые акты Администрации города Норильска»; </w:t>
      </w:r>
    </w:p>
    <w:p>
      <w:pPr>
        <w:pStyle w:val="Normal"/>
        <w:ind w:firstLine="709"/>
        <w:jc w:val="both"/>
        <w:rPr/>
      </w:pPr>
      <w:r>
        <w:rPr>
          <w:sz w:val="26"/>
        </w:rPr>
        <w:t>1.15. постановление Администрации города Норильска от 30.11.2018 № 453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6. пункты 2, 2.1 постановления Администрации города Норильска от 13.05.2019 № 170 «О внесении изменений в отдельные постановления Администрации города Норильска»; </w:t>
      </w:r>
    </w:p>
    <w:p>
      <w:pPr>
        <w:pStyle w:val="Normal"/>
        <w:ind w:firstLine="709"/>
        <w:jc w:val="both"/>
        <w:rPr/>
      </w:pPr>
      <w:r>
        <w:rPr>
          <w:sz w:val="26"/>
        </w:rPr>
        <w:t>1.17. постановление Администрации города Норильска от 27.06.2019 № 252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18. постановление Администрации города Норильска от 17.10.2019 № 486 «О внесении изменений в постановление Администрации города Норильска от 23.04.2019 № 154»;</w:t>
      </w:r>
    </w:p>
    <w:p>
      <w:pPr>
        <w:pStyle w:val="Normal"/>
        <w:ind w:firstLine="709"/>
        <w:jc w:val="both"/>
        <w:rPr/>
      </w:pPr>
      <w:r>
        <w:rPr>
          <w:sz w:val="26"/>
        </w:rPr>
        <w:t>1.19. постановление Администрации города Норильска от 18.11.2019 № 539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0. постановление Администрации города Норильска от 20.11.2019 № 541 «О внесении изменений в постановление Администрации города Норильска от 23.04.2019 № 154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21. абзац второй пункта 1, пункты 2 - 2.7, 4 - 4.3 постановления Администрации города Норильска от 28.02.2020 № 88 «О внесении изменений в отдельные нормативные правовые акты Администрации города Норильска» (далее – Постановление № 88); </w:t>
      </w:r>
    </w:p>
    <w:p>
      <w:pPr>
        <w:pStyle w:val="Normal"/>
        <w:ind w:firstLine="709"/>
        <w:jc w:val="both"/>
        <w:rPr/>
      </w:pPr>
      <w:r>
        <w:rPr>
          <w:sz w:val="26"/>
        </w:rPr>
        <w:t>1.22. постановление Администрации города Норильска от 30.07.2020 № 402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3. постановление Администрации города Норильска от 13.08.2020 № 424 «О внесении изменений в постановление Администрации города Норильска от 23.04.2019 № 154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4. постановление Администрации города Норильска от 05.11.2020 № 563 «О внесении изменений в постановление Администрации города Норильска от 23.04.2019 № 154»;</w:t>
      </w:r>
    </w:p>
    <w:p>
      <w:pPr>
        <w:pStyle w:val="Normal"/>
        <w:ind w:firstLine="709"/>
        <w:jc w:val="both"/>
        <w:rPr/>
      </w:pPr>
      <w:r>
        <w:rPr>
          <w:sz w:val="26"/>
        </w:rPr>
        <w:t>1.25. абзацы двадцать шестой и шестьдесят шестой пункта 1 постановления Администрации города Норильска от 17.02.2021 № 68 «О внесении изменений в отдельные постановления Администрации города Норильска»;</w:t>
      </w:r>
    </w:p>
    <w:p>
      <w:pPr>
        <w:pStyle w:val="Normal"/>
        <w:ind w:firstLine="709"/>
        <w:jc w:val="both"/>
        <w:rPr/>
      </w:pPr>
      <w:r>
        <w:rPr>
          <w:sz w:val="26"/>
        </w:rPr>
        <w:t>1.26. абзацы шестнадцатый и восемнадцатый пункта 1 постановления Администрации города Норильска от 12.05.2021 № 199 «О внесении изменений в отдельные постановления Администрации города Норильска» (далее – Постановление № 199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7. постановление Администрации города Норильска от 01.07.2021 № 326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8. постановление Администрации города Норильска от 16.07.2021 № 356 «О внесении изменений в постановление Администрации города Норильска от 23.04.2019 № 154»;</w:t>
      </w:r>
    </w:p>
    <w:p>
      <w:pPr>
        <w:pStyle w:val="Normal"/>
        <w:ind w:firstLine="709"/>
        <w:jc w:val="both"/>
        <w:rPr/>
      </w:pPr>
      <w:r>
        <w:rPr>
          <w:sz w:val="26"/>
        </w:rPr>
        <w:t>1.29. постановление Администрации города Норильска от 12.11.2021 № 529 «О внесении изменений в постановление Администрации города Норильска от 23.04.2019 № 154»;</w:t>
      </w:r>
    </w:p>
    <w:p>
      <w:pPr>
        <w:pStyle w:val="Normal"/>
        <w:ind w:firstLine="709"/>
        <w:jc w:val="both"/>
        <w:rPr/>
      </w:pPr>
      <w:r>
        <w:rPr>
          <w:sz w:val="26"/>
        </w:rPr>
        <w:t>1.30. абзац сорок третий пункта 1 постановления Администрации города Норильска от 11.01.2022 № 12 «О внесении изменений в отдельные Постановления Администрации города Норильска»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31. постановление Администрации города Норильска от 09.02.2022 № 85 «О внесении изменений в постановление Администрации города Норильска от 13.09.2012 № 292»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32. постановление Администрации города Норильска от 10.02.2022 № 89 «О внесении изменений в постановление Администрации города Норильска от 23.04.2019 № 154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33. постановление Администрации города Норильска от 16.06.2022 № 321  «О внесении изменений в постановление Администрации города Норильска от 13.09.2012 № 292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34. абзац третий пункта 2 постановления Администрации города Норильска от 16.12.2022 № 626 «О внесении изменений в отдельные правовые акты Администрации города Норильска» (далее – Постановление № 626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35. постановление Администрации города Норильска от 10.03.2023 № 88  «О внесении изменений в постановление Администрации города Норильска от 13.09.2012 № 292»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>2. Внести в Постановление № 526 следующие изменения: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</w:rPr>
      </w:pPr>
      <w:r>
        <w:rPr>
          <w:sz w:val="26"/>
        </w:rPr>
        <w:t>2.1. в пункте 1 цифры «, 1.3» исключить.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</w:rPr>
      </w:pPr>
      <w:r>
        <w:rPr/>
        <w:t>3</w:t>
      </w:r>
      <w:r>
        <w:rPr>
          <w:sz w:val="26"/>
        </w:rPr>
        <w:t>. Внести в Постановление № 88 следующие изменения: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 xml:space="preserve">3.1. в пункте 1 слова «; - Административный </w:t>
      </w:r>
      <w:hyperlink r:id="rId3">
        <w:r>
          <w:rPr>
            <w:rStyle w:val="InternetLink"/>
            <w:sz w:val="26"/>
          </w:rPr>
          <w:t>регламент</w:t>
        </w:r>
      </w:hyperlink>
      <w:r>
        <w:rPr>
          <w:sz w:val="26"/>
        </w:rPr>
        <w:t xml:space="preserve"> предоставления муниципальной услуги по внесению изменений в разрешение на строительство, утвержденный Постановлением Администрации города Норильска от 23.04.2019 № 154 (далее - Административный регламент № 154)» исключить;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 xml:space="preserve">3.2. в пункте 1.1 слова «Административного регламента </w:t>
      </w:r>
      <w:hyperlink r:id="rId4">
        <w:r>
          <w:rPr>
            <w:rStyle w:val="InternetLink"/>
            <w:sz w:val="26"/>
          </w:rPr>
          <w:t>№ 292</w:t>
        </w:r>
      </w:hyperlink>
      <w:r>
        <w:rPr>
          <w:sz w:val="26"/>
        </w:rPr>
        <w:t xml:space="preserve">,», «, Административного регламента </w:t>
      </w:r>
      <w:hyperlink r:id="rId5">
        <w:r>
          <w:rPr>
            <w:rStyle w:val="InternetLink"/>
            <w:sz w:val="26"/>
          </w:rPr>
          <w:t>№ 154</w:t>
        </w:r>
      </w:hyperlink>
      <w:r>
        <w:rPr>
          <w:sz w:val="26"/>
        </w:rPr>
        <w:t>» исключить.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</w:rPr>
      </w:pPr>
      <w:r>
        <w:rPr>
          <w:sz w:val="26"/>
        </w:rPr>
        <w:t>4. Внести с Постановление № 199 следующие изменения:</w:t>
      </w:r>
    </w:p>
    <w:p>
      <w:pPr>
        <w:pStyle w:val="Style18"/>
        <w:spacing w:lineRule="atLeast" w:line="288" w:before="0" w:after="0"/>
        <w:ind w:firstLine="709"/>
        <w:jc w:val="both"/>
        <w:rPr>
          <w:sz w:val="26"/>
        </w:rPr>
      </w:pPr>
      <w:r>
        <w:rPr>
          <w:sz w:val="26"/>
        </w:rPr>
        <w:t>4.1. в пункте 1.1 слова «Административного регламента № 154,», Административного регламента № 292,» исключить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>5. Внести в Постановление № 626 следующие изменения: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>5.1. в пункте 2.1 слова «Административного регламента № 154,» исключить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</w:rPr>
        <w:t>7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2"/>
        <w:ind w:left="709" w:hanging="0"/>
        <w:rPr>
          <w:sz w:val="26"/>
        </w:rPr>
      </w:pPr>
      <w:r>
        <w:rPr>
          <w:sz w:val="26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лава города Норильска</w:t>
        <w:tab/>
        <w:tab/>
        <w:tab/>
        <w:tab/>
        <w:tab/>
        <w:tab/>
        <w:tab/>
        <w:tab/>
        <w:t xml:space="preserve">  Д.В. Карасев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35902&amp;dst=100015&amp;field=134&amp;date=27.04.2024" TargetMode="External"/><Relationship Id="rId4" Type="http://schemas.openxmlformats.org/officeDocument/2006/relationships/hyperlink" Target="https://login.consultant.ru/link/?req=doc&amp;base=RLAW123&amp;n=275439&amp;dst=100012&amp;field=134&amp;date=27.04.2024" TargetMode="External"/><Relationship Id="rId5" Type="http://schemas.openxmlformats.org/officeDocument/2006/relationships/hyperlink" Target="https://login.consultant.ru/link/?req=doc&amp;base=RLAW123&amp;n=235902&amp;dst=100015&amp;field=134&amp;date=27.04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1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4-04-22T16:58:00Z</cp:lastPrinted>
  <dcterms:modified xsi:type="dcterms:W3CDTF">2024-05-23T03:42:00Z</dcterms:modified>
  <cp:revision>7</cp:revision>
  <dc:subject/>
  <dc:title>РОССИЙСКАЯ ФЕДЕРАЦИЯ</dc:title>
</cp:coreProperties>
</file>