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6.06.2019</w:t>
        <w:tab/>
        <w:t xml:space="preserve">                                          г. Норильск </w:t>
        <w:tab/>
        <w:tab/>
        <w:tab/>
        <w:t xml:space="preserve">                         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9.07.2011 № 3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целях приведения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предоставлению информации об организации дополнительного образования в муниципальных бюджетных учреждениях дополнительного образования в области культуры</w:t>
      </w:r>
      <w:r>
        <w:rPr>
          <w:rFonts w:cs="Times New Roman" w:ascii="Times New Roman" w:hAnsi="Times New Roman"/>
          <w:sz w:val="26"/>
        </w:rPr>
        <w:t xml:space="preserve">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информации об организации дополнительного образования в муниципальных бюджетных учреждениях дополнительного образования в области культуры, утвержденный постановлением Администрации города Норильска от 19.07.2011 № 365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дополнить пункт 2.7 Административного регламента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9 настояще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2. дополнить пункт 2.8 раздела Административного регламента абзацем пятым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ледующего содержания</w:t>
      </w:r>
      <w:r>
        <w:rPr>
          <w:rFonts w:cs="Times New Roman" w:ascii="Times New Roman" w:hAnsi="Times New Roman"/>
          <w:i/>
          <w:sz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9 Регламента</w:t>
      </w:r>
      <w:r>
        <w:rPr>
          <w:rFonts w:cs="Times New Roman" w:ascii="Times New Roman" w:hAnsi="Times New Roman"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3. дополнить Административный регламент новым пунктом 2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2.9. 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7, 2.8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</w:rPr>
        <w:t>Пункты 2.9 - 2.15 Административного регламента считать пунктами 2.10 - 2.16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 первый подпункта 3 пункта 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) при наличии оснований для отказа в приеме письменного обращения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7</w:t>
        </w:r>
      </w:hyperlink>
      <w:r>
        <w:rPr>
          <w:rFonts w:cs="Times New Roman" w:ascii="Times New Roman" w:hAnsi="Times New Roman"/>
          <w:sz w:val="26"/>
          <w:szCs w:val="26"/>
        </w:rPr>
        <w:t>, 2.9 Регламента, письменное обращение возвращается Заявителю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дпункт 2 пункта 3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если при рассмотрении письменного обращения выявляются обстоятельства, препятствующие предоставлению муниципальной услуг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8</w:t>
        </w:r>
      </w:hyperlink>
      <w:r>
        <w:rPr>
          <w:rFonts w:cs="Times New Roman" w:ascii="Times New Roman" w:hAnsi="Times New Roman"/>
          <w:sz w:val="26"/>
          <w:szCs w:val="26"/>
        </w:rPr>
        <w:t>, 2.9 Регламента, специалист Управления культуры осуществляет подготовку письма об отказе в предоставлении муниципальной услуги (с указанием причин отказа) и передает его на подпись начальнику Управления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8</w:t>
        </w:r>
      </w:hyperlink>
      <w:r>
        <w:rPr>
          <w:rFonts w:cs="Times New Roman" w:ascii="Times New Roman" w:hAnsi="Times New Roman"/>
          <w:sz w:val="26"/>
          <w:szCs w:val="26"/>
        </w:rPr>
        <w:t>, 2.9 Регламента, специалист Управления культуры осуществляет сбор, анализ, обобщение информации по вопросам, указанным в письменном обращении, после чего готовит проект письменного ответа Заявителю и передает его на подпись начальнику Управления культуры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D3F4A18DAA8F07FCFD47EEADE6596D443C86E351446443FF7AF2735E5DEC491DF4CDB2E55F587B29BX2rFK" TargetMode="External"/><Relationship Id="rId4" Type="http://schemas.openxmlformats.org/officeDocument/2006/relationships/hyperlink" Target="consultantplus://offline/ref=D0E22A28FD10209CD5A1639DF23B745877180A831C0E6C9DACEDE5EA90C2BF4595B2050DBA5668A730642F49F4B61DFF57D7D8F5687F550DC5C3383Fd4Q8F" TargetMode="External"/><Relationship Id="rId5" Type="http://schemas.openxmlformats.org/officeDocument/2006/relationships/hyperlink" Target="consultantplus://offline/ref=637ABC6F86A47CC48A5838A0F50BA626CB8D358DCD3B6494B14834EF1A4893F7D5F61F040C538F4B620113ABF693792A067EBDE31F78AB8B44601DFCXFf5F" TargetMode="External"/><Relationship Id="rId6" Type="http://schemas.openxmlformats.org/officeDocument/2006/relationships/hyperlink" Target="consultantplus://offline/ref=637ABC6F86A47CC48A5838A0F50BA626CB8D358DCD3B6494B14834EF1A4893F7D5F61F040C538F4B620113ABF693792A067EBDE31F78AB8B44601DFCXFf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9:00Z</dcterms:created>
  <dc:creator>adm64</dc:creator>
  <dc:description/>
  <cp:keywords/>
  <dc:language>en-US</dc:language>
  <cp:lastModifiedBy>Грицюк Марина Геннадьевна</cp:lastModifiedBy>
  <cp:lastPrinted>2019-06-04T15:39:00Z</cp:lastPrinted>
  <dcterms:modified xsi:type="dcterms:W3CDTF">2019-06-06T03:25:00Z</dcterms:modified>
  <cp:revision>8</cp:revision>
  <dc:subject/>
  <dc:title/>
</cp:coreProperties>
</file>