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07.02.2025</w:t>
        <w:tab/>
        <w:t xml:space="preserve">                                         г. Норильск </w:t>
        <w:tab/>
        <w:tab/>
        <w:tab/>
        <w:t xml:space="preserve">                       № 5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распоряжение Администрации города Норильска от 13.11.2020 № 5423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единой архитектурно-художественной политики в муниципальном образовании город Норильск по вопросам совершенствования внешнего архитектурного облика сложившейся застройки горо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ложение об архитектурно-художественном Совете, утвержденное распоряжением Администрации города Норильска от 13.11.2020 № 5423 (далее – Положение)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Дополнить Положение новым пунктом 3.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10. Рассмотрение и выработка рекомендаций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 согласовании или об отказе в согласовании архитектурно-градостроительного облика 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вступает в силу после его официального опубликования в газете «Заполярная правда», но не ранее вступления в силу изменений в Правила землепользования и застройки муниципального образования город Норильск, утвержденные решением Норильского городского Совета депутатов от 10.11.2009 №22-533, предусматривающих отображение на карте территорий, в границах которых предусматриваются требования к архитектурно-градостроительному облику объектов капитального строительства, установление требований к архитектурно-градостроительному облику объектов капитального строительств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.о. Главы города Норильска</w:t>
        <w:tab/>
        <w:tab/>
        <w:tab/>
        <w:t xml:space="preserve">                                           Н.А. Тимо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3:00Z</dcterms:created>
  <dc:creator>adm64</dc:creator>
  <dc:description/>
  <cp:keywords/>
  <dc:language>en-US</dc:language>
  <cp:lastModifiedBy>Грицюк Марина Геннадьевна</cp:lastModifiedBy>
  <cp:lastPrinted>2025-02-03T10:43:00Z</cp:lastPrinted>
  <dcterms:modified xsi:type="dcterms:W3CDTF">2025-02-07T04:44:00Z</dcterms:modified>
  <cp:revision>4</cp:revision>
  <dc:subject/>
  <dc:title/>
</cp:coreProperties>
</file>