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5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8.02.2021</w:t>
        <w:tab/>
        <w:t xml:space="preserve"> г. Норильск</w:t>
        <w:tab/>
        <w:t xml:space="preserve">            № 54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              от 10.10.2013 № 4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нормативного правового акта Администрации города Норильска в соответствие с действующим законодательством, руководствуясь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обмену жилых помещений при изъятии земельного участка для муниципальных нужд, на котором расположен многоквартирный дом, признанный аварийным и подлежащий сносу или реконструкции, утвержденный постановлением Администрации города Норильска от 10.10.2013 № 438                                              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.7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_Hlk54884736"/>
      <w:bookmarkEnd w:id="0"/>
      <w:r>
        <w:rPr>
          <w:rFonts w:cs="Times New Roman" w:ascii="Times New Roman" w:hAnsi="Times New Roman"/>
          <w:sz w:val="26"/>
          <w:szCs w:val="26"/>
        </w:rPr>
        <w:t>1.1.1. Подпункт «б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54884736"/>
      <w:bookmarkStart w:id="2" w:name="_Hlk59172430"/>
      <w:bookmarkStart w:id="3" w:name="sub_283"/>
      <w:bookmarkEnd w:id="1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«б) документа, удостоверяющего личность собственника(-ов) изымаемого жилого помещения (паспорт, для несовершеннолетних детей в возрасте до 14 лет – свидетельство о рождении, выданное компетентными органами Российской Федерации или иностранного государства (с приложением нотариально удостоверенного перевода на русский язык);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_Hlk59172430"/>
      <w:bookmarkEnd w:id="4"/>
      <w:r>
        <w:rPr>
          <w:rFonts w:cs="Times New Roman" w:ascii="Times New Roman" w:hAnsi="Times New Roman"/>
          <w:sz w:val="26"/>
          <w:szCs w:val="26"/>
        </w:rPr>
        <w:t>1.1.2. Подпункт «ж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) свидетельство о заключении и (или) расторжении брака, выданное компетентными органами Российской Федерации или иностранного государства (с приложением нотариально удостоверенного перевода на русский язык) (в случае, если Заявитель состоит (состоял) в зарегистрированном браке);».</w:t>
      </w:r>
      <w:r>
        <w:rPr>
          <w:sz w:val="23"/>
          <w:szCs w:val="23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 Абзац три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оригиналах (документы, указанные в подпунктах «а», «з» настоящего пункта), в копиях, заверенных в установленном действующим законодательством порядке (документы, указанные в подпунктах «б» - «ж», «и» настоящего пункта), - при направлении Заявителем документов для получения муниципальной услуги посредством почтового от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4. Абзац пятнадца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рассмотрения заявления специалист Управления жилищного фонда в течение 5-ти дней с даты поступления заявления запрашивает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соответствии с нормативными правовыми актами Российской Федерации, нормативными правовыми актами субъектов Российской Федерации, следующие документы: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5. Дополнить новым абзацем шестнадца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сведения о государственной регистрации рождения, содержащиеся в Едином государственном реестре записей актов гражданского состояния (в отношении несовершеннолетних детей в возрасте до 14 лет), о заключении/расторжении брака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6. Дополнить семнадцатым, восемнадцатым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указанные в подпунктах «д», «и» настоящего пункта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вправе предоставить документы, указанные в абзацах шестнадцатом, семнадцатом настоящего пункта Административного </w:t>
      </w:r>
      <w:r>
        <w:rPr>
          <w:rFonts w:cs="Times New Roman" w:ascii="Times New Roman" w:hAnsi="Times New Roman"/>
          <w:spacing w:val="-10"/>
          <w:sz w:val="26"/>
          <w:szCs w:val="26"/>
        </w:rPr>
        <w:t>регламента,</w:t>
      </w:r>
      <w:r>
        <w:rPr>
          <w:rFonts w:cs="Times New Roman" w:ascii="Times New Roman" w:hAnsi="Times New Roman"/>
          <w:sz w:val="26"/>
          <w:szCs w:val="26"/>
        </w:rPr>
        <w:t xml:space="preserve"> по собственной инициативе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7. Абзац шестнадцатый считать абзацем девятнадцат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бзац четвертый пункта 2.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Заявителем (-ями) не предоставлены документы, предусмотренные подпунктами «а», «б» (за исключением свидетельств о рождении несовершеннолетних детей до 14 лет, выданных компетентными органами Российской Федерации), «в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г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е»</w:t>
        </w:r>
      </w:hyperlink>
      <w:r>
        <w:rPr>
          <w:rFonts w:cs="Times New Roman" w:ascii="Times New Roman" w:hAnsi="Times New Roman"/>
          <w:sz w:val="26"/>
          <w:szCs w:val="26"/>
        </w:rPr>
        <w:t>, «ж» (за исключением свидетельств о заключении брака, выданных компетентными органами Российской Федерации), «з» пункта 2.7 Административного регламента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дпункты «б», «в» пункта 2.10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 (за исключением документов, указанных в подпунктах «б» (в отношении свидетельств о рождении несовершеннолетних детей до 14 лет, выданных компетентными органами Российской Федерации), «д», «ж» (в отношении свидетельств о заключении брака, выданных компетентными органами Российской Федерации), «и» пункта 2.7 настоящего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подпунктах «б» (в отношении свидетельств о рождении несовершеннолетних детей до 14 лет, выданных компетентными органами Российской Федерации), «д», «ж» (в отношении свидетельств о заключении брака, выданных компетентными органами Российской Федерации), «и» пункта 2.7 настоящего Административного регламента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 В пункте 3.3.2, подпункте 1 пункта 3.3.3, подпункте 2 пункта 3.3.4 Административного регламента слова «указанные в подпункте «д» пункта 2.7» заменить словами «указанные в подпунктах «б» (в отношении свидетельств о рождении несовершеннолетних детей до 14 лет, выданных компетентными органами Российской Федерации), «д», «ж» (в отношении свидетельств о заключении брака, выданных компетентными органами Российской Федерации), «и» пункта 2.7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ункт 5.3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 и настоящим Административным регламентом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5" w:name="sub_283"/>
      <w:bookmarkEnd w:id="5"/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официального опубликования в газете «Заполярная правда» и распространяет свое действие на отношения, возникшие с 01.01.2021, за исключением пункта 1.5 настоящего постановления, который вступает в силу после официального опубликования настоящего постановления в газете «Заполярная правда»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города Норильска </w:t>
        <w:tab/>
        <w:tab/>
        <w:tab/>
        <w:tab/>
        <w:tab/>
        <w:t xml:space="preserve"> </w:t>
        <w:tab/>
        <w:tab/>
        <w:t xml:space="preserve">            Д.В. Карасев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bCs/>
          <w:sz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lang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3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21A291996FE6986A74230CCE1A8F4B8C473BA532B6E924AC1D103B956E34F2184D972692D6FD4D531D58D6D8583B1A5B547F9AA89D8C33B7A5045632r7H" TargetMode="External"/><Relationship Id="rId4" Type="http://schemas.openxmlformats.org/officeDocument/2006/relationships/hyperlink" Target="consultantplus://offline/ref=A621A291996FE6986A74230CCE1A8F4B8C473BA532B6E924AC1D103B956E34F2184D972692D6FD4D531D58D5D0583B1A5B547F9AA89D8C33B7A5045632r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ser</dc:creator>
  <dc:description/>
  <cp:keywords/>
  <dc:language>en-US</dc:language>
  <cp:lastModifiedBy>Грицюк Марина Геннадьевна</cp:lastModifiedBy>
  <cp:lastPrinted>2021-02-03T16:03:00Z</cp:lastPrinted>
  <dcterms:modified xsi:type="dcterms:W3CDTF">2021-02-08T02:25:00Z</dcterms:modified>
  <cp:revision>4</cp:revision>
  <dc:subject/>
  <dc:title/>
</cp:coreProperties>
</file>