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12.07.2017</w:t>
        <w:tab/>
        <w:t xml:space="preserve">                                             г.Норильск</w:t>
        <w:tab/>
        <w:tab/>
        <w:t xml:space="preserve">                                     № 289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Администрации города Норильска от 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работы с официальным сайтом муниципального образования город Норильск, утвержденный постановлением Администрации города Норильска от 12.02.2013 №50 (далее – Порядок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.1 Порядка слова ««Вопрос Главе города»» заменить словами  ««Вопрос Главе города», «Реконструкция ВПП аэропорта «Норильск»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4.2 Порядка предложением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ветственным за своевременное размещение и актуализацию информации в разделе «Реконструкция ВПП аэропорта «Норильск» является работник Городского Совета, определяемый правовым актом Главы города Норильска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раздел 4 Порядка новым пунктом 4.5.7, изложив его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5.7. Информация для раздела «Реконструкция ВПП аэропорта «Норильск» направляется работником Городского Совета, определенным правовым актом Главы города Норильска, в адрес Управления информатизации и связи для размещения в соответствующем разделе Сайта не позднее дня, следующего за днем согласования такой информации начальником Управления делами Городского Совета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4.5.7 Порядка считать пунктом 4.5.8 и изложить его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5.7. Информация, указанная в подпунктах 4.5.2 - 4.5.7 настоящего Порядка, размещается на Сайте Управлением информатизации и связи не позднее рабочего дня, следующего за днем поступления такой информаци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4.6.3 Порядка слова «и отдела пресс-службы» заменить словами       «, отдела пресс-службы и работника Городского Совета, определенного правовым актом Главы города Норильск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И.о. Руководителя Администрации города Норильска      </w:t>
        <w:tab/>
        <w:t xml:space="preserve">                         А.П. Митленко</w:t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1:00Z</dcterms:created>
  <dc:creator>Я</dc:creator>
  <dc:description/>
  <cp:keywords/>
  <dc:language>en-US</dc:language>
  <cp:lastModifiedBy>Грицюк Марина Геннадьевна</cp:lastModifiedBy>
  <cp:lastPrinted>2017-06-19T17:14:00Z</cp:lastPrinted>
  <dcterms:modified xsi:type="dcterms:W3CDTF">2017-07-12T03:15:00Z</dcterms:modified>
  <cp:revision>7</cp:revision>
  <dc:subject/>
  <dc:title>РОССИЙСКАЯ ФЕДЕРАЦИЯ</dc:title>
</cp:coreProperties>
</file>