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6.2022</w:t>
        <w:tab/>
        <w:t xml:space="preserve"> г. Норильск</w:t>
        <w:tab/>
        <w:t xml:space="preserve">           №  3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 08.12.2021 № 615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в сфере закупок, установленных пунктом 8 части 1 статьи 9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 44-ФЗ), Постановлением Правительства РФ от 09.08.2021 № 1315 «О внесении изменений в некоторые акты правительства Российской Федерации» (далее – постановление № 131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08.12.2021 № 6154 «О создании Комиссии при Администрации города Норильска по рассмотрению вопросов в сфере закупок для муниципальных нужд» (далее – Распоряжение № 6154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пунктом 8 части 1 статьи 95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09.08.2021 № 1315 «О внесении изменений в некоторые акты правительства Российской Федерации», утвержденный Распоряжением № 6154 изложить в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3.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пунктом 8 части 1 статьи 95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постановлением Правительства РФ от 09.08.2021 № 1315 ««О внесении изменений в некоторые акты правительства Российской Федерации» (далее – постановление № 1315), утвержденного Распоряжением № 615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. Заказчики, осуществляющие закупки товаров (работ, услуг) за счет средств бюджета муниципального образования город Норильск (далее - заказчики), реализующие свои права по внесению изменений в заключенные ими Контракт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 части 1 статьи 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5.1 статьи 1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44-ФЗ, обязаны получить положительное решение Администрации города Норильска п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ему вопросу путем предварительного рассмотрения указанного вопроса на Комиссии при Администрации города Норильска по рассмотрению вопросов в сфере закупок для муниципальных нужд (далее - Комиссия), с последующим прав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оглашению сторон внести изменения в заключенные ими Контракты на основании распоряжения Администрации города Норильска, </w:t>
      </w:r>
      <w:r>
        <w:rPr>
          <w:rFonts w:cs="Times New Roman" w:ascii="Times New Roman" w:hAnsi="Times New Roman"/>
          <w:sz w:val="26"/>
          <w:szCs w:val="26"/>
        </w:rPr>
        <w:t>изданного заместителем Главы гор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ильска по перспективным проектам и ренов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Направить листы ознакомления с настоящим распоряжением руководителей, указанных в подпункте 2.2 настоящего распоряж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1.1 настоящего распоряж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общить копии листов ознакомления руководителей, указанных в подпунктах 2.2, 3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4.1.</w:t>
        <w:tab/>
        <w:t>Ознакомить не позднее четырнадцати рабочих дней со дня вступления 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общить листы ознакомления с настоящим распоряжением работников, указанных в подпункте 3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 к распоряжению Администрации города Норильска от 07.06.2022 № 3002</w:t>
        <w:br/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</w:rPr>
        <w:t>08.12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№ 615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пунктом 8 части 1 статьи 95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09.08.2021 № 1315 «О внесении изменений в некоторые акты правительств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нко Константин Васильевич - заместитель Главы города Норильска по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 – заместитель Главы города Норильска по экономике и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правом совещательного голоса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ко Виктор Владимирович - Заместитель Председателя Норильского городск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ов Дмитрий Анатольевич - 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ьяева Инна Анатольевна – начальник Финанс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 Алексей Николае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ин Владимир Евгеньевич -  начальник отдела договорной работы и контроля за размещением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го управления Администрации города Норильск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ский Андр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учреждения «Управление по реновации Администрации города Нориль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Владимировна – директор МКУ «Управление муниципальных закупок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yperlink" Target="consultantplus://offline/ref=8B9B87C61AE7DAE6F87B7365FC004F0850BD9BD96962C67D8F682ED9AFF93B84DBD29E7A671D00093406470C39080BB812E87CE2FE33o5T6J" TargetMode="External"/><Relationship Id="rId5" Type="http://schemas.openxmlformats.org/officeDocument/2006/relationships/hyperlink" Target="consultantplus://offline/ref=8B9B87C61AE7DAE6F87B7365FC004F0850BD9BD96962C67D8F682ED9AFF93B84DBD29E796C15010A6B03521D610508A50CEE64FEFC3156oFT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1:00Z</dcterms:created>
  <dc:creator>1</dc:creator>
  <dc:description/>
  <cp:keywords/>
  <dc:language>en-US</dc:language>
  <cp:lastModifiedBy>Грицюк Марина Геннадьевна</cp:lastModifiedBy>
  <cp:lastPrinted>2022-06-07T14:24:00Z</cp:lastPrinted>
  <dcterms:modified xsi:type="dcterms:W3CDTF">2022-06-08T02:58:00Z</dcterms:modified>
  <cp:revision>3</cp:revision>
  <dc:subject/>
  <dc:title/>
</cp:coreProperties>
</file>