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29.01. 2021                                           г. Норильск   </w:t>
        <w:tab/>
        <w:t xml:space="preserve">                                           № 368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>подготовить и провести 05.03.2021 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 материалов оценки воздействия на окружающую среду объектом капитального строительства: «Реконструкция здания, расположенного по адресу:  г. Норильск, район Талнах, ул. Космонавтов, 25» /шифр РИ НПР-К-25-Т/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04.02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Д.В. Карасе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54:00Z</dcterms:created>
  <dc:creator>Аня</dc:creator>
  <dc:description/>
  <cp:keywords/>
  <dc:language>en-US</dc:language>
  <cp:lastModifiedBy>Грицюк Марина Геннадьевна</cp:lastModifiedBy>
  <cp:lastPrinted>2021-01-29T10:22:00Z</cp:lastPrinted>
  <dcterms:modified xsi:type="dcterms:W3CDTF">2021-02-01T02:54:00Z</dcterms:modified>
  <cp:revision>8</cp:revision>
  <dc:subject/>
  <dc:title>РОССИЙСКАЯ ФЕДЕРАЦИЯ</dc:title>
</cp:coreProperties>
</file>