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2.02.2021                                           г. Норильск   </w:t>
        <w:tab/>
        <w:t xml:space="preserve">                 № 608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1995 №174-ФЗ «Об экологической экспертизе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>подготовить и провести 18.03.2021 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(в форме общественных слушаний) предварительных материалов оценки воздействия на окружающую среду): «Реконструкция магистральных хвостопроводов от НОФ до хвостохранилища «Лебяжье». Изменение конфигурации участка ПК8-ПК26 с защитой от подтопления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 Заинтересованные лица и организации могут ознакомиться с проектной </w:t>
      </w:r>
      <w:r>
        <w:rPr>
          <w:color w:val="000000"/>
        </w:rPr>
        <w:t>документацией, включая материалы предварительной оценки воздействия на окружающую среду намечаемой деятельности, в офисе ООО «Медвежий ручей» по адресу: Красноярский край, г. Норильск, ул. Горная, д. 13, кабинет 408, тел. (3919) 25-13-09, E-mail</w:t>
      </w:r>
      <w:r>
        <w:rPr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color w:val="000000"/>
            <w:u w:val="none"/>
          </w:rPr>
          <w:t>TarlyshevAA@nornik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5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6.02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rlyshevAA@norni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09:00Z</dcterms:created>
  <dc:creator>Аня</dc:creator>
  <dc:description/>
  <cp:keywords/>
  <dc:language>en-US</dc:language>
  <cp:lastModifiedBy>Грицюк Марина Геннадьевна</cp:lastModifiedBy>
  <cp:lastPrinted>2021-02-11T14:11:00Z</cp:lastPrinted>
  <dcterms:modified xsi:type="dcterms:W3CDTF">2021-02-12T07:09:00Z</dcterms:modified>
  <cp:revision>5</cp:revision>
  <dc:subject/>
  <dc:title>РОССИЙСКАЯ ФЕДЕРАЦИЯ</dc:title>
</cp:coreProperties>
</file>