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18.06.2020                                             г. Норильск                                            № 2334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9" w:hRule="atLeast"/>
          <w:cantSplit w:val="true"/>
        </w:trPr>
        <w:tc>
          <w:tcPr>
            <w:tcW w:w="93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О временном изменении отдельных муниципальных маршрутов регулярных перевозок автомобильным транспортом на территории муниципального образования город Норильск</w:t>
            </w:r>
          </w:p>
        </w:tc>
      </w:tr>
      <w:tr>
        <w:trPr>
          <w:trHeight w:val="368" w:hRule="atLeast"/>
          <w:cantSplit w:val="true"/>
        </w:trPr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постановлением Администрации города Норильска от 13.01.2016 №18 «Об утверждении Порядка установления, изменения и отмены муниципальных маршрутов регулярных перевозок автомобильным транспортом на территории муниципального образования город Норильск», в связи с необходимостью выполнения муниципальным унитарным предприятием «Коммунальные объединенные системы» ремонтных работ на коллекторе, расположенном под проезжей частью участка автомобильной дороги по улице Лауреатов в районе перекрестка с проездом Михайличенко, и решением </w:t>
        <w:br/>
        <w:t>МКУ «Норильскавтодор» (уведомление от 09.06.2020 №380-1423) о временном прекращении движения всех видов автотранспорта на данном участке автомобильной дороги с 00:00 ч. 10.06.2020,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szCs w:val="26"/>
        </w:rPr>
        <w:t xml:space="preserve"> </w:t>
      </w:r>
      <w:r>
        <w:rPr/>
        <w:t>Муниципальному унитарному предприятию муниципального образования город Норильск «Норильское производственное объединение пассажирского автотранспорта»:</w:t>
      </w:r>
    </w:p>
    <w:p>
      <w:pPr>
        <w:pStyle w:val="Normal"/>
        <w:autoSpaceDE w:val="false"/>
        <w:ind w:firstLine="709"/>
        <w:jc w:val="both"/>
        <w:rPr/>
      </w:pPr>
      <w:r>
        <w:rPr/>
        <w:t>1.1. Временно изменить схемы движения автобусов по муниципальным маршрутам № 14 «А» и №14 «Б» с осуществлением объезда аварийного участка автомобильной дороги по следующим объездным направлениям: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/>
        <w:t>- по маршруту № 14 «А» от остановочного пункта «проезд Котульского» по улицам Бегичева, Талнахская, Ленинградская (с осуществлением остановки на временном остановочном пункте «улица Ленинградская д. 22»), Лауреатов до остановочного пункта «магазин «Океан», далее по установленному маршруту;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/>
        <w:t>- по маршруту № 14 «Б» от остановочного пункта «магазин «Океан» по улицам Лауреатов, Ленинградская, Талнахская, Бегичева до остановочного пункта «магазин «Жар птица», далее по установленному маршруту;</w:t>
      </w:r>
    </w:p>
    <w:p>
      <w:pPr>
        <w:pStyle w:val="Normal"/>
        <w:autoSpaceDE w:val="false"/>
        <w:jc w:val="both"/>
        <w:rPr/>
      </w:pPr>
      <w:r>
        <w:rPr/>
        <w:tab/>
        <w:t>1.2. Обеспечить внесение данных о временных изменениях муниципальных маршрутов, указанных в п.1.1 настоящего распоряжения, в реестр временных изменений паспорта маршрутов.</w:t>
      </w:r>
    </w:p>
    <w:p>
      <w:pPr>
        <w:pStyle w:val="Normal"/>
        <w:autoSpaceDE w:val="false"/>
        <w:jc w:val="both"/>
        <w:rPr/>
      </w:pPr>
      <w:r>
        <w:rPr/>
        <w:tab/>
        <w:t xml:space="preserve">1.3. После устранения причин, препятствующих движению автобусов по маршрутам № 14 «А» и №14 «Б» в соответствии с реестром </w:t>
      </w:r>
      <w:r>
        <w:rPr>
          <w:szCs w:val="26"/>
        </w:rPr>
        <w:t>муниципальных маршрутов регулярных перевозок, утвержденным распоряжением Администрации города Норильска,</w:t>
      </w:r>
      <w:r>
        <w:rPr/>
        <w:t xml:space="preserve"> возобновить движение автобусов по установленной указанным реестром схеме и направить в тот же день соответствующее уведомление в адрес Управления городского хозяйства Администрации города Норильска.</w:t>
      </w:r>
    </w:p>
    <w:p>
      <w:pPr>
        <w:pStyle w:val="Style15"/>
        <w:ind w:left="0" w:firstLine="709"/>
        <w:jc w:val="both"/>
        <w:rPr/>
      </w:pPr>
      <w:r>
        <w:rPr/>
        <w:t xml:space="preserve">1.4. Обеспечить размещение информационных объявлений с соответствующим содержанием в салонах автобусов, работающих по маршрутам № 14 «А» и № 14 «Б», а также осуществлять оповещение пассажиров с использованием громкой связи. 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bookmarkStart w:id="0" w:name="Par1"/>
      <w:bookmarkEnd w:id="0"/>
      <w:r>
        <w:rPr/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/>
        <w:t>3. Настоящее распоряжение вступает в силу с даты его издания и распространяет свое действие на правоотношения, возникшие с 10.06.2020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Главы города Норильска</w:t>
      </w:r>
    </w:p>
    <w:p>
      <w:pPr>
        <w:pStyle w:val="Normal"/>
        <w:autoSpaceDE w:val="false"/>
        <w:jc w:val="both"/>
        <w:rPr/>
      </w:pPr>
      <w:r>
        <w:rPr/>
        <w:t xml:space="preserve">по городскому хозяйству                        </w:t>
        <w:tab/>
        <w:t xml:space="preserve">                                         Н.А. Жигул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pt">
    <w:name w:val="Обычный + 12 pt"/>
    <w:basedOn w:val="Normal"/>
    <w:qFormat/>
    <w:pPr>
      <w:numPr>
        <w:ilvl w:val="0"/>
        <w:numId w:val="2"/>
      </w:numPr>
    </w:pPr>
    <w:rPr>
      <w:bCs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28:00Z</dcterms:created>
  <dc:creator>Аня</dc:creator>
  <dc:description/>
  <cp:keywords/>
  <dc:language>en-US</dc:language>
  <cp:lastModifiedBy>Мандрикова Лариса Юрьевна</cp:lastModifiedBy>
  <cp:lastPrinted>2020-06-16T10:31:00Z</cp:lastPrinted>
  <dcterms:modified xsi:type="dcterms:W3CDTF">2020-06-18T09:02:00Z</dcterms:modified>
  <cp:revision>4</cp:revision>
  <dc:subject/>
  <dc:title>РОССИЙСКАЯ ФЕДЕРАЦИЯ</dc:title>
</cp:coreProperties>
</file>