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27.12.2013                                          г. Норильск                                                      №57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>
          <w:szCs w:val="26"/>
        </w:rPr>
        <w:t>О приватизации объекта,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рендуемого субъектом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 муниципального недвижимого имущества (далее – Объект), арендуемый субъектом малого и среднего предпринимательства, согласно приложению к настоящему постановлению </w:t>
      </w:r>
      <w:r>
        <w:rPr/>
        <w:t>(прилагае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 (Е.А. Войник), </w:t>
        <w:br/>
        <w:t xml:space="preserve">в течение 10 дней с даты издания настоящего постановления направить арендатору Объекта, указанного в  приложении к настоящему </w:t>
      </w:r>
      <w:r>
        <w:rPr/>
        <w:t>постановлению:</w:t>
      </w:r>
    </w:p>
    <w:p>
      <w:pPr>
        <w:pStyle w:val="TextBody"/>
        <w:widowControl w:val="false"/>
        <w:ind w:firstLine="709"/>
        <w:rPr/>
      </w:pPr>
      <w:r>
        <w:rPr/>
        <w:t>- предложение о заключении договора купли-продажи Объекта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-</w:t>
        <w:tab/>
        <w:t>проекты договоров купли-продажи Объекта, а также при наличии задолженности по арендной плате за Объект, неустойкам (штрафам, пеням) - требования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</w:t>
        <w:br/>
        <w:t xml:space="preserve">на и.о. </w:t>
      </w:r>
      <w:r>
        <w:rPr>
          <w:sz w:val="26"/>
          <w:szCs w:val="26"/>
        </w:rPr>
        <w:t xml:space="preserve">заместителя Руководителя Администрации города Норильска </w:t>
        <w:br/>
        <w:t>по собственности и развитию предпринимательства Е.С. Сапожникову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  <w:br/>
        <w:t>Руководителя Администрации города Норильска                                     А.П. Митл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Cs w:val="26"/>
        </w:rPr>
        <w:t xml:space="preserve">Приложение к постановлению </w:t>
      </w:r>
    </w:p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27.12.2013 № 573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в.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/>
            </w:pPr>
            <w:r>
              <w:rPr>
                <w:szCs w:val="26"/>
              </w:rPr>
              <w:t>Нежилое помещение этаж 1, (свидетельство о государственной регистрации права от 08.11.2012 Серия 24 ЕК № 740441, кадастровый (или условный) номер 24:55:0000000:39107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-н Центральный,                           просп. Ленинский, д. 5, помещение 1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33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01.06.1999</w:t>
              <w:br/>
              <w:t xml:space="preserve"> 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 826 0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17.07.2012 № 796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Объекта (далее – Памятник) для размещения аптеки. Любой иной вид использования помещения Памятника Пользователь обязан предварительно согласовать с Министерством культуры Красноярского края (далее -  Госорган)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пользования на помещение Памятника в соответствии с договором аренды недвижимого имущества муниципальной собственности от 22.09.2010 № 4599-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ть режим содержания помеще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Госорган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вышеуказанным актом технического состояния, Пользователь обязан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выполнять силами юридических лиц и индивидуальных предпринимателей, имеющих лицензию на право осуществления деятельности по сохранению объектов культурного наследия (памятников истории и культуры) народов Российской Федерации, либо действующую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помещению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омещения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омещения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 – 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установленных на Памятнике. 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проведения плановой проверки не чаще, чем один раз в три года и проведения внеплановой проверк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;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08.00 до 24.00 в следующие дни недели (за исключением нерабочих дней): </w:t>
            </w:r>
          </w:p>
          <w:p>
            <w:pPr>
              <w:pStyle w:val="ConsPlusNormal"/>
              <w:widowControl/>
              <w:ind w:left="709" w:hanging="6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недельник, вторник, среда, четверг, пятниц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Пронин Олег Олегович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180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47:00Z</dcterms:created>
  <dc:creator>202-1</dc:creator>
  <dc:description/>
  <cp:keywords/>
  <dc:language>en-US</dc:language>
  <cp:lastModifiedBy>adm114</cp:lastModifiedBy>
  <cp:lastPrinted>2013-12-26T09:37:00Z</cp:lastPrinted>
  <dcterms:modified xsi:type="dcterms:W3CDTF">2013-12-27T02:46:00Z</dcterms:modified>
  <cp:revision>9</cp:revision>
  <dc:subject/>
  <dc:title/>
</cp:coreProperties>
</file>