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7.07.2012        </w:t>
        <w:tab/>
        <w:t xml:space="preserve">                              г.Норильск</w:t>
        <w:tab/>
        <w:t xml:space="preserve">                                             № 367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2.07.2012 № 06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91 «для эксплуатации объектов недвижимого имущества автодороги пл.Завенягина – рудник «Медвежий ручей» на вид разрешенного использования «для эксплуатации объектов недвижимого имущества автодороги пл.Завенягина – рудник «Медвежий ручей» и строительства объектов капитального строительства: «инженерные коммуникации, автодорога, мост, коммуникационные эстакады» по адресу: Красноярский край, район города Норильска, от пл. им.А.П.Завенягина до площадки карьера рудника «Заполярный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и.о.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2-07-17T14:17:00Z</cp:lastPrinted>
  <dcterms:modified xsi:type="dcterms:W3CDTF">2012-07-30T08:06:00Z</dcterms:modified>
  <cp:revision>12</cp:revision>
  <dc:subject/>
  <dc:title>Ethan Frome</dc:title>
</cp:coreProperties>
</file>