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5                                           г. Норильск                                                     №  3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я Администрации города Норильска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ереименованием Некоммерческой организации «Норильский городской фонд «Юбилейный» 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Некоммерческую организацию «Норильский городской социально-просветительский фонд «Юбилейный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Heade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о всех постановлениях Администрации города Норильска слова «Некоммерческая организация «Норильский городской фонд «Юбилейный»» в соответствующих падежах заменить словами «Некоммерческая организация «Норильски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ородской социально-просветительский фонд </w:t>
      </w:r>
      <w:r>
        <w:rPr>
          <w:rFonts w:cs="Times New Roman" w:ascii="Times New Roman" w:hAnsi="Times New Roman"/>
          <w:sz w:val="26"/>
          <w:szCs w:val="26"/>
        </w:rPr>
        <w:t>«Юбилейный»» в соответствующих падежах, слова «НО «НГФ «Юбилейный»», «Фонд «Юбилейный»» заменить словами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О «НГСП фонд «Юбилейный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9.05.2015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7:00Z</dcterms:created>
  <dc:creator>KAPITY</dc:creator>
  <dc:description/>
  <cp:keywords/>
  <dc:language>en-US</dc:language>
  <cp:lastModifiedBy>Грицюк Марина Геннадьевна</cp:lastModifiedBy>
  <cp:lastPrinted>2015-06-19T14:47:00Z</cp:lastPrinted>
  <dcterms:modified xsi:type="dcterms:W3CDTF">2015-06-24T02:34:00Z</dcterms:modified>
  <cp:revision>7</cp:revision>
  <dc:subject/>
  <dc:title/>
</cp:coreProperties>
</file>