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02.2016                         </w:t>
        <w:tab/>
        <w:t xml:space="preserve"> г. Норильск                                </w:t>
        <w:tab/>
        <w:tab/>
        <w:tab/>
        <w:t>№ 619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межведомственной комиссии по обследованию мест массового пребывания людей и составов межведомственных комиссий муниципального образования город Но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требова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3.2015 № 272 «Об утверждении требований                                              к антитеррористической защищенности мест массового пребывания                      людей и объектов (территорий), подлежащих обязательной охране               полицией, и форм паспортов таких мест и объектов (территорий)», во исполнение Постановления Главы города Норильска от 14.12.2015 № 83 «О создании межведомственных комиссий по обследованию мест массового пребывания людей», руководствуясь Уставом города Норильс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%D0%94%D0%B5%D1%8F%D1%82%D0%B5%D0%BB%D1%8C%D0%BD%D0%BE%D1%81%D1%82%D1%8C/%D0%9F%D1%80%D0%BE%D0%B5%D0%BA%D1%82%D1%8B/%D0%9F%D0%BE%D1%81%D1%82%D0%B0%D0%BD%D0%BE%D0%B2%D0%BB%D0%B5%D0%BD%D0%B8%D1%8F/%D0%BE%20%D0%9C%D0%9A%20%D0%BF%D0%BE%20%D0%BE%D0%B1%D1%81%D0%BB%D0%B5%D0%B4%D0%BE%D0%B2%D0%B0%D0%BD%D0%B8%D1%8E%20%D0%BC%D0%B5%D1%81%D1%82%20%D0%9C%D0%9F%D0%9B/%D0%A0%D0%B0%D0%B1%D0%BE%D1%87%D0%B8%D0%B9%20%D0%BC%D0%B0%D1%82%D0%B5%D1%80%D0%B8%D0%B0%D0%BB/%D0%9E%20%D1%81%D0%BE%D0%B7%D0%B4%D0%B0%D0%BD%D0%B8%D0%B8%20%D0%9C%D0%9A%20%D0%BF%D0%BE%20%D0%BE%D0%B1%D1%81%D0%BB%D0%B5%D0%B4%D0%BE%D0%B2%D0%B0%D0%BD%D0%B8%D1%8E%20%D0%BC%D0%B5%D1%81%D1%82%20%D0%BC%D0%B0%D1%81%D1%81%D0%BE%D0%B2%D0%BE%D0%B3%D0%BE%20%D0%BF%D1%80%D0%B5%D0%B1%D1%8B%D0%B2%D0%B0%D0%BD%D0%B8%D1%8F%20%D0%BB%D1%8E%D0%B4%D0%B5%D0%B9.doc" \l "Par3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межведомственной комиссии по обследованию мест массового пребывания людей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межведомственной комиссии по обследованию мест массового пребывания людей в Центральном районе муниципального образования город Норильск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остав межведомственной комиссии по обследованию мест массового пребывания людей в районе Талнах муниципального образования     город Норильск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остав межведомственной комиссии по обследованию мест массового пребывания людей в районе Кайеркан муниципального образования город Норильск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состав межведомственной комиссии по обследованию мест массового пребывания людей в поселке Снежногорск муниципального образования город Норильск (прилагает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Е.Ю. Поздня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ряжением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« 16 »  02.2016  № 619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ЖВЕДОМСТВЕННОЙ КОМИССИИ ПО ОБСЛЕДОВА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МАССОВОГО ПРЕБЫВАНИЯ ЛЮДЕ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ежведомственная комиссия по обследованию мест массового пребывания людей (далее - Комиссия) является постоянно действующим совещатель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ет график и проводит обследование и категорирование мест массового пребывания лю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ет акты обследования и категорирования мест массового пребывания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паспорта безопасности мест массового пребывания                    людей и проводит их акту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аспорта безопасности мест массового пребывания                   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лановые и внеплановые проверки выполнения требований           к антитеррористической защищенности мест массового пребывания людей,            по результатам которых вносит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устранением выявленных по результатам проверок недоста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следующие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ссия в Центральном районе муниципального образования                      город Нориль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ссия в районе Талнах муниципального образования город Нориль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ссия в районе Кайеркан муниципального образования город Нориль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ссия в поселке Снежногорск муниципального образования                  город Нориль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ставы Комиссий утверждаются распоряжением Администрации города Норильска, издаваемым Руководителем Администрации города Норильск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состоит из председателя, заместителя председателя 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ициирует проведение заседа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седания Комиссии правомочны, если на них присутствует не менее половины ее членов, включая председательствующего на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ешение Комиссии принимается простым большинством голосов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шения Комиссии оформляются протоколом, который подписывается лицом, председательствующим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8. Организационное обеспечение деятельности Комиссии осуществляет </w:t>
      </w:r>
      <w:r>
        <w:rPr>
          <w:rFonts w:cs="Times New Roman" w:ascii="Times New Roman" w:hAnsi="Times New Roman"/>
          <w:sz w:val="26"/>
          <w:szCs w:val="26"/>
        </w:rPr>
        <w:t>Управление по делам гражданской обороны и чрезвычайным ситуация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hanging="0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ряжением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« 16 »  02.2016  № 6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СЛЕДОВАНИЮ МЕСТ МАССОВОГО ПРЕБЫВАНИЯ ЛЮДЕЙ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ЦЕНТРАЛЬНОМ РАЙОНЕ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дняков</w:t>
        <w:tab/>
        <w:tab/>
        <w:tab/>
        <w:tab/>
        <w:t xml:space="preserve">Руководитель Администрации города Норильс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гений Юрьевич</w:t>
        <w:tab/>
        <w:tab/>
        <w:tab/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еров</w:t>
        <w:tab/>
        <w:tab/>
        <w:tab/>
        <w:tab/>
        <w:t xml:space="preserve">начальник Управления по делам граждан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й Владимирович</w:t>
        <w:tab/>
        <w:t xml:space="preserve"> </w:t>
        <w:tab/>
        <w:t>обороны и чрезвычайным ситуациям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, заместитель 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зинский</w:t>
        <w:tab/>
        <w:tab/>
        <w:tab/>
        <w:tab/>
        <w:t>начальник мобилизаци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мир Петрович</w:t>
        <w:tab/>
        <w:tab/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мофеев </w:t>
        <w:tab/>
        <w:tab/>
        <w:tab/>
        <w:tab/>
        <w:t>заместитель Руководителя Администрации город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 Анатольевич</w:t>
        <w:tab/>
        <w:tab/>
        <w:t>Норильска по общи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</w:t>
        <w:tab/>
        <w:tab/>
        <w:tab/>
        <w:tab/>
        <w:t>заместитель Руководителя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 Александрович</w:t>
        <w:tab/>
        <w:tab/>
        <w:t>Норильска по городскому 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ленко</w:t>
        <w:tab/>
        <w:tab/>
        <w:tab/>
        <w:tab/>
        <w:t>заместитель Руководителя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й Петрович</w:t>
        <w:tab/>
        <w:tab/>
        <w:tab/>
        <w:t xml:space="preserve">Норильска по собственности и развитию 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ьства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стелева</w:t>
        <w:tab/>
        <w:tab/>
        <w:tab/>
        <w:tab/>
        <w:t>заместитель Руководителя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алья Михайловна</w:t>
        <w:tab/>
        <w:tab/>
        <w:t>Норильска по социаль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ников</w:t>
        <w:tab/>
        <w:tab/>
        <w:tab/>
        <w:tab/>
        <w:t xml:space="preserve">начальник Правового управ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й Николаевич</w:t>
        <w:tab/>
        <w:tab/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</w:t>
        <w:tab/>
        <w:tab/>
        <w:tab/>
        <w:tab/>
        <w:t>начальник отдела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надий Вячеславович</w:t>
        <w:tab/>
        <w:tab/>
        <w:t>по городу Норильску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шников</w:t>
        <w:tab/>
        <w:tab/>
        <w:tab/>
        <w:t>заместитель начальника Отдела в городе Нориль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лексей Викторович </w:t>
        <w:tab/>
        <w:tab/>
        <w:t>Управления по Красноярскому краю ФСБ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ab/>
        <w:tab/>
        <w:tab/>
        <w:t>(по согласованию)</w:t>
      </w:r>
      <w:r>
        <w:rPr>
          <w:rFonts w:cs="Times New Roman" w:ascii="Times New Roman" w:hAnsi="Times New Roman"/>
          <w:color w:val="A1A3A5"/>
          <w:sz w:val="26"/>
          <w:szCs w:val="26"/>
          <w:shd w:fill="F8F9FA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ab/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ващенко</w:t>
        <w:tab/>
        <w:tab/>
        <w:t>начальник отдела надзорной деятельности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ячеслав Валериевич</w:t>
        <w:tab/>
        <w:t>по муниципальному образованию город Норильск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 xml:space="preserve">Главного управления МЧС России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Красноярскому краю (по согласованию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иходеев</w:t>
        <w:tab/>
        <w:tab/>
        <w:t xml:space="preserve">начальник ФГКУ «7 отряд федеральной 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митрий Борисович</w:t>
        <w:tab/>
        <w:t>противопожарной службы по Красноярскому краю»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по согласованию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едставитель собственника</w:t>
        <w:tab/>
        <w:t>по согласованию с собственником ме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массового пребывания </w:t>
        <w:tab/>
        <w:t>массового пребывания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дей (правообладатель ме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го пребывания люд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hanging="0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ряжением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« 16 »  02.2016  № 6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СЛЕДОВАНИЮ МЕСТ МАССОВОГО ПРЕБЫВАНИЯ ЛЮДЕЙ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ЙОНЕ ТАЛНАХ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ченко</w:t>
        <w:tab/>
        <w:tab/>
        <w:tab/>
        <w:tab/>
        <w:t>заместитель Руководителя Администрации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ил Федорович</w:t>
        <w:tab/>
        <w:tab/>
        <w:t xml:space="preserve">города Норильска по району Талнах – Начальник Талнахского территориального управления Администрации города Норильска, 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лин</w:t>
        <w:tab/>
        <w:tab/>
        <w:tab/>
        <w:tab/>
        <w:t xml:space="preserve">заместитель начальника Талнах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й Юрьевич</w:t>
        <w:tab/>
        <w:tab/>
        <w:tab/>
        <w:t xml:space="preserve">территориального управления 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ргина</w:t>
        <w:tab/>
        <w:tab/>
        <w:tab/>
        <w:tab/>
        <w:t>начальник организационного отдела Талнах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сана Анатольевна</w:t>
        <w:tab/>
        <w:tab/>
        <w:t xml:space="preserve">территориального управлени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ов</w:t>
        <w:tab/>
        <w:tab/>
        <w:tab/>
        <w:tab/>
        <w:t xml:space="preserve">начальник отдела по городскому хозя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й Александрович</w:t>
        <w:tab/>
        <w:tab/>
        <w:t>Талнахского территориаль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тов</w:t>
        <w:tab/>
        <w:tab/>
        <w:tab/>
        <w:tab/>
        <w:tab/>
        <w:t>главный специалист – юрисконсульт Талнах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мир Владиславович</w:t>
        <w:tab/>
        <w:t>территориаль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ыга</w:t>
        <w:tab/>
        <w:tab/>
        <w:tab/>
        <w:tab/>
        <w:t xml:space="preserve">заместитель начальника Управления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ий Михайлович</w:t>
        <w:tab/>
        <w:tab/>
        <w:t>по делам гражданской обороны и чрезвычайным                              ситуациям 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омолов</w:t>
        <w:tab/>
        <w:tab/>
        <w:tab/>
        <w:tab/>
        <w:t xml:space="preserve">старший участковый уполномоченный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й Геннадьевич</w:t>
        <w:tab/>
        <w:tab/>
        <w:t xml:space="preserve">полиции № 2 Отдела МВД России по гор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Норильску, майор полиции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щенко</w:t>
        <w:tab/>
        <w:tab/>
        <w:tab/>
        <w:tab/>
        <w:t>начальник отдела надзорной деятельности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ячеслав Валериевич</w:t>
        <w:tab/>
        <w:tab/>
        <w:t xml:space="preserve">по муниципальному образованию город Норильск Главного управления МЧС России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асноярскому краю (по согласованию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фетдинов                                сотрудник отдела в городе Норильске УФС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ьдар Фатихович                       России по Красноярскому краю, член комиссии </w:t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4" w:hanging="42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собственника     по согласованию с собственником ме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массового пребывания </w:t>
        <w:tab/>
        <w:t>массового пребывания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дей (правообладатель ме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го пребывания людей)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hanging="0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ряжением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« 16 »  02.2016  № 6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СЛЕДОВАНИЮ МЕСТ МАССОВОГО ПРЕБЫВАНИЯ ЛЮДЕЙ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ЙОНЕ КАЙЕРКАН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чик</w:t>
        <w:tab/>
        <w:tab/>
        <w:tab/>
        <w:tab/>
        <w:tab/>
        <w:t xml:space="preserve">заместитель Руководителя Администрации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надий Геннадьевич </w:t>
        <w:tab/>
        <w:tab/>
        <w:t>города Норильска по району Кайеркан – Начальник Кайерканского территориального управления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Лавро </w:t>
        <w:tab/>
        <w:tab/>
        <w:tab/>
        <w:tab/>
        <w:tab/>
        <w:t xml:space="preserve">начальник ОП № 3 ОМВД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лег Иванович</w:t>
        <w:tab/>
        <w:tab/>
        <w:tab/>
        <w:t xml:space="preserve">по городу Норильску, заместитель 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едседателя комиссии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Недбайло</w:t>
        <w:tab/>
        <w:tab/>
        <w:tab/>
        <w:tab/>
        <w:t xml:space="preserve">заместитель Начальника Кайерк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Елена Васильевна</w:t>
        <w:tab/>
        <w:tab/>
        <w:tab/>
        <w:t>территориальн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ab/>
        <w:tab/>
        <w:tab/>
        <w:tab/>
        <w:t>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Катилевская</w:t>
        <w:tab/>
        <w:tab/>
        <w:tab/>
        <w:tab/>
        <w:t xml:space="preserve">начальник общего отдела Кайерк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Татьяна Анатольевна</w:t>
        <w:tab/>
        <w:tab/>
        <w:t xml:space="preserve">территориального управлени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Любавин</w:t>
        <w:tab/>
        <w:tab/>
        <w:tab/>
        <w:tab/>
        <w:t xml:space="preserve">начальник отдела по управлению городск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Андрей Викторович</w:t>
        <w:tab/>
        <w:tab/>
        <w:t>хозяйством и работе с населением Кайерк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ab/>
        <w:tab/>
        <w:tab/>
        <w:tab/>
        <w:t>территориальн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ab/>
        <w:tab/>
        <w:tab/>
        <w:tab/>
        <w:t xml:space="preserve">города Норильс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Голубев</w:t>
        <w:tab/>
        <w:tab/>
        <w:tab/>
        <w:tab/>
        <w:t xml:space="preserve">заместитель начальника отдела потребительского 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Анатолий Михайлович</w:t>
        <w:tab/>
        <w:tab/>
        <w:t>рынка и услуг по районам Талнах, Кайеркан Управления потребительского рынка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ab/>
        <w:tab/>
        <w:tab/>
        <w:tab/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Братчик</w:t>
        <w:tab/>
        <w:tab/>
        <w:tab/>
        <w:tab/>
        <w:t xml:space="preserve">главный врач Краевого Государственного бюджетного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натолий Сергеевич</w:t>
        <w:tab/>
        <w:tab/>
        <w:t>учреждения здравоохранения «Норильская городская поликлиника № 3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Шпетная</w:t>
        <w:tab/>
        <w:tab/>
        <w:tab/>
        <w:tab/>
        <w:t>директор МБОУ «Гимназия № 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Нина Михайловна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Давыдова</w:t>
        <w:tab/>
        <w:tab/>
        <w:tab/>
        <w:tab/>
        <w:t xml:space="preserve">директор муниципального бюджетного учрежд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Инна Александровна</w:t>
        <w:tab/>
        <w:tab/>
        <w:t>культуры «Культурно-досугов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ab/>
        <w:tab/>
        <w:tab/>
        <w:tab/>
        <w:tab/>
        <w:t>«Юбилей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Морозов</w:t>
        <w:tab/>
        <w:tab/>
        <w:tab/>
        <w:tab/>
        <w:t xml:space="preserve">член совета профилактики правонарушени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асилий Викторович</w:t>
        <w:tab/>
        <w:tab/>
        <w:t xml:space="preserve">района Кайеркан, заместитель начальника 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П № 3 ОМВД России по г. Норильску 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(по согласованию)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Иванов</w:t>
        <w:tab/>
        <w:tab/>
        <w:tab/>
        <w:tab/>
        <w:t xml:space="preserve">начальник УТВГС района Кайерк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Дмитрий Александрович</w:t>
        <w:tab/>
        <w:tab/>
        <w:t xml:space="preserve">ПО «Норильскэнерго» 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Ф ПАО «ГМК «Норильский никель» 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(по согласованию) 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Козка</w:t>
        <w:tab/>
        <w:tab/>
        <w:tab/>
        <w:tab/>
        <w:tab/>
        <w:t xml:space="preserve">начальник Цеха по эксплуатации электрических сете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лег Борисович</w:t>
        <w:tab/>
        <w:tab/>
        <w:tab/>
        <w:t>и сетей тепловодоснабжения и ка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ab/>
        <w:tab/>
        <w:tab/>
        <w:tab/>
        <w:t xml:space="preserve">района Кайеркан города Норильска 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УП «КОС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ербин</w:t>
        <w:tab/>
        <w:tab/>
        <w:tab/>
        <w:tab/>
        <w:t>ведущий специалист отдела защиты от чрезвычайных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Роман Олегович</w:t>
        <w:tab/>
        <w:tab/>
        <w:t xml:space="preserve">ситуаций Управления по делам гражданской обороны и чрезвычайным ситуациям Администрации города Нориль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Старовойтов</w:t>
        <w:tab/>
        <w:tab/>
        <w:tab/>
        <w:tab/>
        <w:t xml:space="preserve">начальник ПЧ-41 ФГКУ «7 отряд ФП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Артем Константинович</w:t>
        <w:tab/>
        <w:tab/>
        <w:t xml:space="preserve">по Красноярскому краю» (по согласовани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Хворов </w:t>
        <w:tab/>
        <w:tab/>
        <w:tab/>
        <w:tab/>
        <w:t>начальник ЖЭУ района Кайеркан ООО «УК «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ндрей Астапович</w:t>
        <w:tab/>
        <w:tab/>
        <w:tab/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иселевич </w:t>
        <w:tab/>
        <w:tab/>
        <w:tab/>
        <w:tab/>
        <w:t>сотрудник отдела в г. Норильске УФСБ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лександр Васильевич                по Красноярскому кра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6"/>
          <w:sz w:val="26"/>
          <w:szCs w:val="26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собственника</w:t>
        <w:tab/>
        <w:t>по согласованию с собственником ме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массового пребывания </w:t>
        <w:tab/>
        <w:t>массового пребывания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дей (правообладатель ме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го пребывания лю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hanging="0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ряжением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« 16 »  02.2016  № 6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СЛЕДОВАНИЮ МЕСТ МАССОВОГО ПРЕБЫВАНИЯ ЛЮДЕЙ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СЕЛКЕ СНЕЖ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вая</w:t>
        <w:tab/>
        <w:tab/>
        <w:tab/>
        <w:tab/>
        <w:t xml:space="preserve">заместитель Руководител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ана Николаевна</w:t>
        <w:tab/>
        <w:tab/>
        <w:t xml:space="preserve">города Норильска по поселку Снежногорск – </w:t>
      </w:r>
    </w:p>
    <w:p>
      <w:pPr>
        <w:pStyle w:val="Normal"/>
        <w:spacing w:lineRule="auto" w:line="240" w:before="0" w:after="0"/>
        <w:ind w:left="35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Снежногорского территориального управления Администрации города Норильска,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ел</w:t>
        <w:tab/>
        <w:tab/>
        <w:tab/>
        <w:tab/>
        <w:tab/>
        <w:t xml:space="preserve">начальник ПП № 2 Отдела МВД России по горо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имир Иванович</w:t>
        <w:tab/>
        <w:tab/>
        <w:t xml:space="preserve">Норильску, заместитель председателя комиссии 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убекова </w:t>
        <w:tab/>
        <w:tab/>
        <w:tab/>
        <w:tab/>
        <w:t xml:space="preserve">ведущий специалист общего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а Сергеевна</w:t>
        <w:tab/>
        <w:tab/>
        <w:tab/>
        <w:t xml:space="preserve">Снежногорского территориального управления 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ценко</w:t>
        <w:tab/>
        <w:tab/>
        <w:tab/>
        <w:tab/>
        <w:t>заместитель директора по УВР МБОУ «Сред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нна Викторовна</w:t>
        <w:tab/>
        <w:tab/>
        <w:tab/>
        <w:t>школа № 24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шевский</w:t>
        <w:tab/>
        <w:tab/>
        <w:tab/>
        <w:t>начальник пожарной части ООО «Огнебор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с Владимирович</w:t>
        <w:tab/>
        <w:tab/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йхутдинов</w:t>
        <w:tab/>
        <w:tab/>
        <w:tab/>
        <w:t>мастер ЖКХ филиала ОАО «Таймырэнерг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ат Римович</w:t>
        <w:tab/>
        <w:tab/>
        <w:tab/>
        <w:t>Усть-Хантайская ГЭС (по согласованию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трудник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 делам граждан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бороны и чрезвычайным ситуац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и города Норильска 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трудник отдела в г. Норильс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УФСБ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 Красноярскому краю                    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4" w:hanging="42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собственника      по согласованию с собственником ме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массового пребывания </w:t>
        <w:tab/>
        <w:t xml:space="preserve"> массового пребывания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дей (правообладатель ме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го пребывания людей)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1D7D0D26AC9FAD584D14BC2E3B1BADC2E0C24FCE29094ED83F33325BLB4C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3:00Z</dcterms:created>
  <dc:creator>User</dc:creator>
  <dc:description/>
  <cp:keywords/>
  <dc:language>en-US</dc:language>
  <cp:lastModifiedBy>Мандрикова Лариса Юрьевна</cp:lastModifiedBy>
  <cp:lastPrinted>2016-02-16T14:23:00Z</cp:lastPrinted>
  <dcterms:modified xsi:type="dcterms:W3CDTF">2016-02-17T03:25:00Z</dcterms:modified>
  <cp:revision>6</cp:revision>
  <dc:subject/>
  <dc:title/>
</cp:coreProperties>
</file>