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7.10.2017                                            г. Норильск                                               № 474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письмом заместителя председателя Правительства Красноярского края - министра финансов Красноярского края и министра культуры Красноярского края от 12.09.2017 № 14-11/5931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Администрации города Норильска от 21.12.2015 № 632 «Об утверждении Примерного положения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» (далее – Постановление) следующие изменени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ополнить Постановление новым пунктом 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widowControl w:val="false"/>
        <w:autoSpaceDE w:val="false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5. Осуществлять оплату труда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работнико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ых бюджетных учреждений, подведомственных Управлению по делам культуры и искусства Администрации города Норильска,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в пределах утвержденного фонда оплаты труда.».</w:t>
      </w:r>
    </w:p>
    <w:p>
      <w:pPr>
        <w:pStyle w:val="Style24"/>
        <w:widowControl w:val="false"/>
        <w:autoSpaceDE w:val="false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ункты 5, 6 Постановления считать пунктами 6, 7 Постановления соответств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(далее – Положение),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ункты 2.3, 2.4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2.3. Минимальные размеры окладов по должностям работников культуры и искусства устанавливаются на основе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31.08.2007      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76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02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43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09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14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04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14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637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4. Минимальные размеры окладов по должностям рабочих культуры, искусства и кинематографии устанавливаются на основе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твержденных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20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28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22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74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9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509" w:hanging="0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2. Пункты 2.7, 2.8, 2.9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2.7. Минимальные размеры окладов по должностям работников культуры, искусства и кинематографии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удожественный руко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63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лавный режисс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63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неджер по культурно-массовому досугу, менеджер культурно-досуговой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14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8. Минимальные размеры окладов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закуп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05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внедрению информационных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14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ассир билет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20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ереплетч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20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аведующий фили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1861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9. Минимальные размеры окладов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</w:t>
      </w:r>
      <w:hyperlink r:id="rId5">
        <w:r>
          <w:rPr>
            <w:rStyle w:val="InternetLink"/>
            <w:rFonts w:eastAsia="Times New Roman" w:cs="Times New Roman"/>
            <w:color w:val="000000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, 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учные работники и руководители структурных подразделе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21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22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2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35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3. Абзац тринадцатый пункта 4.5.6 Положения исключит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4. Пункт 4.5.9 Положения исключить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5. </w:t>
      </w:r>
      <w:r>
        <w:rPr>
          <w:rFonts w:cs="Times New Roman"/>
          <w:sz w:val="26"/>
          <w:szCs w:val="26"/>
        </w:rPr>
        <w:t xml:space="preserve">Приложение 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Положению дополнить строкой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1701"/>
        <w:gridCol w:w="992"/>
      </w:tblGrid>
      <w:tr>
        <w:trPr>
          <w:trHeight w:val="17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и полномочий контрактного управля</w:t>
              <w:softHyphen/>
              <w:t>ющего в соответствии с Федеральным законом от 05.04.2013 № 44-ФЗ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/наличие замечаний контролирующих органов, руководителя, должностных лиц вышестоя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ланирование закупок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мечаний</w:t>
            </w:r>
          </w:p>
          <w:p>
            <w:pPr>
              <w:pStyle w:val="Normal"/>
              <w:rPr/>
            </w:pPr>
            <w:r>
              <w:rPr/>
              <w:t>1-2 замечания</w:t>
            </w:r>
          </w:p>
          <w:p>
            <w:pPr>
              <w:pStyle w:val="Normal"/>
              <w:rPr/>
            </w:pPr>
            <w:r>
              <w:rPr/>
              <w:t>более 2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 исполнения контрак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мечаний</w:t>
            </w:r>
          </w:p>
          <w:p>
            <w:pPr>
              <w:pStyle w:val="Normal"/>
              <w:rPr/>
            </w:pPr>
            <w:r>
              <w:rPr/>
              <w:t>1-2 замечания</w:t>
            </w:r>
          </w:p>
          <w:p>
            <w:pPr>
              <w:pStyle w:val="Normal"/>
              <w:rPr/>
            </w:pPr>
            <w:r>
              <w:rPr/>
              <w:t>более 2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е отчет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мечаний</w:t>
            </w:r>
          </w:p>
          <w:p>
            <w:pPr>
              <w:pStyle w:val="Normal"/>
              <w:rPr/>
            </w:pPr>
            <w:r>
              <w:rPr/>
              <w:t>1-2 замечания</w:t>
            </w:r>
          </w:p>
          <w:p>
            <w:pPr>
              <w:pStyle w:val="Normal"/>
              <w:rPr/>
            </w:pPr>
            <w:r>
              <w:rPr/>
              <w:t>более 2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материалов для выполнения претензионной раб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мечаний</w:t>
            </w:r>
          </w:p>
          <w:p>
            <w:pPr>
              <w:pStyle w:val="Normal"/>
              <w:rPr/>
            </w:pPr>
            <w:r>
              <w:rPr/>
              <w:t>1-2 замечания</w:t>
            </w:r>
          </w:p>
          <w:p>
            <w:pPr>
              <w:pStyle w:val="Normal"/>
              <w:rPr/>
            </w:pPr>
            <w:r>
              <w:rPr/>
              <w:t>более 2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при осуществлении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0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работ, не входящих в основные обяз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доставка документации (курьерств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а/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6. </w:t>
      </w:r>
      <w:r>
        <w:rPr>
          <w:rFonts w:cs="Times New Roman"/>
          <w:sz w:val="26"/>
          <w:szCs w:val="26"/>
        </w:rPr>
        <w:t xml:space="preserve">Приложение 3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Положению дополнить строкой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110"/>
        <w:gridCol w:w="1418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планирование и </w:t>
              <w:br/>
              <w:t xml:space="preserve">исполнение </w:t>
              <w:br/>
              <w:t xml:space="preserve">функциональных </w:t>
              <w:br/>
              <w:t xml:space="preserve">обязанностей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полнение плана закуп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контролирующи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</w:rPr>
        <w:t>Абзацы</w:t>
      </w:r>
      <w:r>
        <w:rPr>
          <w:rFonts w:cs="Times New Roman"/>
          <w:color w:val="000000"/>
          <w:sz w:val="26"/>
          <w:szCs w:val="26"/>
        </w:rPr>
        <w:t xml:space="preserve"> второй, третий Приложения 4 к Полож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- должности, которые не отнесены к профессионально-квалификационным группам (далее - ПКГ) - 0,47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должности, которые отнесены к ПКГ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835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Наименование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иказ Минздравсоцразвит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Коэффициен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31.08.2007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5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31.08.2007 </w:t>
            </w:r>
            <w:hyperlink r:id="rId7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5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31.08.2007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5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31.08.2007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5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14.03.2008 </w:t>
            </w:r>
            <w:hyperlink r:id="rId10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121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офессии рабочих культуры, искусства и кинематографии второго уровня 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14.03.2008 </w:t>
            </w:r>
            <w:hyperlink r:id="rId11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121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офессии рабочих культуры, искусства и кинематографии второго уровня 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14.03.2008 </w:t>
            </w:r>
            <w:hyperlink r:id="rId12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121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первого уровня 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1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первого уровня 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14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,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второго уровня 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15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второго уровня 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16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второго уровня 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17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третьего уровня 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18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третьего уровня 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19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третьего уровня 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20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должности служащих четвертого уровня 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21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7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щеотраслевые профессии рабочих первого уровня 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9.05.2008 </w:t>
            </w:r>
            <w:hyperlink r:id="rId22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248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,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Научные работники и руководители структурных подразделений 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03.07.2008 </w:t>
            </w:r>
            <w:hyperlink r:id="rId2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№ 305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Научные работники и руководители структурных подразделений 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03.07.2008 </w:t>
            </w:r>
            <w:hyperlink r:id="rId24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N 305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педагогических работников 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05.05.2008 </w:t>
            </w:r>
            <w:hyperlink r:id="rId25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6"/>
                  <w:szCs w:val="26"/>
                  <w:lang w:eastAsia="ru-RU" w:bidi="ar-SA"/>
                </w:rPr>
                <w:t>N 216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39</w:t>
            </w:r>
          </w:p>
        </w:tc>
      </w:tr>
    </w:tbl>
    <w:p>
      <w:pPr>
        <w:pStyle w:val="Normal"/>
        <w:suppressAutoHyphens w:val="false"/>
        <w:autoSpaceDE w:val="false"/>
        <w:ind w:firstLine="39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4. Настоящее постановление вступает в силу с даты его подписания и распространяет свое действие на правоотношения, возникшие с 01.09.2017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6"/>
          <w:szCs w:val="26"/>
        </w:rPr>
        <w:t>Глава города Норильска                                                                              Р.В. Ахметчи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44B9B20171D31196926EE5F0E2593300B18FA02BEAB4429629576F529C747FCAB75F103D9A57o4GAG" TargetMode="External"/><Relationship Id="rId4" Type="http://schemas.openxmlformats.org/officeDocument/2006/relationships/hyperlink" Target="consultantplus://offline/ref=28B9CD06ABC92A488434853CDA8FFC9C87C799ED1F8D487E376F77E944E8FF8A37E10008072A71h6f2G" TargetMode="External"/><Relationship Id="rId5" Type="http://schemas.openxmlformats.org/officeDocument/2006/relationships/hyperlink" Target="consultantplus://offline/ref=1144B9B20171D31196926EE5F0E259330FB489A12DEAB4429629576F529C747FCAB75F103D9A57o4GAG" TargetMode="External"/><Relationship Id="rId6" Type="http://schemas.openxmlformats.org/officeDocument/2006/relationships/hyperlink" Target="consultantplus://offline/ref=A410D2CDAE0D07985189A3CBD970523963D1F7FB63215BD51F500E9FA1HEH" TargetMode="External"/><Relationship Id="rId7" Type="http://schemas.openxmlformats.org/officeDocument/2006/relationships/hyperlink" Target="consultantplus://offline/ref=A410D2CDAE0D07985189A3CBD970523963D1F7FB63215BD51F500E9FA1HEH" TargetMode="External"/><Relationship Id="rId8" Type="http://schemas.openxmlformats.org/officeDocument/2006/relationships/hyperlink" Target="consultantplus://offline/ref=A410D2CDAE0D07985189A3CBD970523963D1F7FB63215BD51F500E9FA1HEH" TargetMode="External"/><Relationship Id="rId9" Type="http://schemas.openxmlformats.org/officeDocument/2006/relationships/hyperlink" Target="consultantplus://offline/ref=A410D2CDAE0D07985189A3CBD970523963D1F7FB63215BD51F500E9FA1HEH" TargetMode="External"/><Relationship Id="rId10" Type="http://schemas.openxmlformats.org/officeDocument/2006/relationships/hyperlink" Target="consultantplus://offline/ref=A410D2CDAE0D07985189A3CBD970523963D6F3FF63215BD51F500E9FA1HEH" TargetMode="External"/><Relationship Id="rId11" Type="http://schemas.openxmlformats.org/officeDocument/2006/relationships/hyperlink" Target="consultantplus://offline/ref=A410D2CDAE0D07985189A3CBD970523963D6F3FF63215BD51F500E9FA1HEH" TargetMode="External"/><Relationship Id="rId12" Type="http://schemas.openxmlformats.org/officeDocument/2006/relationships/hyperlink" Target="consultantplus://offline/ref=A410D2CDAE0D07985189A3CBD970523963D6F3FF63215BD51F500E9FA1HEH" TargetMode="External"/><Relationship Id="rId13" Type="http://schemas.openxmlformats.org/officeDocument/2006/relationships/hyperlink" Target="consultantplus://offline/ref=A410D2CDAE0D07985189A3CBD97052396CD4F3FD60215BD51F500E9FA1HEH" TargetMode="External"/><Relationship Id="rId14" Type="http://schemas.openxmlformats.org/officeDocument/2006/relationships/hyperlink" Target="consultantplus://offline/ref=A410D2CDAE0D07985189A3CBD97052396CD4F3FD60215BD51F500E9FA1HEH" TargetMode="External"/><Relationship Id="rId15" Type="http://schemas.openxmlformats.org/officeDocument/2006/relationships/hyperlink" Target="consultantplus://offline/ref=A410D2CDAE0D07985189A3CBD97052396CD4F3FD60215BD51F500E9FA1HEH" TargetMode="External"/><Relationship Id="rId16" Type="http://schemas.openxmlformats.org/officeDocument/2006/relationships/hyperlink" Target="consultantplus://offline/ref=A410D2CDAE0D07985189A3CBD97052396CD4F3FD60215BD51F500E9FA1HEH" TargetMode="External"/><Relationship Id="rId17" Type="http://schemas.openxmlformats.org/officeDocument/2006/relationships/hyperlink" Target="consultantplus://offline/ref=A410D2CDAE0D07985189A3CBD97052396CD4F3FD60215BD51F500E9FA1HEH" TargetMode="External"/><Relationship Id="rId18" Type="http://schemas.openxmlformats.org/officeDocument/2006/relationships/hyperlink" Target="consultantplus://offline/ref=A410D2CDAE0D07985189A3CBD97052396CD4F3FD60215BD51F500E9FA1HEH" TargetMode="External"/><Relationship Id="rId19" Type="http://schemas.openxmlformats.org/officeDocument/2006/relationships/hyperlink" Target="consultantplus://offline/ref=A410D2CDAE0D07985189A3CBD97052396CD4F3FD60215BD51F500E9FA1HEH" TargetMode="External"/><Relationship Id="rId20" Type="http://schemas.openxmlformats.org/officeDocument/2006/relationships/hyperlink" Target="consultantplus://offline/ref=A410D2CDAE0D07985189A3CBD97052396CD4F3FD60215BD51F500E9FA1HEH" TargetMode="External"/><Relationship Id="rId21" Type="http://schemas.openxmlformats.org/officeDocument/2006/relationships/hyperlink" Target="consultantplus://offline/ref=A410D2CDAE0D07985189A3CBD97052396CD4F3FD60215BD51F500E9FA1HEH" TargetMode="External"/><Relationship Id="rId22" Type="http://schemas.openxmlformats.org/officeDocument/2006/relationships/hyperlink" Target="consultantplus://offline/ref=A410D2CDAE0D07985189A3CBD970523963D9F7FC64215BD51F500E9FA1HEH" TargetMode="External"/><Relationship Id="rId23" Type="http://schemas.openxmlformats.org/officeDocument/2006/relationships/hyperlink" Target="consultantplus://offline/ref=A410D2CDAE0D07985189A3CBD97052396CD4F1FA65215BD51F500E9FA1HEH" TargetMode="External"/><Relationship Id="rId24" Type="http://schemas.openxmlformats.org/officeDocument/2006/relationships/hyperlink" Target="consultantplus://offline/ref=A410D2CDAE0D07985189A3CBD97052396CD4F1FA65215BD51F500E9FA1HEH" TargetMode="External"/><Relationship Id="rId25" Type="http://schemas.openxmlformats.org/officeDocument/2006/relationships/hyperlink" Target="consultantplus://offline/ref=A410D2CDAE0D07985189A3CBD970523965D2F7FE672D06DF1709029D19A2HF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6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7-09-26T10:22:00Z</cp:lastPrinted>
  <dcterms:modified xsi:type="dcterms:W3CDTF">2017-10-2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