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6.10.2014 </w:t>
        <w:tab/>
        <w:t xml:space="preserve">                      </w:t>
      </w:r>
      <w:r>
        <w:rPr>
          <w:sz w:val="26"/>
        </w:rPr>
        <w:t xml:space="preserve">                  г. Норильск</w:t>
        <w:tab/>
        <w:t xml:space="preserve">                                           № 53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3.2014 № 1125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ной комиссии»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В связи с кадровыми изменениями в Финансовом управлении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бюджетной комиссии, утвержденной распоряжением Администрации города Норильска от 05.03.2014 № 1125 (далее по тексту - Комиссия),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вести из состава Комиссии Воробьеву Надежду Павловн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 xml:space="preserve">ввести в состав Комиссии Гашеву Розу Васильевну – главного специалиста отдела бюджетного планирования Финансового управления Администрации города Норильска, секретарем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rPr>
          <w:spacing w:val="-10"/>
          <w:sz w:val="26"/>
          <w:szCs w:val="26"/>
          <w:highlight w:val="red"/>
        </w:rPr>
      </w:pPr>
      <w:r>
        <w:rPr>
          <w:spacing w:val="-10"/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0:00Z</dcterms:created>
  <dc:creator>Admin</dc:creator>
  <dc:description/>
  <cp:keywords/>
  <dc:language>en-US</dc:language>
  <cp:lastModifiedBy>Чиркова</cp:lastModifiedBy>
  <cp:lastPrinted>2014-03-01T18:48:00Z</cp:lastPrinted>
  <dcterms:modified xsi:type="dcterms:W3CDTF">2014-11-27T04:59:00Z</dcterms:modified>
  <cp:revision>38</cp:revision>
  <dc:subject/>
  <dc:title> </dc:title>
</cp:coreProperties>
</file>