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5.2021</w:t>
        <w:tab/>
        <w:t xml:space="preserve"> г. Норильск</w:t>
        <w:tab/>
        <w:t xml:space="preserve">          № 21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3.01.2020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равового акта Администрации города Норильска в соответствие с решением Норильского городского Совета депутатов от 23.03.2021               № 27/5-609 «Об утверждении структуры Администрации города Норильска»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одпункте «а» пункта 2.8 Регламента слова «пункта 2.8» заменить словами «пункта 2.7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В абзаце втором пункта 3.3.4, абзаце первом пункта 3.6.5, пункте 3.7.3, пункте 3.8.5 слова «в течение 3 дней» заменить словами «в течение 5 дне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В пункте 5.1 Реглам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1 В абзацах четвертом и пятом слова «по городскому хозяйству» заменить словами «по земельно-имущественным отношениям и развитию предприниматель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2. В абзаце пятом слова «заместителю Главы города Норильска,»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4. Приложение № 1 к Регламенту изложить в редакции согласно приложению № 1 к настоящему постановлени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 Приложение № 4 к Регламенту изложить в редакции согласно приложению №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</w:t>
      </w:r>
      <w:r>
        <w:rPr>
          <w:rFonts w:cs="Times New Roman" w:ascii="Times New Roman" w:hAnsi="Times New Roman"/>
          <w:bCs/>
          <w:sz w:val="26"/>
          <w:szCs w:val="26"/>
        </w:rPr>
        <w:t>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 к постановлению Администрации города Норильска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7.05.2021 № 2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жи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й специализ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го фонда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город Нориль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най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х жилых помещ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города Норильска от 23.01.2020 № 31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служебного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 о предоставлении служебного жилого помещен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служебного жилого помещения муниципального жилищного фонда 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с указанием его прежних фамилии, имени, отчества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муся работником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, предприятия и.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состоит в трудовых отно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ходит службу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(служащег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учреждения, организации, предприятия и т.д.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с которой работник (служащий) состоит в трудовых отношениях (проходит службу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снование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кумента и его реквизиты, подтверждающего наличие трудовых отношений, прохождение службы (приказ, распоряжение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работник (служащий) состоит в зарегистрированном браке)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емьи, которые будут вселяться совместно с работником в служебного жилое помеще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а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 (-а), несовершеннолетние дети работника которые не будут вселяться в служебное жилое помещени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фактического проживания и (или) регистрации по месту жительства работника и членов его семьи на территории муниципального образования город Норильск 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к постановлению Администрации города Норильска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7.05.2021 № 2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жил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й специализир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го фонда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город Нориль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най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х жилых помещ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города Норильска от 23.01.2020 № 31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04775</wp:posOffset>
                </wp:positionV>
                <wp:extent cx="476504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и документов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32.7pt;mso-wrap-distance-left:9.05pt;mso-wrap-distance-right:9.05pt;mso-wrap-distance-top:0pt;mso-wrap-distance-bottom:0pt;margin-top:8.2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и документов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227965</wp:posOffset>
                </wp:positionV>
                <wp:extent cx="5080" cy="76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742950</wp:posOffset>
                </wp:positionV>
                <wp:extent cx="5080" cy="133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1097280</wp:posOffset>
                </wp:positionV>
                <wp:extent cx="556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1116330</wp:posOffset>
                </wp:positionV>
                <wp:extent cx="10160" cy="288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22445</wp:posOffset>
                </wp:positionH>
                <wp:positionV relativeFrom="paragraph">
                  <wp:posOffset>1077595</wp:posOffset>
                </wp:positionV>
                <wp:extent cx="4533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765675</wp:posOffset>
                </wp:positionH>
                <wp:positionV relativeFrom="paragraph">
                  <wp:posOffset>1097280</wp:posOffset>
                </wp:positionV>
                <wp:extent cx="10160" cy="304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5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4193540</wp:posOffset>
                </wp:positionH>
                <wp:positionV relativeFrom="paragraph">
                  <wp:posOffset>1895475</wp:posOffset>
                </wp:positionV>
                <wp:extent cx="10160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4232275</wp:posOffset>
                </wp:positionH>
                <wp:positionV relativeFrom="paragraph">
                  <wp:posOffset>2713355</wp:posOffset>
                </wp:positionV>
                <wp:extent cx="5080" cy="149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975</wp:posOffset>
                </wp:positionH>
                <wp:positionV relativeFrom="paragraph">
                  <wp:posOffset>3377565</wp:posOffset>
                </wp:positionV>
                <wp:extent cx="635" cy="168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409257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1689735</wp:posOffset>
                </wp:positionV>
                <wp:extent cx="91757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1718945</wp:posOffset>
                </wp:positionV>
                <wp:extent cx="15240" cy="4838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36470</wp:posOffset>
                </wp:positionH>
                <wp:positionV relativeFrom="paragraph">
                  <wp:posOffset>3100070</wp:posOffset>
                </wp:positionV>
                <wp:extent cx="391160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2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3">
                <wp:simplePos x="0" y="0"/>
                <wp:positionH relativeFrom="column">
                  <wp:posOffset>2216785</wp:posOffset>
                </wp:positionH>
                <wp:positionV relativeFrom="paragraph">
                  <wp:posOffset>3119120</wp:posOffset>
                </wp:positionV>
                <wp:extent cx="20320" cy="344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24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321310</wp:posOffset>
                </wp:positionV>
                <wp:extent cx="4735830" cy="4311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33.95pt;mso-wrap-distance-left:9.05pt;mso-wrap-distance-right:9.05pt;mso-wrap-distance-top:0pt;mso-wrap-distance-bottom:0pt;margin-top:25.3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4320</wp:posOffset>
                </wp:positionH>
                <wp:positionV relativeFrom="paragraph">
                  <wp:posOffset>894715</wp:posOffset>
                </wp:positionV>
                <wp:extent cx="2766695" cy="443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4.95pt;mso-wrap-distance-left:9.05pt;mso-wrap-distance-right:9.05pt;mso-wrap-distance-top:0pt;mso-wrap-distance-bottom:0pt;margin-top:70.4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461135</wp:posOffset>
                </wp:positionV>
                <wp:extent cx="1610360" cy="2559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20.15pt;mso-wrap-distance-left:9.05pt;mso-wrap-distance-right:9.05pt;mso-wrap-distance-top:0pt;mso-wrap-distance-bottom:0pt;margin-top:115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4485</wp:posOffset>
                </wp:positionH>
                <wp:positionV relativeFrom="paragraph">
                  <wp:posOffset>1448435</wp:posOffset>
                </wp:positionV>
                <wp:extent cx="2759075" cy="4356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личие оснований для приостановлени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34.3pt;mso-wrap-distance-left:9.05pt;mso-wrap-distance-right:9.05pt;mso-wrap-distance-top:0pt;mso-wrap-distance-bottom:0pt;margin-top:114.0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личие оснований для приостановлени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2066290</wp:posOffset>
                </wp:positionV>
                <wp:extent cx="3286125" cy="685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с приложенными документами и определение наличия или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4pt;mso-wrap-distance-left:9.05pt;mso-wrap-distance-right:9.05pt;mso-wrap-distance-top:0pt;mso-wrap-distance-bottom:0pt;margin-top:162.7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с приложенными документами и определение наличия или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2878455</wp:posOffset>
                </wp:positionV>
                <wp:extent cx="2933700" cy="4864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8.3pt;mso-wrap-distance-left:9.05pt;mso-wrap-distance-right:9.05pt;mso-wrap-distance-top:0pt;mso-wrap-distance-bottom:0pt;margin-top:226.6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3566795</wp:posOffset>
                </wp:positionV>
                <wp:extent cx="2881630" cy="492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выписки из распоряжения Администрации города Норильска о предоставлении служебн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38.8pt;mso-wrap-distance-left:9.05pt;mso-wrap-distance-right:9.05pt;mso-wrap-distance-top:0pt;mso-wrap-distance-bottom:0pt;margin-top:280.8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выписки из распоряжения Администрации города Норильска о предоставлении служебн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980</wp:posOffset>
                </wp:positionH>
                <wp:positionV relativeFrom="paragraph">
                  <wp:posOffset>4340225</wp:posOffset>
                </wp:positionV>
                <wp:extent cx="2862580" cy="6642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договора найма служебного жилого помещения и направление Заявителю уведомления о необходимости его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52.3pt;mso-wrap-distance-left:9.05pt;mso-wrap-distance-right:9.05pt;mso-wrap-distance-top:0pt;mso-wrap-distance-bottom:0pt;margin-top:341.7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договора найма служебного жилого помещения и направление Заявителю уведомления о необходимости его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730</wp:posOffset>
                </wp:positionH>
                <wp:positionV relativeFrom="paragraph">
                  <wp:posOffset>2232025</wp:posOffset>
                </wp:positionV>
                <wp:extent cx="2200275" cy="1090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торный запрос документов, в рамках межведомственного взаимодействия,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85.9pt;mso-wrap-distance-left:9.05pt;mso-wrap-distance-right:9.05pt;mso-wrap-distance-top:0pt;mso-wrap-distance-bottom:0pt;margin-top:175.7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торный запрос документов, в рамках межведомственного взаимодействия,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3547745</wp:posOffset>
                </wp:positionV>
                <wp:extent cx="2422525" cy="984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выписки из распоряжения Администрации города Норильска об отказе в предоставлении служебн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77.5pt;mso-wrap-distance-left:9.05pt;mso-wrap-distance-right:9.05pt;mso-wrap-distance-top:0pt;mso-wrap-distance-bottom:0pt;margin-top:279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выписки из распоряжения Администрации города Норильска об отказе в предоставлении служебн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9480</wp:posOffset>
                </wp:positionH>
                <wp:positionV relativeFrom="paragraph">
                  <wp:posOffset>817245</wp:posOffset>
                </wp:positionV>
                <wp:extent cx="446405" cy="2895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2.8pt;mso-wrap-distance-left:9.05pt;mso-wrap-distance-right:9.05pt;mso-wrap-distance-top:0pt;mso-wrap-distance-bottom:0pt;margin-top:64.3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817245</wp:posOffset>
                </wp:positionV>
                <wp:extent cx="422275" cy="2343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8.45pt;mso-wrap-distance-left:9.05pt;mso-wrap-distance-right:9.05pt;mso-wrap-distance-top:0pt;mso-wrap-distance-bottom:0pt;margin-top:64.3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6775</wp:posOffset>
                </wp:positionH>
                <wp:positionV relativeFrom="paragraph">
                  <wp:posOffset>1381760</wp:posOffset>
                </wp:positionV>
                <wp:extent cx="425450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4pt;mso-wrap-distance-left:9.05pt;mso-wrap-distance-right:9.05pt;mso-wrap-distance-top:0pt;mso-wrap-distance-bottom:0pt;margin-top:108.8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1840865</wp:posOffset>
                </wp:positionV>
                <wp:extent cx="502920" cy="2444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25pt;mso-wrap-distance-left:9.05pt;mso-wrap-distance-right:9.05pt;mso-wrap-distance-top:0pt;mso-wrap-distance-bottom:0pt;margin-top:144.9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2832735</wp:posOffset>
                </wp:positionV>
                <wp:extent cx="357505" cy="2482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9.55pt;mso-wrap-distance-left:9.05pt;mso-wrap-distance-right:9.05pt;mso-wrap-distance-top:0pt;mso-wrap-distance-bottom:0pt;margin-top:223.0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1:00Z</dcterms:created>
  <dc:creator>User</dc:creator>
  <dc:description/>
  <cp:keywords/>
  <dc:language>en-US</dc:language>
  <cp:lastModifiedBy>Грицюк Марина Геннадьевна</cp:lastModifiedBy>
  <cp:lastPrinted>2021-04-06T14:26:00Z</cp:lastPrinted>
  <dcterms:modified xsi:type="dcterms:W3CDTF">2021-05-17T04:50:00Z</dcterms:modified>
  <cp:revision>6</cp:revision>
  <dc:subject/>
  <dc:title/>
</cp:coreProperties>
</file>