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5.2021</w:t>
        <w:tab/>
        <w:t xml:space="preserve"> г. Норильск</w:t>
        <w:tab/>
        <w:t xml:space="preserve">          № 20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8.01.2014 № 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предоставлении жилых помещений муниципального жилищного фонда коммерческого использования муниципального образования город Норильск, утвержденным решением Норильского городского Совета депутатов от 30.07.2018 № 30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города Норильска от 28.01.2014      № 35 «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Абзац пятый пункта 1 Приложения 2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- граждане, признанные малоимущими в соответствии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я края (коэффициент применяется на срок не более 2-х лет с даты признания граждан малоимущими)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седьмой пункта 1 Приложения 2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- граждане, отнесенные к категории лиц из числа детей-сирот и детей, оставшихся без попечения родителей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 (при наличии подтверждающей справки отдела опеки и попечительства на момент обращения с заявлением);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Внести в Порядок установления и взимания платы за пользование жилыми помещениями коммерческого использования муниципального жилищного фонда муниципального образования город Норильск, утвержденный постановлением Администрации города Норильска от 28.01.2014 № 35 (далее – Порядок), следующие измен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В пункте 5 Поряд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1. Подпункт «е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е) в случае отнесения к категории «лица из числа детей-сирот и детей, оставшихся без попечения родителей» -  справка органов опеки и попечительства об отнесении гражданина к лицам из числа детей-сирот и детей, оставшихся без попечения родителей на момент обращения с заявлением;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в газете «Заполярная правда»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    Д.В. Карасев</w:t>
      </w:r>
    </w:p>
    <w:sectPr>
      <w:headerReference w:type="defaul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1:00Z</dcterms:created>
  <dc:creator>User</dc:creator>
  <dc:description/>
  <cp:keywords/>
  <dc:language>en-US</dc:language>
  <cp:lastModifiedBy>Грицюк Марина Геннадьевна</cp:lastModifiedBy>
  <cp:lastPrinted>2021-03-30T15:21:00Z</cp:lastPrinted>
  <dcterms:modified xsi:type="dcterms:W3CDTF">2021-05-12T08:15:00Z</dcterms:modified>
  <cp:revision>34</cp:revision>
  <dc:subject/>
  <dc:title/>
</cp:coreProperties>
</file>