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12</w:t>
        <w:tab/>
        <w:t xml:space="preserve">г.Норильск   </w:t>
        <w:tab/>
        <w:t xml:space="preserve">               № 13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9" w:hRule="atLeast"/>
          <w:cantSplit w:val="true"/>
        </w:trPr>
        <w:tc>
          <w:tcPr>
            <w:tcW w:w="9606" w:type="dxa"/>
            <w:vMerge w:val="restart"/>
            <w:tcBorders/>
          </w:tcPr>
          <w:p>
            <w:pPr>
              <w:pStyle w:val="Header"/>
              <w:tabs>
                <w:tab w:val="clear" w:pos="708"/>
                <w:tab w:val="right" w:pos="-4678" w:leader="none"/>
              </w:tabs>
              <w:ind w:right="3294" w:hanging="0"/>
              <w:rPr/>
            </w:pPr>
            <w:r>
              <w:rPr>
                <w:spacing w:val="-4"/>
                <w:szCs w:val="26"/>
              </w:rPr>
              <w:t>О внесении изменений в постановление</w:t>
            </w:r>
          </w:p>
          <w:p>
            <w:pPr>
              <w:pStyle w:val="Header"/>
              <w:tabs>
                <w:tab w:val="clear" w:pos="708"/>
                <w:tab w:val="right" w:pos="-4678" w:leader="none"/>
              </w:tabs>
              <w:ind w:right="3294" w:hanging="0"/>
              <w:rPr>
                <w:szCs w:val="26"/>
              </w:rPr>
            </w:pPr>
            <w:r>
              <w:rPr>
                <w:spacing w:val="-4"/>
                <w:szCs w:val="26"/>
              </w:rPr>
              <w:t>Администрации города Норильска от 31.05.2010 № 208</w:t>
            </w:r>
          </w:p>
        </w:tc>
      </w:tr>
      <w:tr>
        <w:trPr>
          <w:trHeight w:val="299" w:hRule="atLeast"/>
          <w:cantSplit w:val="true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ункта 2 части 1 статьи 7 Федерального закона от 27.07.2010 № 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присвоения адресов объектам недвижимости, расположенным на территории муниципального образования город Норильск, утвержденный постановлением Администрации города Норильска от 31.05.2010 № 208 (в редакции постановлений Администрации города Норильска от 11.08.2010  № 300, от 19.04.2011  № 181, от 24.06.2011  № 328) (далее – Порядок) следующие измен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бзаце втором пункта 4.1 Порядка слова «в произвольной форме» исключить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 Порядка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Заявления 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и, изменении и аннулировании адресов объектам недвижимости подаются по формам, предусмотренным Административным регламентом предоставления муниципальной услуги по присвоению, изменению и аннулированию адресов объектам капитального строительства при строительстве, реконструкции объектов капитального строительства, помещениям, земельным участкам, утвержденным постановлением Администрации города Норильска от 28.10.2011 №519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.1 Порядка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1. К заявлению об изменении адреса земельного участка, за исключением изменений, связанных с изменением категории земель, или аннулировании адреса земельного участка Заявитель прилагает следующие документы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аспорта (для физических лиц и уполномоченных представителей 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ю доверенности (для уполномоченных представителей физических и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и учредительных документов юридического лица, выписки из единого реестра юридических лиц, свидетельства о регистрации юридического лица в Инспекции Федеральной налоговой службы по г.Норильску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кадастрового паспорта (плана (карты)) земельного участка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и документов, подтверждающих необходимость изменения, аннулирования адреса земельного участка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1.1.1 Порядка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1.1. К заявлению об изменении адреса земельного участка, связанному с изменением категории земель, Заявитель прилагает следующие документы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аспорта (для физических лиц и уполномоченных представителей 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доверенности (для уполномоченных представителей физических и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и учредительных документов юридического лица, выписки из единого реестра юридических лиц, свидетельства о регистрации юридического лица в Инспекции Федеральной налоговой службы по г.Норильску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кадастрового паспорта (плана (карты)) земельного участка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я документа, подтверждающего необходимость изменения адреса земельного участка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1.1.2 Порядка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1.2. К заявлению об изменении адреса земельного участка, связанному с изменением категории земель, Управление имущества Администрации города Норильска прилагает следующие документы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ю кадастрового паспорта (плана (карты)) земельного участка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ю правоустанавливающего (правоудостоверяющего) документа на земельный участок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; или свидетельство о государственной регистрации права на земельный участок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я документа, подтверждающего необходимость изменения адреса земельного участка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2.1 Порядка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1. К заявлению о присвоении, изменении и аннулировании объекту капитального строительства предварительного адреса земельного участка Заявитель прилагает следующие документы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аспорта (для физических лиц и уполномоченных представителей 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доверенности (для уполномоченных представителей физических и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и учредительных документов юридического лица, выписки из единого реестра юридических лиц, свидетельства о регистрации юридического лица в Инспекции Федеральной налоговой службы по г.Норильску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разрешения на строительство объекта (для получения разрешения на ввод объекта в эксплуатацию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равоустанавливающего (правоудостоверяющего) документа на земельный участок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; или свидетельство о государственной регистрации права на земельный участок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ю кадастрового паспорта (плана (карта)) земельного участка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и документов, подтверждающих необходимость изменения, аннулирования предварительного адреса объекта капитального строительства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2.2 Порядка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2. К заявлению о присвоении, изменении и аннулировании объекту капитального строительства постоянного адреса Заявитель прилагает следующие документы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аспорта (для физических лиц и уполномоченных представителей 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доверенности (для уполномоченных представителей физических и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и учредительных документов юридического лица, выписки из единого реестра юридических лиц, свидетельства о регистрации юридического лица в Инспекции Федеральной налоговой службы по г.Норильску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равоустанавливающего (правоудостоверяющего) документа на земельный участок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; или свидетельство о государственной регистрации права на земельный участок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кадастрового паспорта (плана (карта)) земельного участка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ю акта приемки в эксплуатацию законченного строительством объекта (для присвоения адреса вновь построенному объекту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я свидетельства о государственной регистрации права на объект капитального строительства (при его наличии) или выписка из Единого государственного реестра прав на недвижимое имущество и сделок с ним, выданная Управлением Федеральной службы государственной регистрации, кадастра и картографии по Красноярскому краю о правах Заявителя на объект капитального строительства (для существующих объектов капитального строительства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опии документов, подтверждающих необходимость изменения, аннулирования постоянного адреса объекта капитального строительства.».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ункт 4.3.1 Порядка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3.1. К заявлению о присвоении, изменении и аннулировании адреса помещения Заявитель прилагает следующие документы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аспорта (для физических лиц и уполномоченных представителей 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доверенности (для уполномоченных представителей физических и юридических лиц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и учредительных документов юридического лица, выписки из единого реестра юридических лиц, свидетельства о регистрации юридического лица в Инспекции Федеральной налоговой службы по г.Норильску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свидетельства о государственной регистрации права на помещение (квартиру) или выписка из Единого государственного реестра прав на недвижимое имущество и сделок с ним, выданная Управлением Федеральной службы государственной регистрации, кадастра и картографии по Красноярскому краю о правах Заявителя на помещение (квартир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копию поэтажного плана объекта капитального строительства, частью которого является помещение, с указанием местоположения помещения, заверенную организацией (органом) по государственному техническому учету и технической инвентар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справку организации (органа) по государственному техническому учету и технической инвентаризации о количестве помещений (квартир) в объекте капитального строительства, частью которого является рассматриваемое помещение (квартира)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дел 4 Порядка дополнить пунктом 4.4 в следующей редакции: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</w:t>
        <w:tab/>
        <w:t>Документы (их копии или сведения, содержащиеся в них), указанные в п.п. 4.1.1, 4.1.1.1, 4.1.1.2, 4.2.1, 4.2.2, 4.3.1 запрашиваются Управлением архитектуры в течение 5-ти дней со дня регистрации Зая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й, в располо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 и в соответствии с действующим законодательством он освобожден от обязанности их предоставления.»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стоящее Постановление вступает в силу после официального опубликования и распространяет свое действие на правоотношения, возникшие с 01.10.2011.</w:t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А.Б.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0:00Z</dcterms:created>
  <dc:creator>adm26</dc:creator>
  <dc:description/>
  <cp:keywords/>
  <dc:language>en-US</dc:language>
  <cp:lastModifiedBy>Мальцева А.В.</cp:lastModifiedBy>
  <cp:lastPrinted>2011-12-16T14:55:00Z</cp:lastPrinted>
  <dcterms:modified xsi:type="dcterms:W3CDTF">2012-01-18T09:20:00Z</dcterms:modified>
  <cp:revision>2</cp:revision>
  <dc:subject/>
  <dc:title/>
</cp:coreProperties>
</file>