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2                                          г. Норильск                                               № 4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20.05.2020 № 22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Постановлением Правительства РФ от 06.11.2013 № 995 «Об утверждении Примерного положения о комиссиях по делам несовершеннолетних и защите их прав», </w:t>
      </w:r>
      <w:r>
        <w:rPr>
          <w:rFonts w:eastAsia="Calibri"/>
          <w:sz w:val="26"/>
          <w:szCs w:val="26"/>
        </w:rPr>
        <w:t>Законом Красноярского края от 17.03.2022 № 3-526 «О внесении изменений в статью 8 Закона края «О системе профилактики безнадзорности и правонарушений несовершеннолетних», Постановлением Правительства Красноярского края от 14.08.2009 № 428-п «О комиссии по делам несовершеннолетних и защите их прав Красноярского края»,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Положение о комиссии по делам несовершеннолетних и защите их прав района Талнах города Норильска, утвержденного постановлением Администрации города Норильска от 20.05.2020 № 226 (далее - Положение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6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6. Комиссия имеет бланки (бланк письма Комиссии (приложение № 42 к Требованиям к оформлению документов в Администрации города Норильска, утвержденным распоряжением Администрации города Норильска от 11.09.2018 № 4770 (далее – Требования)), бланк постановления Комиссии (приложение № 45 к Требованиям)) и печать со своим наименованием, ведет переписку по вопросам, отнесенным к сфере ее ведения.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.28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8. К вопросам обеспечения деятельности Комиссии относится правовое, информационно-аналитическое, организационно-методическое обеспечение деятельности Комиссии, ее полномочия предусмотренные, в том числе пунктами 7(1) и 7(3) Постановления Правительства Российской Федерации от 06.11.2013 № 995 «Об утверждении Примерного положения о комиссии по делам несовершеннолетних и защите их прав», осуществляется муниципальным служащим Администрации города Норильска, определенным для обеспечения деятельности Комиссии в соответствии с Положением об отделе по обеспечению деятельности комиссий по делам несовершеннолетних и защите их прав города Норильска Администрации города Норильска и должностными инструкциями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3. Пункты 3.28.1 – 3.28.19 Положения исключит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.1 Положения слова «, специалист по работе с несовершеннолетними» исключить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4.6 Положения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6. Специалист, обеспечивающий деятельность Комиссии, замещает должность муниципальной службы и должен иметь юридическое, педагогическое либо иное профильное высшее образование.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</w:t>
        <w:tab/>
        <w:tab/>
        <w:t xml:space="preserve">                  </w:t>
        <w:tab/>
        <w:tab/>
        <w:t>Д.В. Карасе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37:00Z</dcterms:created>
  <dc:creator>Евгений Волик</dc:creator>
  <dc:description/>
  <cp:keywords/>
  <dc:language>en-US</dc:language>
  <cp:lastModifiedBy>Грицюк Марина Геннадьевна</cp:lastModifiedBy>
  <cp:lastPrinted>2022-06-17T11:44:00Z</cp:lastPrinted>
  <dcterms:modified xsi:type="dcterms:W3CDTF">2022-07-19T09:04:00Z</dcterms:modified>
  <cp:revision>6</cp:revision>
  <dc:subject/>
  <dc:title>РОССИЙСКАЯ ФЕДЕРАЦИЯ</dc:title>
</cp:coreProperties>
</file>