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7.02.2017</w:t>
        <w:tab/>
        <w:t>г. Норильск</w:t>
        <w:tab/>
        <w:t xml:space="preserve">       № 88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2 № 28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В целях привидения муниципального правового акта в соответствие </w:t>
      </w:r>
      <w:r>
        <w:rPr/>
        <w:t>с требованиями законодательства Российской Федерации</w:t>
      </w:r>
      <w:r>
        <w:rPr>
          <w:szCs w:val="26"/>
        </w:rPr>
        <w:t>,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Административный регламент предоставления муниципальной услуги по подготовке и выдаче разрешений на ввод объектов в эксплуатацию, утвержденны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становлением Администрации города Норильска от 13.09.2012 № 288 (далее – Административный регламент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5 Административного регламент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четвертом слова «10 дней» заменить словами «7 рабочих дней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пятом слова «10 дней» заменить словами «7 рабочих дней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6 Административного регламент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осьмом слова «(ред. от 21.09.2010)» исключить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девятом слово «Постановлением» заменить словом «Распоряжением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Cs w:val="26"/>
          <w:lang w:eastAsia="en-US"/>
        </w:rPr>
      </w:pPr>
      <w:r>
        <w:rPr>
          <w:color w:val="000000"/>
          <w:szCs w:val="26"/>
        </w:rPr>
        <w:t>В пункте 2.7 Административного регламента:</w:t>
      </w:r>
    </w:p>
    <w:p>
      <w:pPr>
        <w:pStyle w:val="Style16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второй изложить в следующей редакции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) заявления о подготовке и выдаче разрешений на ввод объектов в эксплуатацию (далее – заявление), составленного в произвольной форме. Рекомендуемая форма заявления приведена в приложении № 2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</w:t>
      </w:r>
      <w:r>
        <w:rPr>
          <w:rFonts w:cs="Times New Roman" w:ascii="Times New Roman" w:hAnsi="Times New Roman"/>
          <w:sz w:val="26"/>
          <w:szCs w:val="26"/>
        </w:rPr>
        <w:t>письменной форме. Кроме того, заявление должно содержать наименование объекта капитального строительства, место нахождения земельного участка, указание на способ получения муниципальной услуги (в форме бумажного или электронного документа) и подписано Заявителем или его уполномоченным представителем;».</w:t>
      </w:r>
    </w:p>
    <w:p>
      <w:pPr>
        <w:pStyle w:val="Style16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девятом посл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участка» дополнить словами «, представленного для получения разрешения на строительство,».</w:t>
      </w:r>
    </w:p>
    <w:p>
      <w:pPr>
        <w:pStyle w:val="Style16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тринадцатом после слова «договора)» дополнить словами     «, за исключением случаев осуществления строительства, реконструкции объектов индивидуального жилищного строительства;».</w:t>
      </w:r>
    </w:p>
    <w:p>
      <w:pPr>
        <w:pStyle w:val="Style16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абзаце шестнадцатом слова «экологического контроля» заменить словами «экологического надзора».</w:t>
      </w:r>
    </w:p>
    <w:p>
      <w:pPr>
        <w:pStyle w:val="Style16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девятнадца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ова «Федеральным законом от 24.07.2007 № 221-ФЗ «О государственном кадастре недвижимости» заменить словами «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абзаце двадцать третьем слово «пакета» исключить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6"/>
          <w:lang w:eastAsia="en-US"/>
        </w:rPr>
        <w:t>Абзац двадцать четыре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- в форме электронных документов, подписанных электронной подписью (далее – электронных документов) –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9 Административного регламент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тсутствие документов, указанных в пункте 2.7, за исключением документов, указанных в абзаце первом пункта 2.7.1 Административного регламента;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ова «градостроительного плана земельного участка» заменить словами «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1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</w:t>
        <w:tab/>
        <w:t xml:space="preserve">Заявление и прилагаемые к нему документы представляются Заявителем в Управление лично, либо посредством почтового отправления, либо </w:t>
      </w:r>
      <w:r>
        <w:rPr>
          <w:rFonts w:cs="Times New Roman" w:ascii="Times New Roman" w:hAnsi="Times New Roman"/>
          <w:sz w:val="26"/>
          <w:szCs w:val="26"/>
          <w:lang w:eastAsia="ru-RU"/>
        </w:rPr>
        <w:t>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2.13 Административного регламента слова «и приема документов» заменить словами «и прилагаемых к нему документов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2.1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если заявление с приложенными документами поступило посредством направления почтового отправления, </w:t>
      </w:r>
      <w:r>
        <w:rPr>
          <w:rFonts w:cs="Times New Roman" w:ascii="Times New Roman" w:hAnsi="Times New Roman"/>
          <w:sz w:val="26"/>
          <w:szCs w:val="26"/>
        </w:rPr>
        <w:t>либо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но регистрируется в день поступления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6 Административного регламент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фактический адрес» заменить словами «место нахождения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сятом слова «фактические адреса» заменить словами «места нахождения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.18.1 Административного регламента слово «документами» заменить словами «прилагаемыми документами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Административного регламент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втором слово «документами» заменить словами «приложенными документами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третьем слова «и документов» заменить словами «с приложенными документами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 Административного регламента слово «документами» заменить словами «прилагаемыми документами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.2 Административного регламента слова «и документов» заменить словами «и прилагаемых к нему документов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.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«</w:t>
      </w:r>
      <w:r>
        <w:rPr/>
        <w:t xml:space="preserve">3.2.3. При приеме заявления с приложенными документами, представленными Заявителем лично, посредством почтового отправления или в форме электронных документов на адрес электронной почты Управления: arhitektura@norilsk-city.ru, через единый портал государственных и муниципальных услуг и (или) региональный портал государственных и муниципальных услуг, специалистом отдела АСН составляется и подписывается расписка о приеме </w:t>
      </w:r>
      <w:r>
        <w:rPr>
          <w:szCs w:val="26"/>
        </w:rPr>
        <w:t xml:space="preserve">документов (приложение № 3 к Административному регламенту) </w:t>
      </w:r>
      <w:r>
        <w:rPr/>
        <w:t>с обязательным указанием даты и времени приема документов, которая передается Заявителю лично в руки или направляется способом, определенным в заявлении, либо, если способ получения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3.2.4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szCs w:val="26"/>
        </w:rPr>
      </w:pPr>
      <w:r>
        <w:rPr>
          <w:szCs w:val="26"/>
        </w:rPr>
        <w:t>«</w:t>
      </w:r>
      <w:r>
        <w:rPr>
          <w:rFonts w:eastAsia="Calibri"/>
          <w:szCs w:val="26"/>
        </w:rPr>
        <w:t>В случае, если заявление с документами поступило в форме электронных документов по электронной почте, либо через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в электронном виде копии письма, подписанного усиленной квалифицированной электронной подписью начальника Управления,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3.2 Административного регламента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изложить в следующей редакции:</w:t>
      </w:r>
    </w:p>
    <w:p>
      <w:pPr>
        <w:pStyle w:val="Style16"/>
        <w:tabs>
          <w:tab w:val="clear" w:pos="708"/>
          <w:tab w:val="left" w:pos="709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отсутствия оснований для отказа в предоставлении муниципальной услуги Заявителю выдается разрешение на ввод объекта в эксплуатацию за подписью начальника Управления путем направления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, в срок, не позднее 7 рабочих дней с даты регистрации в Управлении заявления.»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10 дней» заменить словами «7 рабочих дней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ьмо об отказе в предоставлении муниципальной услуги направляется Заявителю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, в срок не позднее                7 рабочих дней с даты регистрации в Управлении заявления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11 Административного регламента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3.12-3.13 Административного регламента считать пунктами 3.11-3.12 соответственно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 пункте 5.6 Административного регламента слова «в письменной форме»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ункт 5.7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5.7. Срок рассмотрения жалобы не должен превышать 15 рабочих дней со дня ее регистраци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бзац четвертый пункта 5.8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Cs w:val="26"/>
          <w:lang w:eastAsia="en-US"/>
        </w:rPr>
        <w:t>«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«а» пункта 1 приложения № 2 к Административному регламенту изложить в следующей редакции: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заявления о подготовке и выдаче разрешений на ввод объектов в эксплуатацию, составленного в произвольной форме. Рекомендуемая форма заявления приведена в приложении № 2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наименование объекта капитального строительства, место нахождения земельного участка, указание на способ получения муниципальной услуги (в форме бумажного или электронного документа) и подписано Заявителем или его уполномоченным представителем;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з» пункта 1 Приложения № 2 к Административному регламенту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з) правоустанавливающего документа на земельный участок;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23.</w:t>
        <w:tab/>
        <w:t>Подпункт «и» пункта 1 Приложения № 2 к Административному регламенту после слова «участка» дополнить словами «, представленного для получения разрешения на строительство,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6"/>
        </w:rPr>
        <w:t>1.24.</w:t>
        <w:tab/>
        <w:t>Подпункт «к» пункта 1 Приложения № 2 к Административному регламенту после слова «плана» дополнить словами «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6"/>
        </w:rPr>
        <w:t>1.25.</w:t>
        <w:tab/>
        <w:t>В подпункте «7» пункта 2 Приложения № 2 к Административному регламенту слова «экологического контроля» заменить словами «экологического надзора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6"/>
        </w:rPr>
        <w:t>1.26.</w:t>
        <w:tab/>
        <w:t>Подпункт «8» пункта 2 Приложения № 2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6"/>
        </w:rPr>
        <w:t>1.27.</w:t>
        <w:tab/>
        <w:t>Пункт 2 Приложения № 2 к Административному регламенту дополнить пунктом «9»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Cs w:val="26"/>
        </w:rPr>
        <w:t>1.28.</w:t>
        <w:tab/>
        <w:t>По всему тексту Административного регламента слово «Заявление» в соответствующих падежах заменить словом «заявление» в соответствующих падежах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</w:t>
        <w:tab/>
        <w:t xml:space="preserve">       А.П. Митленк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WW8Num14z1">
    <w:name w:val="WW8Num14z1"/>
    <w:qFormat/>
    <w:rPr>
      <w:rFonts w:ascii="Times New Roman" w:hAnsi="Times New Roman" w:eastAsia="Calibri" w:cs="Times New Roman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ECADBC18451514D918BB83E4406031E4244CBEE1B01AD84A9E474F58Z4h3J" TargetMode="External"/><Relationship Id="rId4" Type="http://schemas.openxmlformats.org/officeDocument/2006/relationships/hyperlink" Target="consultantplus://offline/ref=463BB870CB548D3E8F0A02B779F5093644D75CFE770CD3F6A1B6BAD8A787ED447368B2A2355F4764kBkAJ" TargetMode="External"/><Relationship Id="rId5" Type="http://schemas.openxmlformats.org/officeDocument/2006/relationships/hyperlink" Target="consultantplus://offline/ref=2E6ECA4909874865AC84610615DF1F49049777C55861273E7CC09D13AF5713B0241ED6A8255CAF10C0K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4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17-02-13T17:28:00Z</cp:lastPrinted>
  <dcterms:modified xsi:type="dcterms:W3CDTF">2017-02-27T09:19:00Z</dcterms:modified>
  <cp:revision>5</cp:revision>
  <dc:subject/>
  <dc:title/>
</cp:coreProperties>
</file>