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2.2019                                             г. Норильск                                                   № 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остава комиссии по делам несовершеннолетних и защите их прав района Талнах города Норильска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6.1999 № 120-ФЗ «Об основах системы профилактики безнадзорности и правонарушений несовершеннолетних»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ярского края от 31.10.2002 № 4-608 «О системе профилактики безнадзорности и правонарушений несовершеннолетних»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spacing w:lineRule="auto" w:line="228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комиссии по делам несовершеннолетних и защите их прав района Талнах города Норильска (прилагается)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Р.В. Ахметчин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от 13.03.2019 №5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 делам несовершеннолетних и защите их прав района Талнах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08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Федорович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города Норильска по району Талнах – начальник Талнахского территориального управления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р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организационного отдела Талнахского территориального управления Администрации города Норильска, заместитель председателя коми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авченкова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ри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по делам несовершеннолетних и защите их прав Администрации города Норильска – специалист по работе с несовершеннолетними, заместитель председателя коми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Валери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– ответственный секретарь комиссии по делам несовершеннолетних и защите их прав организационного отдела Талнахского территориального управления Администрации города Норильска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т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начальника Управления социальной политики Администрации города Норильс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Георги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по работе с несовершеннолетними комиссии по делам несовершеннолетних и защите их прав организационного отдела Талнахского территориального управления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слав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– юрисконсульт отдела финансирования, учета и отчетности Талнахского территориального управления Администрации города Норильс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е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ный специалист отдела организации и мониторинга общего образования Управления общего и дошкольного образования Администрации города Норильс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Вячеславо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пециалист 1 категории отдела опеки и попечительства над несовершеннолетними Администрации города Норильска 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мисли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Абумислимович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Норильского МФ ФКУ УИИ ГУФСИН России по Красноярскому краю (по согласованию)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оянд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педиатрическим отделением КГБУЗ «Норильская городская поликлиника № 2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ю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Андре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сихолог МБУ «Молодежный центр» 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ий отделением социальной помощи семье и детям МБУ «Центр социальной помощи семье и детям «Норильский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Норильского городского Совета депутатов (по согласованию)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менд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трудоустройства по району Талнах КГКУ «Центр занятости населения города Норильск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одарц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Эдуардович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лиции № 2 Отдела МВД России по городу Норильску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6AFCD49225F808FFECF1BF2359F78DD858D0BF4C3EF035C828DC5AA7064E071552E8740A527D00D95941EDB5g2q1F" TargetMode="External"/><Relationship Id="rId4" Type="http://schemas.openxmlformats.org/officeDocument/2006/relationships/hyperlink" Target="consultantplus://offline/ref=066AFCD49225F808FFECEFB23535A882D8538FB04E37FE66967CDA0DF85648524712B62D5B1E360DDB4F5DEDB636C72173g7q2F" TargetMode="External"/><Relationship Id="rId5" Type="http://schemas.openxmlformats.org/officeDocument/2006/relationships/hyperlink" Target="consultantplus://offline/ref=066AFCD49225F808FFECEFB23535A882D8538FB04E36FE6B947BDA0DF85648524712B62D5B1E360DDB4F5DEDB636C72173g7q2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3:00Z</dcterms:created>
  <dc:creator>Евгений Волик</dc:creator>
  <dc:description/>
  <cp:keywords/>
  <dc:language>en-US</dc:language>
  <cp:lastModifiedBy>Грицюк Марина Геннадьевна</cp:lastModifiedBy>
  <cp:lastPrinted>2019-02-04T14:10:00Z</cp:lastPrinted>
  <dcterms:modified xsi:type="dcterms:W3CDTF">2019-02-18T02:20:00Z</dcterms:modified>
  <cp:revision>51</cp:revision>
  <dc:subject/>
  <dc:title>РОССИЙСКАЯ ФЕДЕРАЦИЯ</dc:title>
</cp:coreProperties>
</file>