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9.01.2019</w:t>
        <w:tab/>
        <w:t xml:space="preserve"> г. Норильск</w:t>
        <w:tab/>
        <w:t xml:space="preserve">     </w:t>
        <w:tab/>
        <w:t>№ 03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49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6.05.2016 № 3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осуществлением регистрации договоров и соглашений, заключаемых в Администрации города Норильск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Порядок осуществления закупок для муниципальных нужд </w:t>
        <w:br/>
        <w:t xml:space="preserve">и нужд бюджетных учреждений муниципального образования город Норильск, утвержденный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м Администрации города Норильска от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26.05.2016 </w:t>
        <w:br/>
        <w:t>№ 30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далее – Порядок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ятый абзац пункта 1.4 Порядк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равовое управление – Правовое управление Администрации;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Четырнадцатом абзаце пункта 1.4, шестом абзаце пункта 8.1, пункте 8.6.1 Порядка буквосочетание «УЭ» заменить словами «главный энергетик» </w:t>
        <w:br/>
        <w:t>в соответствующих падежах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адцатый абзац пункта 1.4 Порядк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УЭ – Управление экономики Администрации;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вятнадцатом абзаце слова «города Норильска» – исключить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ридцатом абзаце пункта 1.4 Порядка слово «Администрации» – исключить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 1.4 Порядка тридцать первым абзаце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рган контроля в сфере закупок» – орган контроля в сфере закупок товаров, работ, услуг для муниципальных нужд и нужд бюджетных учреждений муниципального образования город Норильск (функции осуществляет Правовое управление)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1.10 Порядка слова «орган, уполномоченный на осуществление контроля в сфере закупок (Правовое управление)» заменить словами «орган контроля в сфере закупок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5.4 Порядка цифры «25» заменить цифрами «25-25.3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ятый абзац пункта 6.3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Размер и меры ответственности сторон по муниципальному контракту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8 статьи 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44-ФЗ, должны соответствовать Правилам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 постановлением Правительства РФ от 30.08.2017 № 1042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8.5 Порядк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5. Ответственность за полноту включения в лист согласования списка должностных лиц (в случае, если согласование с ними технического задания для соответствующих муниципальных заказчиков в отношении соответствующей закупки (исходя из ее наименования и описания объекта закупки) предусмотрено настоящим разделом) несет юридическая служба муниципального заказчика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8.7 Порядка слово «согласующие» – исключить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ь пункт 8.7 Порядка после слова «Администрации» словами </w:t>
        <w:br/>
        <w:t xml:space="preserve">«, включенные в лист согласования к техническому заданию в соответствии </w:t>
        <w:br/>
        <w:t>с настоящим разделом,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8.8 Порядк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8.8. Должностные лица, включенные в лист согласования к техническому заданию в соответствии с настоящим разделом, при наличии у них замечаний </w:t>
        <w:br/>
        <w:t xml:space="preserve">к предоставленному на согласование техническому заданию либо отказе в его согласовании в установленный настоящим Порядком срок для согласования возвращают его муниципальному заказчику с приложением замечаний, либо мотивированного отказа в согласовании. Указанные должностные лица обязаны извещать муниципального заказчика обо всех своих замечаниях к техническому заданию по итогам первоначального его рассмотрения для исключения случаев неоднократного возврата технического задания муниципальному заказчику </w:t>
        <w:br/>
        <w:t>на исправление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0 Порядк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0.1. Заключение муниципальных контрактов с единственным поставщиком (подрядчиком, исполнителем) должно осуществляться муниципальными заказчиками в соответствии с требованиями Федерального закона № 44-ФЗ </w:t>
        <w:br/>
        <w:t>и настоящего Порядк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1. В случае заключения муниципального контракта в соответствии </w:t>
        <w:br/>
        <w:t>с пунктом 6 части 1 статьи 93 Федерального закона № 44-ФЗ муниципальный заказчик обязан уведомить в срок не позднее одного рабочего дня с даты заключения данного муниципального контракта орган в сфере закупок. К уведомлению муниципальный заказчик обязан прилагать копию заключенного муниципального контракта, документально оформленный отчет (в котором должен обосновать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) и документы, подтверждающие правомерность его заключения по вышеуказанному осн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1.2. Муниципальный заказчик может заключить муниципальный контракт на основании пункта 9 части 1 статьи 93 Федерального закона № 44-ФЗ в случае, если наступившее событие (явление), которое стало причиной невозможности заключения данного муниципального контракта по иным основаниям, обладало характером внезапности и неотвратимости, а не являлось следствием ненадлежащего владения (хранения) и (или) пользования (содержания) имущества его собственником либо балансодержателем (муниципальным заказчиком), иных обстоятельств, о которых муниципальный заказчик знал либо мог или должен был знать при той степени заботливости и осмотрительности, какая требовалась </w:t>
        <w:br/>
        <w:t>от собственника соответствующего имущества либо балансодержателя (муниципального заказчика) при ведении им хозяйственной деятельно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заключения муниципального контракта в соответствии </w:t>
        <w:br/>
        <w:t xml:space="preserve">с пунктом 9 части 1 статьи 93 Федерального закона № 44-ФЗ муниципальный заказчик обязан уведомить в срок не позднее одного рабочего дня с даты заключения данного муниципального контракта орган контроля в сфере закупок. </w:t>
        <w:br/>
        <w:t xml:space="preserve">К уведомлению муниципальный заказчик обязан прилагать копию заключенного муниципального контракта и документально оформленный отчет, в котором должен обосновать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. Кроме того, муниципальный заказчик вправе предоставлять в орган контроля в сфере закупок иные документы, которые, </w:t>
        <w:br/>
        <w:t>по мнению муниципального заказчика, подтверждают правомерность заключения указанного муниципального контракта по вышеуказанному основан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3. Орган контроля в сфере закупок для анализа правомерности заключения муниципальным заказчиком муниципального контракта по основаниям, указанным в пунктах 10.1.1, 10.1.2 настоящего Порядка, вправе запрашивать дополнительно любые документы и пояснения, относящиеся к сути информации, изложенной в направленных муниципальным заказчиком уведомлении, муниципальном контракте и соответствующем отчет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заказчик обязан предоставлять документы в срок, установленный органом контроля в сфере закупок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муниципальный заказчик по объективным причинам не может предоставить запрашиваемые документы в установленный органом контроля </w:t>
        <w:br/>
        <w:t xml:space="preserve">в сфере закупок срок, муниципальный заказчик обязан в указанный срок направить </w:t>
        <w:br/>
        <w:t>в орган контроля в сфере закупок информацию об этом, с указанием вышеуказанных причин и разумного срока предоставления запрашиваемых документ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униципального заказчика несет персональную ответственность в случае непредоставления либо несвоевременного предоставления в орган контроля в сфере закупок запрашиваемых пояснений и документ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4. Муниципальный заказчик, заключающий в соответствии со статьей 93 Федерального закона № 44-ФЗ муниципальный контракт с физическим лицом, несет персональную ответственность за наличие у исполнителя муниципального контракта соответствующей квалификации, необходимой для исполнения муниципального контракта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5.</w:t>
        <w:tab/>
        <w:t xml:space="preserve">Заключение муниципального контракта по основаниям, предусмотренным пунктами 25-25.3 части 1 статьи 93 Федерального закона </w:t>
        <w:br/>
        <w:t xml:space="preserve">№ 44-ФЗ, осуществляется муниципальным заказчиком в соответствии с техническим заданием, ранее согласованным в порядке, предусмотренном разделом 8 настоящего Порядка, и иной документацией о данной закупке, которая размещалась в ЕИС </w:t>
        <w:br/>
        <w:t xml:space="preserve">для осуществления указанной закупки конкурентным способ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существления закупки в соответствии с пунктом 25 части 1 статьи 93 Федерального закона № 44-ФЗ возможность заключения муниципального контракта подлежит согласованию с органом контроля в сфере закупок в порядке </w:t>
        <w:br/>
        <w:t xml:space="preserve">и сроки, установленные приказом Минэкономразвития России от 31.03.2015 № 189 </w:t>
        <w:br/>
        <w:t>и пунктами 2.1.10, 2.2.21 настоящего Порядка (если указанное согласование предусмотрено пунктом 25 части 1 статьи 93 Федерального закона № 44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1.6. В случае осуществления закупки у единственного поставщика (подрядчика, исполнителя) в соответствии с положениями статьи 93 Федерального закона № 44-ФЗ (за исключением случаев, предусмотренных пунктами 25 - 25.3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9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44-ФЗ) муниципальный заказчик должен согласовать проект муниципального контракта с соблюдением требований, предусмотренных пунктами 10.2 - 10.2.6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правлении на согласование указанного проекта муниципального контракта муниципальный заказчик обязан приложить к нему документально оформленный отчет, в котором обосновать невозможность или нецелесообразность применения иных способов определения поставщика (подрядчика, исполнителя), </w:t>
        <w:br/>
        <w:t xml:space="preserve">а также цену муниципального контракта и иные существенные условия муниципального контракта (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9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44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Закупки, указанные в пункте 10.1.6 настоящего Порядка, согласовываются со следующими должностными лицами в следующей очеред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.1. В случае осуществления закупк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2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3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3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3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48 части 1 статьи 9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44-ФЗ проект муниципального контракта подлежит согласованию с должностными лицами Администрации (за исключением случаев, когда муниципальным заказчиком выступает Городской Совет, Контрольно-счетная палата) в следующей очередности и в следующей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руководителем бухгалтерской службы (главным бухгалтером) – в части наличия средств для заключения муниципального контракта, достоверности реквизитов муниципального заказчика, правильности указания цены контракта, иных денежных сумм, размеров налоговых платежей и налоговых ставок, порядка расчетов за товары (работы, услуги), указанных в муниципальном контра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 руководителем юридической службы (юристом, юрисконсультом) – весь муниципальный контракт, за исключением части муниципального контракта, согласуемой руководителем бухгалтерской службы (главным бухгалтером). Руководитель юридической службы (юрист, юрисконсульт), осуществляющий согласование проекта муниципального контракта, несет личную ответственность </w:t>
        <w:br/>
        <w:t xml:space="preserve">за соответствие содержания проекта муниципального контракта требованиям действующего законодательства, правовым актам органов местного самоуправления муниципального образования город Норильск. Положения настоящего абзаца </w:t>
        <w:br/>
        <w:t>не распространяются на согласование проекта муниципального контракта Правовым управ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руководителем структурного подразделения Администрации (в случае, если муниципальный контракт заключается подведомственным ему муниципальным учреждением) – весь муниципальный контра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 руководителем УКРиС в случае, если муниципальный контракт заключается на выполнение строительных, проектных и других работ (услуг, связанных со строительством, реконструкцией и ремонтом зданий и сооружений </w:t>
        <w:br/>
        <w:t xml:space="preserve">(за исключением случаев, когда муниципальным заказчиком в соответствии </w:t>
        <w:br/>
        <w:t xml:space="preserve">с целями и предметом деятельности выступает МКУ «Норильскавтодор», УЖКХ, УКРиС (как юридическое лицо) - весь муниципальный контракт (в том числе сметы, протоколы согласования цены, графики выполнения работ и другие приложения </w:t>
        <w:br/>
        <w:t>к контра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главным энергетиком (в случае, если предметом муниципального контракта является водоснабжение, водоотведение, поставка (услуги по передаче) электрической и (или) тепловой энергии и иные коммунальные услуги, подключение (присоединение) к сетям инженерно-технического обеспечения) – условия исполнения муниципального контракта, объемы и нагрузка потребления, схемы раздела границ ответственности обслуживания сетей, акты разграничения эксплуатационной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руководителем ФИНУ – в части наличия средств для финансирования муниципального контракта (за исключением случаев, когда учреждение заключает муниципальный контракт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2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</w:rPr>
          <w:t>3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</w:rPr>
          <w:t>3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</w:rPr>
          <w:t>37 части 1 статьи 9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44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руководителем Управления обеспечения деятельности (в случае, если предметом муниципального контракта является: приобретение мебели, бытовой, офисной техники и электроники (в том числе запасных частей, комплектующих </w:t>
        <w:br/>
        <w:t>и расходных материалов к технике), канцелярских товаров и канцелярских принадлежностей (за исключением товаров (работ, услуг) согласование которых осуществляется руководителем Управления информатизации и связи) – в части определения обоснованности заключения муниципального контракта (в том числе определение соответствия количества (объема), вида, формы закупаемых товаров (выполняемых работ, оказываемых услуг) потребностям муниципального заказчи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руководителем Управления информатизации и связи (в случае, если предметом муниципального контракта является приобретение электронно-вычислительной техники (компьютерной техники, принтеров, сканеров, многофункциональных устройств и т.п., в том числе запасных частей, комплектующих и расходных материалов к технике), устройств отображения информации (мониторы, проекторы и т.п.), сетевого оборудования, программного обеспечения; выполнение работ по проектированию и монтажу вычислительных сетей; оказание услуг по предоставлению доступа к вычислительным сетям (в том числе – Интернету), повышению квалификации и обучению специалистов отделов информационных технологий (автоматизированных систем управления) – в части определения обоснованности закупки (в том числе определение соответствия количества (объема), вида закупаемых товаров потребностям заказчика; обоснованности цены закупки); описания технологии производства (выполнения) работ (оказания услуг), технических характеристик, а также особых требований, обусловленных спецификой товаров (работ, услуг) либо условиями </w:t>
        <w:br/>
        <w:t>их эксплуа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должностным лицом Правового управления: в случае, когда муниципальным заказчиком является Администрация (как юридическое лицо) – весь муниципальный контракт, за исключением части муниципального контракта, согласуемой руководителем бухгалтерской службы (главным бухгалтером); в случае заключения муниципального контракта в соответствии с пунктом 1 части 1 статьи 93 Федерального закона № 44-ФЗ – в части определения правомерности </w:t>
        <w:br/>
        <w:t xml:space="preserve">его заключ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23"/>
      <w:bookmarkEnd w:id="0"/>
      <w:r>
        <w:rPr>
          <w:rFonts w:cs="Times New Roman" w:ascii="Times New Roman" w:hAnsi="Times New Roman"/>
          <w:sz w:val="26"/>
          <w:szCs w:val="26"/>
        </w:rPr>
        <w:t>- с должностным лицом Управления по персоналу (в случае, если муниципальный контракт заключается с физическим лицом) – в части обоснованности размера вознаграждения исполнителя муниципаль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.1.1. В случае осуществления закупки у единственного поставщика (исполнителя, подрядчика) на предоставление услуг телефонной связи </w:t>
        <w:br/>
        <w:t xml:space="preserve">(за исключением услуг сотовой связи), коммунальных услуг согласование проекта муниципального контракта с должностным лицом Правового управления </w:t>
        <w:br/>
        <w:t>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.1.2. При направлении в Правовое управление проекта муниципального контракта к проекту муниципального контракта прилагаются копии документов, подтверждающих полномочия лица, заключающего муниципальный контракт </w:t>
        <w:br/>
        <w:t xml:space="preserve">со стороны единственного поставщика (подрядчика, исполнителя), документов, подтверждающих право единственного поставщика (подрядчика, исполнителя) осуществлять отдельные виды деятельности (в случаях, установленных законодательством), а также документы, подтверждающие правомочность заключения контракта по основаниям, предусмотренным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</w:rPr>
          <w:t>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</w:rPr>
          <w:t>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</w:rPr>
          <w:t>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</w:rPr>
          <w:t>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</w:rPr>
          <w:t>37 части 1 статьи 9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4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27"/>
      <w:bookmarkEnd w:id="1"/>
      <w:r>
        <w:rPr>
          <w:rFonts w:cs="Times New Roman" w:ascii="Times New Roman" w:hAnsi="Times New Roman"/>
          <w:sz w:val="26"/>
          <w:szCs w:val="26"/>
        </w:rPr>
        <w:t xml:space="preserve">10.2.2. При осуществлении закупок в соответствии с </w:t>
      </w:r>
      <w:hyperlink r:id="rId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части 1 статьи 9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44-ФЗ (за исключением случаев, когда муниципальным заказчиком выступает Администрация (как юридическое лицо), Городской Совет, Контрольно-счетная палата) проект муниципального контракта подлежит согласованию со следующими должностными лицами в следующей очеред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42"/>
      <w:bookmarkEnd w:id="2"/>
      <w:r>
        <w:rPr>
          <w:rFonts w:cs="Times New Roman" w:ascii="Times New Roman" w:hAnsi="Times New Roman"/>
          <w:sz w:val="26"/>
          <w:szCs w:val="26"/>
        </w:rPr>
        <w:t>а) с руководителем бухгалтерской службы (главным бухгалтером) – в части наличия средств для осуществления закупки по начальной (максимальной) цене контракта, достоверности реквизитов муниципального заказчика, правильности указания начальной (максимальной) цены контракта, размеров налоговых платежей и налоговых ставок, порядка расчетов за товары (работы, услуги), иных денежных сумм, отраженных в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 руководителем структурного подразделения Администрации (в случае, если осуществляется закупка для нужд подведомственного ему муниципального заказчика) – весь проект муниципального контракта. При этом, руководитель структурного подразделения Администрации, осуществляющий согласование проекта муниципального контракта, заключаемого с физическим лицом, несет персональную ответственность за наличие у исполнителя муниципального контракта соответствующей квалификации, необходимой для исполнения муниципального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в</w:t>
        </w:r>
      </w:hyperlink>
      <w:r>
        <w:rPr>
          <w:rFonts w:cs="Times New Roman" w:ascii="Times New Roman" w:hAnsi="Times New Roman"/>
          <w:sz w:val="26"/>
          <w:szCs w:val="26"/>
        </w:rPr>
        <w:t>) с руководителем Управления обеспечения деятельности (в случае, если предметом закупки является приобретение товаров, входящих в одну из следующих групп номенклатуры товаров: мебели, канцелярских товаров и канцелярских принадлежностей, бытовой, офисной техники и электроники, включая запасные части, комплектующие и расходные материалы к технике, (за исключением товаров, согласование которых осуществляется руководителем управления информатизации и связи) - в части определения обоснованности закупки (в том числе определение соответствия количества (объема), вида, формы закупаемых товаров потребностям муниципального заказчи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г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с руководителем Управления информатизации и связи (в случае, если предметом закупки является приобретение электронно-вычислительной техники </w:t>
        <w:br/>
        <w:t xml:space="preserve">(в том числе компьютерной техники, принтеров, сканеров, многофункциональных устройств), запасных частей, комплектующих и расходных материалов </w:t>
        <w:br/>
        <w:t xml:space="preserve">к электронно-вычислительной технике, устройств отображения информации (мониторы, проекторы), сетевого оборудования, программного обеспечения; выполнение работ по проектированию и монтажу (демонтажу) вычислительных сетей, слаботочных сетей - структурированных кабельных систем; оказание услуг </w:t>
        <w:br/>
        <w:t>по предоставлению доступа к вычислительным сетям (в том числе Интернету), повышению квалификации и обучению специалистов отделов информационных технологий (автоматизированных систем управления) – в части определения обоснованности закупки (в том числе определение соответствия количества (объема), вида закупаемых товаров потребностям заказчика; обоснованности цены закупки); описания технологии производства (выполнения) работ (оказания услуг), технических характеристик, а также особых требований, обусловленных спецификой товаров (работ, услуг) либо условиями их эксплуа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с руководителем юридической службы (юристом, юрисконсультом) – весь муниципальный контракт, за исключением части муниципального контракта, согласуемой руководителем бухгалтерской службы (главным бухгалтером). Руководитель юридической службы (юрист, юрисконсульт), осуществляющий согласование проекта муниципального контракта, несет личную ответственность </w:t>
        <w:br/>
        <w:t>за соответствие содержания проекта муниципального контракта требованиям действующего законодательства, правовым актам органов местного самоуправления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е</w:t>
        </w:r>
      </w:hyperlink>
      <w:r>
        <w:rPr>
          <w:rFonts w:cs="Times New Roman" w:ascii="Times New Roman" w:hAnsi="Times New Roman"/>
          <w:sz w:val="26"/>
          <w:szCs w:val="26"/>
        </w:rPr>
        <w:t>) с должностным лицом Правового управления (в случае если предметом закупки является юридическое, правовое обеспечение (сопровождение) деятельности муниципального заказчика (консультационные услуги, представление интересов муниципального заказчика в судах, правоохранительных, контролирующих, надзорных органах, подготовка юридических документов и др.) – весь муниципальный контра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50">
        <w:bookmarkStart w:id="3" w:name="Par53"/>
        <w:bookmarkEnd w:id="3"/>
        <w:r>
          <w:rPr>
            <w:rStyle w:val="InternetLink"/>
            <w:rFonts w:cs="Times New Roman" w:ascii="Times New Roman" w:hAnsi="Times New Roman"/>
            <w:sz w:val="26"/>
            <w:szCs w:val="26"/>
          </w:rPr>
          <w:t>ж</w:t>
        </w:r>
      </w:hyperlink>
      <w:r>
        <w:rPr>
          <w:rFonts w:cs="Times New Roman" w:ascii="Times New Roman" w:hAnsi="Times New Roman"/>
          <w:sz w:val="26"/>
          <w:szCs w:val="26"/>
        </w:rPr>
        <w:t>) с должностным лицом Управления по персоналу (в случае, если муниципальный контракт заключается с физическим лицом) – в части обоснованности размера вознаграждения исполнителя муниципаль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правлении указанного проекта муниципального контракта </w:t>
        <w:br/>
        <w:t>на согласование должностному лицу Управления по персоналу муниципальный заказчик обязан приложить к нему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яснительную записку, в которой должно быть отражено обоснование возникновения у муниципального заказчика потребности в работах (услугах), </w:t>
        <w:br/>
        <w:t>а также обоснование цены муниципального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кументы, подтверждающие потребность муниципального заказчика </w:t>
        <w:br/>
        <w:t>в работах (услугах) (замечания контролирующих органов, ходатайство муниципального заказчика, согласованное с руководителем управления, в ведении которого находится муниципальный заказчик, иные подтверждающие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.3. При осуществлении закупок в соответствии с </w:t>
      </w:r>
      <w:hyperlink r:id="rId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части 1 статьи 9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44-ФЗ в случае, если муниципальным заказчиком выступает Администрация (как юридическое лицо) согласование муниципального контракта осуществляется в соответствии с </w:t>
      </w:r>
      <w:hyperlink r:id="rId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11 пункта 10.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за исключением согласования с руководителем ФИ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.4. При осуществлении закупок в соответствии с </w:t>
      </w:r>
      <w:hyperlink r:id="rId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 части 1 статьи 9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44-ФЗ проект муниципального подлежит согласованию со следующими должностными лицами Администрации в следующей очеред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руководителем бухгалтерской службы (главным бухгалтером) – в части наличия средств для осуществления закупки по начальной (максимальной) цене контракта, достоверности реквизитов муниципального заказчика, правильности указания начальной (максимальной) цены контракта, размеров налоговых платежей и налоговых ставок, порядка расчетов за товары (работы, услуги), иных денежных сумм, отраженных в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руководителем структурного подразделения Администрации (в случае, если осуществляется закупка для нужд подведомственного ему муниципального заказчика) – весь проект муниципального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руководителем ФИНУ – в части наличия средств для осуществления закупки по начальной (максимальной) цене контракта (за исключением случаев, когда муниципальным заказчиком выступает учрежд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руководителем Управления обеспечения деятельности (в случае, если предметом закупки является приобретение товаров, входящих в одну из следующих групп номенклатуры товаров: мебели, канцелярских товаров и канцелярских принадлежностей, бытовой, офисной техники и электроники, включая запасные части, комплектующие и расходные материалы к технике (за исключением товаров, согласование которых осуществляется руководителем Управления информатизации и связи) - в части определения обоснованности закупки (в том числе определение соответствия количества (объема), вида, формы закупаемых товаров потребностям муниципального заказчи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руководителем Управления информатизации и связи (в случае, </w:t>
        <w:br/>
        <w:t xml:space="preserve">если предметом закупки является приобретение электронно-вычислительной техники (в том числе компьютерной техники, принтеров, сканеров, многофункциональных устройств), запасных частей, комплектующих и расходных материалов к электронно-вычислительной технике, устройств отображения информации (мониторы, проекторы), сетевого оборудования, программного обеспечения; выполнение работ по проектированию и монтажу (демонтажу) вычислительных сетей, слаботочных сетей - структурированных кабельных систем; оказание услуг по предоставлению доступа к вычислительным сетям (в том числе Интернету), повышению квалификации и обучению специалистов отделов информационных технологий (автоматизированных систем управления) – в части определения обоснованности закупки (в том числе определение соответствия количества (объема), вида закупаемых товаров потребностям заказчика; обоснованности цены закупки); описания технологии производства (выполнения) работ (оказания услуг), технических характеристик, а также особых требований, обусловленных спецификой товаров (работ, услуг) либо условиями </w:t>
        <w:br/>
        <w:t>их эксплуа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руководителем юридической службы (юристом, юрисконсультом) – весь муниципальный контракт, за исключением части муниципального контракта, согласуемой руководителем бухгалтерской службы (главным бухгалтером). Руководитель юридической службы (юрист, юрисконсульт), осуществляющий согласование проекта муниципального контракта, несет личную ответственность </w:t>
        <w:br/>
        <w:t>за соответствие содержания проекта муниципального контракта требованиям действующего законодательства, правовым актам органов местного самоуправления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должностным лицом Правового управления (в случае если предметом закупки является юридическое, правовое обеспечение (сопровождение) деятельности муниципального заказчика (консультационные услуги, представление интересов муниципального заказчика в судах, правоохранительных, контролирующих, надзорных органах, подготовка юридических документов и др.) – весь муниципальный контра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должностным лицом Управления по персоналу (в случае, если муниципальный контракт заключается с физическим лицом) – в части обоснованности размера вознаграждения исполнителя муниципаль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правлении указанного проекта муниципального контракта </w:t>
        <w:br/>
        <w:t xml:space="preserve">на согласование должностному лицу Управления по персоналу муниципальный заказчик обязан приложить к нему документы, перечисленные в </w:t>
      </w:r>
      <w:hyperlink w:anchor="Par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ж» пункта 10.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2.5. В случае заключения муниципального контракта по основанию, предусмотренному </w:t>
      </w:r>
      <w:hyperlink r:id="rId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9 части 1 статьи 9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44-ФЗ </w:t>
        <w:br/>
        <w:t xml:space="preserve">(за исключением случаев, когда муниципальным заказчиком выступает Городской Совет, Контрольно-счетная палата), муниципальный контракт заключается </w:t>
        <w:br/>
        <w:t xml:space="preserve">без согласования с должностными лицами Админ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заключении и исполнении муниципального контракта, указанного </w:t>
        <w:br/>
        <w:t xml:space="preserve">в </w:t>
      </w:r>
      <w:hyperlink w:anchor="Par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Порядка, должностные лица муниципального заказчика несут дисциплинарную, административную и иную установленную законом ответственность з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тсутствие необходимых денежных средств для финансирования муниципального контрак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есвоевременные расчеты с поставщиком (подрядчиком, исполнителем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несоответствие условий муниципального контракта действующему законодательству и правовым актам муниципального образования город Норильск (в том числе устанавливающим предельные тарифы на работы, услуги, регулирующим вопросы осуществления закупок для муниципальных нужд) </w:t>
        <w:br/>
        <w:t>и фактическим отношениям сторон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значительное превышение цен товаров (работ, услуг) по сравнению </w:t>
        <w:br/>
        <w:t>с ценами на аналогичные товары (работы, услуги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несоответствие поставщика (подрядчика, исполнителя) требованиям, установленным </w:t>
      </w:r>
      <w:hyperlink r:id="rId5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4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.6. В случае, когда муниципальным заказчиком выступает Городской Совет, при заключении муниципального контракта с единственным поставщиком (подрядчиком, исполнителем) проект муниципального контракта подготавливается общим отделом Управления делами Городского Совета и согласовывается </w:t>
        <w:br/>
        <w:t>со следующими должностными лицами Городского Совета в следующей очередности и в следующей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руководителем отдела финансирования, учета и отчетности Городского Совета – в части наличия средств для заключения муниципального контракта, достоверности реквизитов Городского Совета, правильности указания цены контракта, иных денежных сумм, размеров налоговых платежей и налоговых ставок, порядка расчетов за товары (работы, услуги), указанных в муниципальном контра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руководителем экспертно-правового отдела Городского Совета – весь муниципальный контракт, за исключением части муниципального контракта, согласуемой руководителем отдела финансирования, учета и отчетности Городск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руководителем Управления делами Городского Совета – весь муниципальный контр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2.7. В случае, когда муниципальным заказчиком выступает Контрольно-счетная палата, проект муниципального контракта подготавливается </w:t>
        <w:br/>
        <w:t>и согласовывается в порядке и сроки, установленные председателем Контрольно-счетной палатой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едьмом абзаце пункта 11.2 Порядка слова «проект документа» </w:t>
        <w:br/>
        <w:t>в соответствующих падежах – исключить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ом абзаце пункта 12.5 Порядка слова «настоящего пункта» заменить словами «пункта 12.4 настоящего Порядка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абзац пункта 14.3 Порядка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ект дополнительного соглашения к муниципальному контракту (соглашения о расторжении муниципального контракта) подлежит направлению муниципальным заказчиком на согласование должностным лицам в том же порядке, который предусмотрен настоящим Порядком для согласования соответствующего проекта муниципального контракта (технического задания). В случае, если муниципальный контракт был заключен по результатам аукциона в электронной форме, к проекту дополнительного соглашения к муниципальному контракту (соглашения о расторжении муниципального контракта) прилагается копия муниципального контракта вместе со сведениями о заключении указанного муниципального контракта, подписанными руководителем муниципального заказчика или иным уполномоченным им лицом и скрепленные печатью муниципального заказчика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4.5 Порядка дополнить третьим абзацем следующего содержа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егистрация муниципальных контрактов (гражданско-правовых договоров (соглашений)) должна быть осуществлена в течение пяти рабочих дней со дня </w:t>
        <w:br/>
        <w:t>их поступления на регистрацию.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по персоналу Администрации города Норильска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4" w:name="Par1"/>
      <w:bookmarkEnd w:id="4"/>
      <w:r>
        <w:rPr>
          <w:rFonts w:cs="Times New Roman" w:ascii="Times New Roman" w:hAnsi="Times New Roman"/>
          <w:sz w:val="26"/>
          <w:szCs w:val="26"/>
        </w:rPr>
        <w:t>2.1.</w:t>
        <w:tab/>
        <w:t xml:space="preserve">не позднее семи рабочих дней со дня вступления в силу настоящего постановления, а в случаях временного отсутствия (нахождения в отпуске, служебной командировке, временной нетрудоспособности и др.) – в течение трех рабочих дней после выхода их на работу ознакомить заместителя Главы города Норильска по общим вопросам – руководителя Контрактной службы Администрации города Норильска, а также руководителей структурных подразделений Администрации города Норильска, муниципальных казенных </w:t>
        <w:br/>
        <w:t xml:space="preserve">и бюджетных учреждений муниципального образования город Норильск, </w:t>
        <w:br/>
        <w:t>не указанных в пункте 3.1 настоящего распоряжения, и муниципальных унитарных предприятий муниципального образования город Норильск с настоящим постановлением под подпись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  <w:t xml:space="preserve">приобщить копии листов ознакомления работников Администрации города Норильска, указанных в </w:t>
      </w:r>
      <w:hyperlink w:anchor="Par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, </w:t>
        <w:br/>
        <w:t>к материалам личных дел соответствующих работников Администрации города Норильск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Руководителям структурных подразделений Администрации города Норильска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5" w:name="Par4"/>
      <w:bookmarkEnd w:id="5"/>
      <w:r>
        <w:rPr>
          <w:rFonts w:cs="Times New Roman" w:ascii="Times New Roman" w:hAnsi="Times New Roman"/>
          <w:sz w:val="26"/>
          <w:szCs w:val="26"/>
        </w:rPr>
        <w:t>3.1.</w:t>
        <w:tab/>
        <w:t xml:space="preserve">не позднее десяти рабочих дней со дня вступления в силу настоящего постановления, а в случае временного отсутствия подчиненных работников (нахождения в отпуске, служебной командировке, временной нетрудоспособности </w:t>
        <w:br/>
        <w:t>и др.) – в течение трех рабочих дней после выхода их на работу ознакомить работников возглавляемых структурных подразделений Администрации города Норильска, задействованных в осуществлении подготовки проектов муниципальных контрактов, соглашений и гражданско-правовых договоров, а также руководителей муниципальных казенных и бюджетных учреждений муниципального образования город Норильск, находящихся в ведении возглавляемых структурных подразделений с настоящим постановлением под подпись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  <w:tab/>
        <w:t xml:space="preserve">листы ознакомления с настоящим постановлением работников </w:t>
        <w:br/>
        <w:t xml:space="preserve">и руководителей, указанных в </w:t>
      </w:r>
      <w:hyperlink w:anchor="Par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, направить </w:t>
        <w:br/>
        <w:t>для приобщения к материалам личных дел в кадровую службу, ведущую личные дела соответствующих работников, руководител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Руководителям муниципальных казенных и бюджетных учреждений муниципального образования город Норильск (далее – муниципальные учреждения)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6" w:name="Par7"/>
      <w:bookmarkEnd w:id="6"/>
      <w:r>
        <w:rPr>
          <w:rFonts w:cs="Times New Roman" w:ascii="Times New Roman" w:hAnsi="Times New Roman"/>
          <w:sz w:val="26"/>
          <w:szCs w:val="26"/>
        </w:rPr>
        <w:t>4.1.</w:t>
        <w:tab/>
        <w:t xml:space="preserve">не позднее четырнадцати рабочих дней со дня вступления в силу настоящего постановления, а в случаях временного отсутствия подчиненных работников (нахождения в отпуске, служебной командировке, временной нетрудоспособности и др.) – в течение трех рабочих дней после выхода </w:t>
        <w:br/>
        <w:t>их на работу ознакомить работников возглавляемых муниципальных учреждений, задействованных в осуществлении подготовки проектов муниципальных контрактов, соглашений и гражданско-правовых договоров, с настоящим постановлением под подпись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  <w:t xml:space="preserve">листы ознакомления с настоящим постановлением работников, указанных в </w:t>
      </w:r>
      <w:hyperlink w:anchor="Par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, приобщить к материалам личных дел соответствующ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 Главы города Норильска</w:t>
        <w:tab/>
        <w:tab/>
        <w:tab/>
        <w:tab/>
        <w:tab/>
        <w:tab/>
        <w:tab/>
        <w:t xml:space="preserve">    А.В. Малков</w:t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560" w:right="851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BFF1755314785D6DF255F3936C323358FA4D1C5C868C61E1077FB7B4513A31BFcFkFC" TargetMode="External"/><Relationship Id="rId4" Type="http://schemas.openxmlformats.org/officeDocument/2006/relationships/hyperlink" Target="consultantplus://offline/ref=92641EFCB80FFA7BFBF773DEB8A3E4F532DFDB64174385C5DAD969A64F73A2AA3C4BAB7B0CF832F78FAD73BEE587D3B97924BEFB81F03C41k044K" TargetMode="External"/><Relationship Id="rId5" Type="http://schemas.openxmlformats.org/officeDocument/2006/relationships/hyperlink" Target="consultantplus://offline/ref=92641EFCB80FFA7BFBF773DEB8A3E4F532DFDB64174385C5DAD969A64F73A2AA3C4BAB7B0CF832F781AD73BEE587D3B97924BEFB81F03C41k044K" TargetMode="External"/><Relationship Id="rId6" Type="http://schemas.openxmlformats.org/officeDocument/2006/relationships/hyperlink" Target="consultantplus://offline/ref=CA0DBDAA2F2D482F388168F91B1822DF70C7343E3E3C7B631579A432D570B2C354AE1F1264oBD" TargetMode="External"/><Relationship Id="rId7" Type="http://schemas.openxmlformats.org/officeDocument/2006/relationships/hyperlink" Target="consultantplus://offline/ref=CA0DBDAA2F2D482F388168F91B1822DF70C7343E3E3C7B631579A432D570B2C354AE1F11406Ao9D" TargetMode="External"/><Relationship Id="rId8" Type="http://schemas.openxmlformats.org/officeDocument/2006/relationships/hyperlink" Target="consultantplus://offline/ref=CA0DBDAA2F2D482F388168F91B1822DF70C7343E3E3C7B631579A432D570B2C354AE1F1142A895346Co5D" TargetMode="External"/><Relationship Id="rId9" Type="http://schemas.openxmlformats.org/officeDocument/2006/relationships/hyperlink" Target="consultantplus://offline/ref=CA0DBDAA2F2D482F388168F91B1822DF70C7343E3E3C7B631579A432D570B2C354AE1F1142A895366Co3D" TargetMode="External"/><Relationship Id="rId10" Type="http://schemas.openxmlformats.org/officeDocument/2006/relationships/hyperlink" Target="consultantplus://offline/ref=CA0DBDAA2F2D482F388168F91B1822DF70C7343E3E3C7B631579A432D570B2C354AE1F1142A89E356Co5D" TargetMode="External"/><Relationship Id="rId11" Type="http://schemas.openxmlformats.org/officeDocument/2006/relationships/hyperlink" Target="consultantplus://offline/ref=CA0DBDAA2F2D482F388168F91B1822DF70C7343E3E3C7B631579A432D570B2C354AE1F1142A89B3B6Co5D" TargetMode="External"/><Relationship Id="rId12" Type="http://schemas.openxmlformats.org/officeDocument/2006/relationships/hyperlink" Target="consultantplus://offline/ref=CA0DBDAA2F2D482F388168F91B1822DF70C7343E3E3C7B631579A432D570B2C354AE1F1142A89E356Co0D" TargetMode="External"/><Relationship Id="rId13" Type="http://schemas.openxmlformats.org/officeDocument/2006/relationships/hyperlink" Target="consultantplus://offline/ref=CA0DBDAA2F2D482F388168F91B1822DF70C7343E3E3C7B631579A432D570B2C354AE1F1142A89E356Co2D" TargetMode="External"/><Relationship Id="rId14" Type="http://schemas.openxmlformats.org/officeDocument/2006/relationships/hyperlink" Target="consultantplus://offline/ref=CA0DBDAA2F2D482F388168F91B1822DF70C7343E3E3C7B631579A432D570B2C354AE1F1142A89E356CoDD" TargetMode="External"/><Relationship Id="rId15" Type="http://schemas.openxmlformats.org/officeDocument/2006/relationships/hyperlink" Target="consultantplus://offline/ref=CA0DBDAA2F2D482F388168F91B1822DF70C7343E3E3C7B631579A432D570B2C354AE1F1142A89E346Co5D" TargetMode="External"/><Relationship Id="rId16" Type="http://schemas.openxmlformats.org/officeDocument/2006/relationships/hyperlink" Target="consultantplus://offline/ref=CA0DBDAA2F2D482F388168F91B1822DF70C7343E3E3C7B631579A432D570B2C354AE1F1142A895356Co5D" TargetMode="External"/><Relationship Id="rId17" Type="http://schemas.openxmlformats.org/officeDocument/2006/relationships/hyperlink" Target="consultantplus://offline/ref=CA0DBDAA2F2D482F388168F91B1822DF70C7343E3E3C7B631579A432D570B2C354AE1F1142A89E346CoCD" TargetMode="External"/><Relationship Id="rId18" Type="http://schemas.openxmlformats.org/officeDocument/2006/relationships/hyperlink" Target="consultantplus://offline/ref=CA0DBDAA2F2D482F388168F91B1822DF70C7343E3E3C7B631579A432D570B2C354AE1F1264oAD" TargetMode="External"/><Relationship Id="rId19" Type="http://schemas.openxmlformats.org/officeDocument/2006/relationships/hyperlink" Target="consultantplus://offline/ref=CA0DBDAA2F2D482F388168F91B1822DF70C7343E3E3C7B631579A432D570B2C354AE1F1142A89E3B6Co6D" TargetMode="External"/><Relationship Id="rId20" Type="http://schemas.openxmlformats.org/officeDocument/2006/relationships/hyperlink" Target="consultantplus://offline/ref=CA0DBDAA2F2D482F388168F91B1822DF70C7343E3E3C7B631579A432D570B2C354AE1F1142A89B3B6Co1D" TargetMode="External"/><Relationship Id="rId21" Type="http://schemas.openxmlformats.org/officeDocument/2006/relationships/hyperlink" Target="consultantplus://offline/ref=CA0DBDAA2F2D482F388168F91B1822DF70C7343E3E3C7B631579A432D570B2C354AE1F1142A89B3B6Co3D" TargetMode="External"/><Relationship Id="rId22" Type="http://schemas.openxmlformats.org/officeDocument/2006/relationships/hyperlink" Target="consultantplus://offline/ref=CA0DBDAA2F2D482F388168F91B1822DF70C7343E3E3C7B631579A432D570B2C354AE1F1142A89B3B6CoDD" TargetMode="External"/><Relationship Id="rId23" Type="http://schemas.openxmlformats.org/officeDocument/2006/relationships/hyperlink" Target="consultantplus://offline/ref=CA0DBDAA2F2D482F388168F91B1822DF70C7343E3E3C7B631579A432D570B2C354AE1F1142A895356Co3D" TargetMode="External"/><Relationship Id="rId24" Type="http://schemas.openxmlformats.org/officeDocument/2006/relationships/hyperlink" Target="consultantplus://offline/ref=CA0DBDAA2F2D482F388168F91B1822DF70C7343E3E3C7B631579A432D570B2C354AE1F1664o4D" TargetMode="External"/><Relationship Id="rId25" Type="http://schemas.openxmlformats.org/officeDocument/2006/relationships/hyperlink" Target="consultantplus://offline/ref=CA0DBDAA2F2D482F388168F91B1822DF70C7343E3E3C7B631579A432D570B2C354AE1F11436Ao1D" TargetMode="External"/><Relationship Id="rId26" Type="http://schemas.openxmlformats.org/officeDocument/2006/relationships/hyperlink" Target="consultantplus://offline/ref=CA0DBDAA2F2D482F388168F91B1822DF70C7343E3E3C7B631579A432D570B2C354AE1F11436Ao0D" TargetMode="External"/><Relationship Id="rId27" Type="http://schemas.openxmlformats.org/officeDocument/2006/relationships/hyperlink" Target="consultantplus://offline/ref=CA0DBDAA2F2D482F388168F91B1822DF70C7343E3E3C7B631579A432D570B2C354AE1F11446AoED" TargetMode="External"/><Relationship Id="rId28" Type="http://schemas.openxmlformats.org/officeDocument/2006/relationships/hyperlink" Target="consultantplus://offline/ref=CA0DBDAA2F2D482F388168F91B1822DF70C7343E3E3C7B631579A432D570B2C354AE1F1142A89E346Co5D" TargetMode="External"/><Relationship Id="rId29" Type="http://schemas.openxmlformats.org/officeDocument/2006/relationships/hyperlink" Target="consultantplus://offline/ref=CA0DBDAA2F2D482F388168F91B1822DF70C7343E3E3C7B631579A432D570B2C354AE1F1142A895356Co5D" TargetMode="External"/><Relationship Id="rId30" Type="http://schemas.openxmlformats.org/officeDocument/2006/relationships/hyperlink" Target="consultantplus://offline/ref=CA0DBDAA2F2D482F388168F91B1822DF70C7343E3E3C7B631579A432D570B2C354AE1F1142A89E346CoCD" TargetMode="External"/><Relationship Id="rId31" Type="http://schemas.openxmlformats.org/officeDocument/2006/relationships/hyperlink" Target="consultantplus://offline/ref=CA0DBDAA2F2D482F388168F91B1822DF70C7343E3E3C7B631579A432D570B2C354AE1F1264oAD" TargetMode="External"/><Relationship Id="rId32" Type="http://schemas.openxmlformats.org/officeDocument/2006/relationships/hyperlink" Target="consultantplus://offline/ref=CA0DBDAA2F2D482F388168F91B1822DF70C7343E3E3C7B631579A432D570B2C354AE1F1142A89E3B6Co6D" TargetMode="External"/><Relationship Id="rId33" Type="http://schemas.openxmlformats.org/officeDocument/2006/relationships/hyperlink" Target="consultantplus://offline/ref=CA0DBDAA2F2D482F388168F91B1822DF70C7343E3E3C7B631579A432D570B2C354AE1F1142A89B3B6Co1D" TargetMode="External"/><Relationship Id="rId34" Type="http://schemas.openxmlformats.org/officeDocument/2006/relationships/hyperlink" Target="consultantplus://offline/ref=CA0DBDAA2F2D482F388168F91B1822DF70C7343E3E3C7B631579A432D570B2C354AE1F1142A89B3B6Co3D" TargetMode="External"/><Relationship Id="rId35" Type="http://schemas.openxmlformats.org/officeDocument/2006/relationships/hyperlink" Target="consultantplus://offline/ref=CA0DBDAA2F2D482F388168F91B1822DF70C7343E3E3C7B631579A432D570B2C354AE1F1142A89B3B6CoDD" TargetMode="External"/><Relationship Id="rId36" Type="http://schemas.openxmlformats.org/officeDocument/2006/relationships/hyperlink" Target="consultantplus://offline/ref=CA0DBDAA2F2D482F388168F91B1822DF70C7343E3E3C7B631579A432D570B2C354AE1F1142A895356Co2D" TargetMode="External"/><Relationship Id="rId37" Type="http://schemas.openxmlformats.org/officeDocument/2006/relationships/hyperlink" Target="consultantplus://offline/ref=CA0DBDAA2F2D482F388168F91B1822DF70C7343E3E3C7B631579A432D570B2C354AE1F1142A895356CoDD" TargetMode="External"/><Relationship Id="rId38" Type="http://schemas.openxmlformats.org/officeDocument/2006/relationships/hyperlink" Target="consultantplus://offline/ref=CA0DBDAA2F2D482F388168F91B1822DF70C7343E3E3C7B631579A432D570B2C354AE1F1142A89E356Co2D" TargetMode="External"/><Relationship Id="rId39" Type="http://schemas.openxmlformats.org/officeDocument/2006/relationships/hyperlink" Target="consultantplus://offline/ref=CA0DBDAA2F2D482F388168F91B1822DF70C7343E3E3C7B631579A432D570B2C354AE1F1142A89E346Co5D" TargetMode="External"/><Relationship Id="rId40" Type="http://schemas.openxmlformats.org/officeDocument/2006/relationships/hyperlink" Target="consultantplus://offline/ref=CA0DBDAA2F2D482F388168F91B1822DF70C7343E3E3C7B631579A432D570B2C354AE1F1142A89E346Co6D" TargetMode="External"/><Relationship Id="rId41" Type="http://schemas.openxmlformats.org/officeDocument/2006/relationships/hyperlink" Target="consultantplus://offline/ref=CA0DBDAA2F2D482F388168F91B1822DF70C7343E3E3C7B631579A432D570B2C354AE1F1142A89E346Co3D" TargetMode="External"/><Relationship Id="rId42" Type="http://schemas.openxmlformats.org/officeDocument/2006/relationships/hyperlink" Target="consultantplus://offline/ref=CA0DBDAA2F2D482F388168F91B1822DF70C7343E3E3C7B631579A432D570B2C354AE1F1142A89E346CoCD" TargetMode="External"/><Relationship Id="rId43" Type="http://schemas.openxmlformats.org/officeDocument/2006/relationships/hyperlink" Target="consultantplus://offline/ref=CA0DBDAA2F2D482F388168F91B1822DF70C7343E3E3C7B631579A432D570B2C354AE1F1264oAD" TargetMode="External"/><Relationship Id="rId44" Type="http://schemas.openxmlformats.org/officeDocument/2006/relationships/hyperlink" Target="consultantplus://offline/ref=CA0DBDAA2F2D482F388168F91B1822DF70C7343E3E3C7B631579A432D570B2C354AE1F1142A895356CoDD" TargetMode="External"/><Relationship Id="rId45" Type="http://schemas.openxmlformats.org/officeDocument/2006/relationships/hyperlink" Target="consultantplus://offline/ref=CA0DBDAA2F2D482F388168F91B1822DF70C7343E3E3C7B631579A432D570B2C354AE1F1142A895366Co2D" TargetMode="External"/><Relationship Id="rId46" Type="http://schemas.openxmlformats.org/officeDocument/2006/relationships/hyperlink" Target="consultantplus://offline/ref=CA0DBDAA2F2D482F388176F40D747DD070CC6E32383477354C29A2658A20B49614EE194401ED9132C5BDAE3B64o5D" TargetMode="External"/><Relationship Id="rId47" Type="http://schemas.openxmlformats.org/officeDocument/2006/relationships/hyperlink" Target="consultantplus://offline/ref=CA0DBDAA2F2D482F388176F40D747DD070CC6E32383477354C29A2658A20B49614EE194401ED9132C5BDAE3B64o5D" TargetMode="External"/><Relationship Id="rId48" Type="http://schemas.openxmlformats.org/officeDocument/2006/relationships/hyperlink" Target="consultantplus://offline/ref=CA0DBDAA2F2D482F388176F40D747DD070CC6E32383477354C29A2658A20B49614EE194401ED9132C5BDAE3B64o5D" TargetMode="External"/><Relationship Id="rId49" Type="http://schemas.openxmlformats.org/officeDocument/2006/relationships/hyperlink" Target="consultantplus://offline/ref=CA0DBDAA2F2D482F388176F40D747DD070CC6E32383477354C29A2658A20B49614EE194401ED9132C5BDAE3B64o5D" TargetMode="External"/><Relationship Id="rId50" Type="http://schemas.openxmlformats.org/officeDocument/2006/relationships/hyperlink" Target="consultantplus://offline/ref=CA0DBDAA2F2D482F388176F40D747DD070CC6E32383477354C29A2658A20B49614EE194401ED9132C5BDAE3B64o5D" TargetMode="External"/><Relationship Id="rId51" Type="http://schemas.openxmlformats.org/officeDocument/2006/relationships/hyperlink" Target="consultantplus://offline/ref=CA0DBDAA2F2D482F388168F91B1822DF70C7343E3E3C7B631579A432D570B2C354AE1F1142A895366Co2D" TargetMode="External"/><Relationship Id="rId52" Type="http://schemas.openxmlformats.org/officeDocument/2006/relationships/hyperlink" Target="consultantplus://offline/ref=CA0DBDAA2F2D482F388176F40D747DD070CC6E323B3D71374F2AA2658A20B49614EE194401ED9132C5BDAE3264o9D" TargetMode="External"/><Relationship Id="rId53" Type="http://schemas.openxmlformats.org/officeDocument/2006/relationships/hyperlink" Target="consultantplus://offline/ref=CA0DBDAA2F2D482F388168F91B1822DF70C7343E3E3C7B631579A432D570B2C354AE1F1142A895366CoDD" TargetMode="External"/><Relationship Id="rId54" Type="http://schemas.openxmlformats.org/officeDocument/2006/relationships/hyperlink" Target="consultantplus://offline/ref=CA0DBDAA2F2D482F388168F91B1822DF70C7343E3E3C7B631579A432D570B2C354AE1F1142A89B3B6Co4D" TargetMode="External"/><Relationship Id="rId55" Type="http://schemas.openxmlformats.org/officeDocument/2006/relationships/hyperlink" Target="consultantplus://offline/ref=CA0DBDAA2F2D482F388168F91B1822DF70C7343E3E3C7B631579A432D570B2C354AE1F1142A99F306Co0D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11:00Z</dcterms:created>
  <dc:creator>User</dc:creator>
  <dc:description/>
  <cp:keywords/>
  <dc:language>en-US</dc:language>
  <cp:lastModifiedBy>Мандрикова Лариса Юрьевна</cp:lastModifiedBy>
  <cp:lastPrinted>2018-12-24T17:26:00Z</cp:lastPrinted>
  <dcterms:modified xsi:type="dcterms:W3CDTF">2019-01-09T04:54:00Z</dcterms:modified>
  <cp:revision>3</cp:revision>
  <dc:subject/>
  <dc:title/>
</cp:coreProperties>
</file>