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1.2013</w:t>
        <w:tab/>
        <w:t xml:space="preserve">    г.Норильск</w:t>
        <w:tab/>
        <w:t xml:space="preserve">           №   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аспоряжение Администрации города Норильска от 30.01.2012 №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технической ошибкой в наименовании маршрута № 4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естр муниципальных маршрутов регулярных пассажирских перевозок (далее – Реестр), утвержденный распоряжением Администрации города Норильска от 30.01.2012 № 254  (далее - Распоря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8 Реестра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"/>
        <w:gridCol w:w="3143"/>
        <w:gridCol w:w="1367"/>
        <w:gridCol w:w="1367"/>
        <w:gridCol w:w="1370"/>
        <w:gridCol w:w="1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-ть маршр. (к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. Т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-е кол-во ТС (е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-я вмест-ть ТС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 (5 микрорайон) – Норильск (Городская больница №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остановочных пунктов муниципальных маршрутов регулярных пассажирских перевозок (далее - Перечень), утвержденный Распоряжением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абзац пункта 32 Перечн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2. Маршрут №41 «Талнах (5 микрорайон) – Норильск (Городская больница №1)» с остановками: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и третьем абзацах пункта 32 Перечня слова «Городская больница № 1» заменить словами «Норильск (Городская больница № 1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 по городскому хозяйству</w:t>
        <w:tab/>
        <w:t xml:space="preserve">                                            А.П.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-4"/>
      <w:sz w:val="21"/>
      <w:szCs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2:00Z</dcterms:created>
  <dc:creator>User</dc:creator>
  <dc:description/>
  <cp:keywords/>
  <dc:language>en-US</dc:language>
  <cp:lastModifiedBy>adm114</cp:lastModifiedBy>
  <cp:lastPrinted>2013-01-21T13:18:00Z</cp:lastPrinted>
  <dcterms:modified xsi:type="dcterms:W3CDTF">2013-01-23T02:04:00Z</dcterms:modified>
  <cp:revision>3</cp:revision>
  <dc:subject/>
  <dc:title/>
</cp:coreProperties>
</file>