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5.2019                                              г. Норильск                                                   № 1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6.07.2010 № 273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Красноярского края от 07.02.2019 № 7-2475 «О внесении изменений в закон края «О системе профилактики безнадзорности и правонарушений несовершеннолетних»,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Талнах города Норильска, утвержденное постановлением Администрации города Норильска от 16.07.2010 № 273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3.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5.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 образовании в Российской Федерации», и иные вопросы, связанные с их обучением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ункте 3.6 Положения слова «оказанию помощи в трудоустройстве» заменить словами «по трудоустройств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ы 3.7, 3.8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7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беспечивает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кра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8. По результатам рассмотрения материалов (дел), не связанных с делами об административных правонарушениях, Комиссия в отношении родителей или иных законных представителей несовершеннолетнего, не исполняющих своих обязанностей по воспитанию, обучению и содержанию несовершеннолетних либо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может применить следующие меры воздейств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вить замечание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вать перед органами опеки и попечительства о немедленном отобрании несовершеннолетнего у родителей или иных законных представителей, либо об отстранении опекуна или попечителя от исполнения ими своих обязанностей, либо о досрочном расторжении договора с приемными родителями при непосредственной угрозе жизни ребенка или его здоровью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титься в суд по вопросам возмещения вреда, причиненного здоровью несовершеннолетнего, его имуществу, и (или) морального вреда, а также лишения или ограничения в родительских правах в порядке, установленном законодательством Российской Федераци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материалы в правоохранительные органы, суд, другие органы и учреждения по подведомственности в соответствии с законодательством Российской Федерации и законодательством Красноя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 в случаях совершения родителями или иными законными представителями несовершеннолетнего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.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4. Дополнить Положение новым пунктом 3.9 следующего содержан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9. По результатам рассмотрения материалов (дел) о правонарушениях несовершеннолетних, не связанных с делами об административных правонарушениях, Комиссия с учетом возраста и личности несовершеннолетнего, условий его жизни, социального положения и поведения несовершеннолетнего, а также мотивов, характера и обстоятельств совершенного им проступка может применить в отношении несовершеннолетнего следующие меры воздейств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вить замечание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ходатайствовать о помещении несовершеннолетнего в центр временного содержания для несовершеннолетних правонарушителей органов внутренних дел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 в отношении несовершеннолетних, занимающихся бродяжничеством или попрошайничеством; употребляющих наркотические средства и (или) психотропные вещества без назначения врача либо употребляющих одурманивающие вещества, алкогольную и спиртосодержащую продукцию; совершивших правонарушение до достижения возраста, с которого наступает административная ответственность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применении к несовершеннолетнему мер воздействия за совершение правонарушения Комиссия рассматривает вопрос о целесообразности постановки его на персональный учет и проведении с ним индивидуальной профилактическ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омиссии о передаче несовершеннолетнего под надзор родителей или иных законных представителей действует в течение одного года со дня вынесения и может быть досрочно отменено Комиссией по ходатайству родителей или иных законных представителей несовершеннолетнего в случае примерного поведения несовершеннолетнего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.12 Положения слово «воспитательного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ы 3.13.1, 3.14 Положения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ункт 3.1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15. Согласовывает представления (заключения) администрации специального учебно-воспитательного учреждения закрытого типа, вносимые в суды по месту нахождения указанных учрежд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8. Дополнить Положение новым пунктом 3.18 следующего содержан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8 Принимает постановления по вопросам, отнесенным к компетенции Комиссии, обязательные для исполнения органами и учреждениями системы профилактики безнадзорности и правонарушений несовершеннолетних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Пункты 3.9 – 3.13 Положения считать пунктами 3.10 - 3.14 соответственно, пункт 3.18 Положения считать пунктом 3.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Дополнить Положение пунктом 3.2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0. Комиссия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;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совершивших правонарушение до достижения возраста, с которого наступает административная ответственность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9.03.2019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Р.В. Ахметчин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26B63140DDACD18A5FAD0E345F07B39EB2F23C4656DFB896C5913BA0D05EFECEB9EFF0752FC5550B5130E579nBcEH" TargetMode="External"/><Relationship Id="rId4" Type="http://schemas.openxmlformats.org/officeDocument/2006/relationships/hyperlink" Target="consultantplus://offline/ref=A2787EE4E6ABC20B4F791C564DF42C7E9743125BB56945EDE5730C4EFD07192E3C14EFAB6DF9056701BC24C629ECI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0:00Z</dcterms:created>
  <dc:creator>Евгений Волик</dc:creator>
  <dc:description/>
  <cp:keywords/>
  <dc:language>en-US</dc:language>
  <cp:lastModifiedBy>Грицюк Марина Геннадьевна</cp:lastModifiedBy>
  <cp:lastPrinted>2019-04-16T11:17:00Z</cp:lastPrinted>
  <dcterms:modified xsi:type="dcterms:W3CDTF">2019-05-14T02:24:00Z</dcterms:modified>
  <cp:revision>9</cp:revision>
  <dc:subject/>
  <dc:title>РОССИЙСКАЯ ФЕДЕРАЦИЯ</dc:title>
</cp:coreProperties>
</file>