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left="709" w:hanging="709"/>
        <w:jc w:val="center"/>
        <w:rPr>
          <w:szCs w:val="26"/>
        </w:rPr>
      </w:pPr>
      <w:r>
        <w:rPr/>
        <w:t xml:space="preserve">15.10.2014 </w:t>
        <w:tab/>
        <w:t xml:space="preserve">г. Норильск </w:t>
        <w:tab/>
        <w:t xml:space="preserve">            № 57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03.2012 №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формированием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</w:t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ести в Порядок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22.03.2012 №94 (далее – Порядок), следующие изменения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пункте 2.3.2 Порядка слова «до 10 сентября» заменить словами «до 05 октябр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3.3 Порядка слова «до 15 сентября» заменить словами «до 10 октября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0" w:name="Par10"/>
      <w:bookmarkEnd w:id="0"/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9"/>
        <w:tabs>
          <w:tab w:val="clear" w:pos="709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 xml:space="preserve">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7:00Z</dcterms:created>
  <dc:creator>Никифорова Н.В.</dc:creator>
  <dc:description/>
  <cp:keywords/>
  <dc:language>en-US</dc:language>
  <cp:lastModifiedBy>Чиркова</cp:lastModifiedBy>
  <cp:lastPrinted>2014-09-23T11:02:00Z</cp:lastPrinted>
  <dcterms:modified xsi:type="dcterms:W3CDTF">2014-10-15T06:22:00Z</dcterms:modified>
  <cp:revision>5</cp:revision>
  <dc:subject/>
  <dc:title>ПРОЕКТ</dc:title>
</cp:coreProperties>
</file>